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>Приложение 1</w:t>
      </w:r>
    </w:p>
    <w:p>
      <w:pPr>
        <w:pStyle w:val="Standard"/>
        <w:ind w:hanging="135"/>
        <w:rPr>
          <w:bCs/>
          <w:sz w:val="18"/>
          <w:szCs w:val="18"/>
          <w:u w:val="single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приказу от «23» </w:t>
      </w:r>
      <w:r>
        <w:rPr>
          <w:b/>
          <w:bCs/>
          <w:sz w:val="18"/>
          <w:szCs w:val="18"/>
          <w:u w:val="single"/>
          <w:lang w:val="ru-RU"/>
        </w:rPr>
        <w:t>мая</w:t>
      </w:r>
      <w:r>
        <w:rPr>
          <w:b/>
          <w:bCs/>
          <w:sz w:val="18"/>
          <w:szCs w:val="18"/>
          <w:lang w:val="ru-RU"/>
        </w:rPr>
        <w:t xml:space="preserve">  2023 г № </w:t>
      </w:r>
      <w:r>
        <w:rPr>
          <w:b/>
          <w:bCs/>
          <w:sz w:val="18"/>
          <w:szCs w:val="18"/>
          <w:u w:val="single"/>
          <w:lang w:val="ru-RU"/>
        </w:rPr>
        <w:t>84-од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РАСПИСАНИ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ебно-тренировочных занятий (на платной основе) ГБУ ДО «Краевая спортивная школа (комплексная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с 01 июня 2023 года</w:t>
      </w:r>
    </w:p>
    <w:tbl>
      <w:tblPr>
        <w:tblW w:w="277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2274"/>
        <w:gridCol w:w="43"/>
        <w:gridCol w:w="2317"/>
        <w:gridCol w:w="2316"/>
        <w:gridCol w:w="2316"/>
        <w:gridCol w:w="2316"/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 И О тренера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Тренажерный Зал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1627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ховицкий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ван Сергеевич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bCs/>
                <w:sz w:val="22"/>
                <w:szCs w:val="22"/>
                <w:lang w:val="ru-RU"/>
              </w:rPr>
              <w:t>:00 - 10:30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4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:</w:t>
            </w:r>
            <w:r>
              <w:rPr>
                <w:b/>
                <w:bCs/>
                <w:sz w:val="22"/>
                <w:szCs w:val="22"/>
                <w:lang w:val="ru-RU"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:30 - 14: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6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ru-RU"/>
              </w:rPr>
              <w:t>Бассейн (плавание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6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учающиеся с 7 лет до 18 лет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очков Александр Иванович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1: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1: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1: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1: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дянцева  Елена Васил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6:00-16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:00-16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:00-16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лая Татьяна Валер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дамова Марьям Мурит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ладких Анна Михайл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ахидова Малика Саидхусей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сенова Алексей Виталь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хеев Алексей Никола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знецов Александр Владими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зунов Владимир Никола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естакова Ольга Владимир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00-11.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ирин Владимир Георги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атаринцев Сергей Александ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лесарев Максим Серге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ртышная Оксана Серге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0-16.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учающиеся с 18 лет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очков Александр Иванович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дянцева 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лена Васил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ладких Анна Михайл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00-16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00-16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00-16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00-16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00-16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00-16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лая Татьяна Валер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-18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-18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-18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ахидова Малика Саидхусей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0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0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-18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09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09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-18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09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09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00-18.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квааэробика (бассейн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дянцева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Елена Васильевна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-13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:00-13:4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:00-13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тнес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дянцева Елена Васил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1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  <w:t>Рукопашный бой (зал рукопашного боя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дких Анна Михайл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-18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:00-1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:00-14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лая Татьяна Валер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-10:</w:t>
            </w:r>
            <w:r>
              <w:rPr>
                <w:b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-10:</w:t>
            </w:r>
            <w:r>
              <w:rPr>
                <w:b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-10:</w:t>
            </w:r>
            <w:r>
              <w:rPr>
                <w:b/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9:00-11:</w:t>
            </w:r>
            <w:r>
              <w:rPr>
                <w:b/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Кикбоксинг (зал бокса)</w:t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лая Татьяна Валер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-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етачев Алексей Владими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0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ахидова Малика Саидхусей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Легкая атлетика (на базе ГБУПОУ СК СУОР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атаринцев Сергей Александ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:30-16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3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:3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Легкая атлетика (универсальный зал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естакова Ольга Владими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-18: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45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5: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17:0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хеев Алексей Никола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-16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-16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8:0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лесарев Максим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2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2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0-15.00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ртышная Оксана Серге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30-19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30-19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15-19.1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Бадминтон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арфоломеева Кристина Виктор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0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0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00-1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Каратэ 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пирин Владимир Георги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00-10:00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00-10:00   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4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зюдо (зал дзюдо)</w:t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узнецов Александр Владими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ахидова Малика Саидхусей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Бокс (зал бокса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зунов Владимир Николаевич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11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11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11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дамова Марьям Мурит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-16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-16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-16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 xml:space="preserve">Примечания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 xml:space="preserve">1.Расписание занятий составлено с учетом санитарно-эпидемиологическим правил и нормативов «Санитарно-эпидемиологические требования к учреждениям дополнительного образования СанПиН 2.4.4.3172-20». </w:t>
      </w:r>
      <w:r>
        <w:rPr>
          <w:sz w:val="22"/>
          <w:szCs w:val="22"/>
          <w:lang w:val="ru-RU"/>
        </w:rPr>
        <w:t xml:space="preserve"> </w:t>
      </w:r>
    </w:p>
    <w:sectPr>
      <w:type w:val="nextPage"/>
      <w:pgSz w:orient="landscape" w:w="16838" w:h="11906"/>
      <w:pgMar w:left="285" w:right="338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9:00Z</dcterms:created>
  <dc:creator>Luidmila</dc:creator>
  <dc:description/>
  <cp:keywords/>
  <dc:language>en-US</dc:language>
  <cp:lastModifiedBy>PC</cp:lastModifiedBy>
  <cp:lastPrinted>2023-09-21T17:47:00Z</cp:lastPrinted>
  <dcterms:modified xsi:type="dcterms:W3CDTF">2023-09-21T14:4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