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223520</wp:posOffset>
                </wp:positionV>
                <wp:extent cx="6293485" cy="1041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041480"/>
                          <a:chOff x="0" y="0"/>
                          <a:chExt cx="6293520" cy="1041480"/>
                        </a:xfrm>
                      </wpg:grpSpPr>
                      <wps:wsp>
                        <wps:cNvSpPr/>
                        <wps:spPr>
                          <a:xfrm rot="21432000">
                            <a:off x="217080" y="379800"/>
                            <a:ext cx="6069240" cy="438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89" t="-22584" r="43286" b="-16742"/>
                          <a:stretch/>
                        </pic:blipFill>
                        <pic:spPr>
                          <a:xfrm rot="21390000">
                            <a:off x="236880" y="181440"/>
                            <a:ext cx="59702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2640"/>
                            <a:ext cx="6897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68976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43200" y="44640"/>
                              <a:ext cx="6033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8920"/>
                              <a:ext cx="47700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1040"/>
                              <a:ext cx="35496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58760"/>
                              <a:ext cx="2725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95840"/>
                              <a:ext cx="16452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22840"/>
                              <a:ext cx="8460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3.3pt;width:495pt;height:53.4pt" coordorigin="135,-66" coordsize="9900,1068">
                <v:rect id="shape_0" fillcolor="#ffcc00" stroked="f" o:allowincell="f" style="position:absolute;left:477;top:246;width:9557;height:689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;top:-67;width:9401;height:1067;mso-wrap-style:none;v-text-anchor:middle;rotation:356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35;top:197;width:1086;height:743">
                  <v:rect id="shape_0" fillcolor="white" stroked="f" o:allowincell="f" style="position:absolute;left:135;top:197;width:1085;height:7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202;top:242;width:949;height:649;mso-wrap-style:none;v-text-anchor:middle;rotation:351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red" stroked="f" o:allowincell="f" style="position:absolute;left:303;top:312;width:750;height:51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399;top:378;width:558;height:381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463;top:422;width:428;height:292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548;top:480;width:258;height:17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red" stroked="f" o:allowincell="f" style="position:absolute;left:611;top:523;width:132;height:90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36830" distL="0" distR="0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-190500</wp:posOffset>
                </wp:positionV>
                <wp:extent cx="7084695" cy="2426970"/>
                <wp:effectExtent l="0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2427120"/>
                          <a:chOff x="0" y="0"/>
                          <a:chExt cx="7084800" cy="2427120"/>
                        </a:xfrm>
                      </wpg:grpSpPr>
                      <wps:wsp>
                        <wps:cNvSpPr/>
                        <wps:spPr>
                          <a:xfrm rot="21126000">
                            <a:off x="69120" y="470160"/>
                            <a:ext cx="6946200" cy="1486080"/>
                          </a:xfrm>
                          <a:custGeom>
                            <a:avLst/>
                            <a:gdLst>
                              <a:gd name="textAreaLeft" fmla="*/ 576720 w 3938040"/>
                              <a:gd name="textAreaRight" fmla="*/ 3361320 w 3938040"/>
                              <a:gd name="textAreaTop" fmla="*/ 92520 h 842400"/>
                              <a:gd name="textAreaBottom" fmla="*/ 5396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518040" y="537480"/>
                            <a:ext cx="599436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ГБОУ ДОД КДЮСШ (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методический кабине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05pt;width:546.95pt;height:117pt" coordorigin="0,441" coordsize="10939,2340">
                <v:rect id="shape_0" path="m0,21600xe" fillcolor="white" stroked="t" o:allowincell="f" style="position:absolute;left:-1;top:440;width:10938;height:2339;mso-wrap-style:none;v-text-anchor:middle;rotation:352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546;width:9439;height:1573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ГБОУ ДОД КДЮСШ (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методический 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1257300" cy="1165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03" t="-6" r="150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3200400" cy="1959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600200" cy="2305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98" t="-3" r="110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1257300" cy="2057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53" t="-5" r="102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1600200" cy="12477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600200" cy="1257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4227830" cy="6864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4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 А Й Д Ж Е С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1pt;width:332.85pt;height:5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 А Й Д Ж Е С Т</w:t>
                      </w:r>
                    </w:p>
                  </w:txbxContent>
                </v:textbox>
                <v:path textpathok="t"/>
                <v:textpath on="t" fitshape="t" string="Д А Й Д Ж Е С Т" style="font-family:&quot;Impact&quot;;font-size:40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ЫПУСК  №1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107315</wp:posOffset>
                </wp:positionV>
                <wp:extent cx="120650" cy="18796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55.8pt;margin-top:8.5pt;width:9.45pt;height:14.7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-57785</wp:posOffset>
                </wp:positionV>
                <wp:extent cx="4116070" cy="3378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337680"/>
                          <a:chOff x="0" y="0"/>
                          <a:chExt cx="4116240" cy="337680"/>
                        </a:xfrm>
                      </wpg:grpSpPr>
                      <wps:wsp>
                        <wps:cNvSpPr/>
                        <wps:spPr>
                          <a:xfrm rot="180000">
                            <a:off x="360" y="107280"/>
                            <a:ext cx="4114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2880" y="216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38040" y="1944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672840" y="3708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07280" y="5436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342800" y="7200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77240" y="8964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2012040" y="10692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2347200" y="12456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2682720" y="14256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017160" y="15948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351960" y="17748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87120" y="19512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021920" y="212400"/>
                            <a:ext cx="90720" cy="122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4.35pt;width:324pt;height:26.2pt" coordorigin="2340,-87" coordsize="6480,524">
                <v:rect id="shape_0" stroked="f" o:allowincell="f" style="position:absolute;left:2339;top:78;width:6479;height:192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2343;top:-88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2871;top:-61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98;top:-33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925;top:-6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4453;top:22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4980;top:49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5507;top:77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6035;top:104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6563;top:133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7090;top:159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7617;top:188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8145;top:216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8672;top:243;width:142;height:192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>СПАРТАКИАДНАЯ СБОРНАЯ – 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Batang;Arial Unicode MS"/>
          <w:b/>
          <w:bCs/>
        </w:rPr>
        <w:t xml:space="preserve">ПРИЗЕРЫ КРАЕВЫХ СОРЕВНОВАНИЙ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>ПЕРВЕНСТВА СКФО И РОССИИ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>РЕКОРДЫ, ВЫСШИЕ ДОСТИЖЕНИЯ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>ПРОЕКТ КАЛЕНДАРНОГО ПЛАНА НА 2015 ГОД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 xml:space="preserve">КРОССОВЫЕ ПОЛОЖЕНИЯ </w:t>
      </w:r>
    </w:p>
    <w:p>
      <w:pPr>
        <w:pStyle w:val="Normal"/>
        <w:jc w:val="center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аврополь 2014 год</w:t>
      </w:r>
      <w:r>
        <w:br w:type="page"/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ндидаты в сборную Ставропольского края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бедители и призеры краевых соревнований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XVII</w:t>
      </w:r>
      <w:r>
        <w:rPr/>
        <w:t xml:space="preserve"> – «Надежда» </w:t>
      </w:r>
    </w:p>
    <w:p>
      <w:pPr>
        <w:pStyle w:val="Normal"/>
        <w:ind w:firstLine="708"/>
        <w:jc w:val="both"/>
        <w:rPr/>
      </w:pPr>
      <w:r>
        <w:rPr/>
        <w:t xml:space="preserve">- Традиционный Новогодний турнир на призы СДЮСШОР </w:t>
      </w:r>
    </w:p>
    <w:p>
      <w:pPr>
        <w:pStyle w:val="Normal"/>
        <w:ind w:firstLine="708"/>
        <w:jc w:val="both"/>
        <w:rPr/>
      </w:pPr>
      <w:r>
        <w:rPr/>
        <w:t xml:space="preserve">- Зимнее первенство среди учащихся ДЮСШ 1997-1998 гг.р. </w:t>
      </w:r>
    </w:p>
    <w:p>
      <w:pPr>
        <w:pStyle w:val="Normal"/>
        <w:ind w:firstLine="708"/>
        <w:jc w:val="both"/>
        <w:rPr/>
      </w:pPr>
      <w:r>
        <w:rPr/>
        <w:t xml:space="preserve">- Зимнее первенство среди учащихся ДЮСШ 1999-2000 гг.р. </w:t>
      </w:r>
    </w:p>
    <w:p>
      <w:pPr>
        <w:pStyle w:val="Normal"/>
        <w:ind w:firstLine="708"/>
        <w:jc w:val="both"/>
        <w:rPr/>
      </w:pPr>
      <w:r>
        <w:rPr/>
        <w:t xml:space="preserve">- Краевой турнир по троеборью, г.Буденновск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XI</w:t>
      </w:r>
      <w:r>
        <w:rPr/>
        <w:t xml:space="preserve"> – Мемориал Д.С. Серопегина </w:t>
      </w:r>
    </w:p>
    <w:p>
      <w:pPr>
        <w:pStyle w:val="Normal"/>
        <w:ind w:firstLine="708"/>
        <w:jc w:val="both"/>
        <w:rPr/>
      </w:pPr>
      <w:r>
        <w:rPr/>
        <w:t xml:space="preserve">- Кроссовая эстафета «Весна» - 6х1000 м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XIII</w:t>
      </w:r>
      <w:r>
        <w:rPr/>
        <w:t xml:space="preserve"> – «Олимпийская звездочка» </w:t>
      </w:r>
    </w:p>
    <w:p>
      <w:pPr>
        <w:pStyle w:val="Normal"/>
        <w:ind w:firstLine="708"/>
        <w:jc w:val="both"/>
        <w:rPr/>
      </w:pPr>
      <w:r>
        <w:rPr/>
        <w:t xml:space="preserve">- Соревнования «Юный динамовец» </w:t>
      </w:r>
    </w:p>
    <w:p>
      <w:pPr>
        <w:pStyle w:val="Normal"/>
        <w:ind w:firstLine="708"/>
        <w:jc w:val="both"/>
        <w:rPr/>
      </w:pPr>
      <w:r>
        <w:rPr/>
        <w:t xml:space="preserve">- Краевой турнир «Резерв»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XXXI</w:t>
      </w:r>
      <w:r>
        <w:rPr/>
        <w:t xml:space="preserve"> – открытое первенство КДЮСШ (к) и общество «Динамо»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XXXVI</w:t>
      </w:r>
      <w:r>
        <w:rPr/>
        <w:t xml:space="preserve"> – кросс «Золотая осень»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III</w:t>
      </w:r>
      <w:r>
        <w:rPr/>
        <w:t xml:space="preserve"> мемориал Гнедого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XXXXVI</w:t>
      </w:r>
      <w:r>
        <w:rPr/>
        <w:t>– «Дружба»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I</w:t>
      </w:r>
      <w:r>
        <w:rPr/>
        <w:t xml:space="preserve"> открытое Первенство ДЮСШ, г.Буденновск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венства СКФО и Всероссийские соревнования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Краснодар</w:t>
      </w:r>
    </w:p>
    <w:p>
      <w:pPr>
        <w:pStyle w:val="Normal"/>
        <w:ind w:firstLine="708"/>
        <w:jc w:val="both"/>
        <w:rPr/>
      </w:pPr>
      <w:r>
        <w:rPr/>
        <w:t>- Новочебоксарск</w:t>
      </w:r>
    </w:p>
    <w:p>
      <w:pPr>
        <w:pStyle w:val="Normal"/>
        <w:ind w:firstLine="708"/>
        <w:jc w:val="both"/>
        <w:rPr/>
      </w:pPr>
      <w:r>
        <w:rPr/>
        <w:t>- Адлер</w:t>
      </w:r>
    </w:p>
    <w:p>
      <w:pPr>
        <w:pStyle w:val="Normal"/>
        <w:ind w:firstLine="708"/>
        <w:jc w:val="both"/>
        <w:rPr/>
      </w:pPr>
      <w:r>
        <w:rPr/>
        <w:t>- Чебоксары</w:t>
      </w:r>
    </w:p>
    <w:p>
      <w:pPr>
        <w:pStyle w:val="Normal"/>
        <w:ind w:firstLine="708"/>
        <w:jc w:val="both"/>
        <w:rPr/>
      </w:pPr>
      <w:r>
        <w:rPr/>
        <w:t>- Челябинск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Нанк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рды края  девушки и юноши 15 и 17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лендарный план на 2015 год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екты положений о краевых кроссах:</w:t>
      </w:r>
    </w:p>
    <w:p>
      <w:pPr>
        <w:pStyle w:val="Normal"/>
        <w:jc w:val="both"/>
        <w:rPr/>
      </w:pPr>
      <w:r>
        <w:rPr/>
        <w:tab/>
        <w:t>- «Весна»</w:t>
      </w:r>
    </w:p>
    <w:p>
      <w:pPr>
        <w:pStyle w:val="Normal"/>
        <w:jc w:val="both"/>
        <w:rPr/>
      </w:pPr>
      <w:r>
        <w:rPr/>
        <w:tab/>
        <w:t>- «Олимпийская звездочка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4765</wp:posOffset>
            </wp:positionV>
            <wp:extent cx="1905000" cy="24479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«Золотая осень»</w:t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1845310" cy="1866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78105</wp:posOffset>
            </wp:positionV>
            <wp:extent cx="1828800" cy="1828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hanging="2124"/>
        <w:jc w:val="both"/>
        <w:rPr/>
      </w:pPr>
      <w:r>
        <w:rPr>
          <w:b/>
          <w:sz w:val="24"/>
          <w:szCs w:val="24"/>
        </w:rPr>
        <w:t xml:space="preserve">Составители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ашков Петр Иванович</w:t>
      </w:r>
      <w:r>
        <w:rPr>
          <w:sz w:val="24"/>
          <w:szCs w:val="24"/>
        </w:rPr>
        <w:t xml:space="preserve"> – директор ГБОУ ДОД КДЮСШ (к), Отличник физической культуры и спорта, Мастер спорта СССР, Заслуженный тренер России </w:t>
      </w:r>
    </w:p>
    <w:p>
      <w:pPr>
        <w:pStyle w:val="TextBody"/>
        <w:ind w:left="2124" w:firstLine="6"/>
        <w:jc w:val="both"/>
        <w:rPr/>
      </w:pPr>
      <w:r>
        <w:rPr>
          <w:b/>
          <w:sz w:val="24"/>
          <w:szCs w:val="24"/>
        </w:rPr>
        <w:t>Иванов Герман Вячеславович</w:t>
      </w:r>
      <w:r>
        <w:rPr>
          <w:sz w:val="24"/>
          <w:szCs w:val="24"/>
        </w:rPr>
        <w:t xml:space="preserve"> – Заслуженный работник физической культуры Российской Федерации, Отличник народного просвещения, старший инструктор-методист</w:t>
      </w:r>
    </w:p>
    <w:p>
      <w:pPr>
        <w:pStyle w:val="TextBody"/>
        <w:ind w:left="2160" w:hanging="0"/>
        <w:jc w:val="both"/>
        <w:rPr/>
      </w:pPr>
      <w:r>
        <w:rPr>
          <w:b/>
          <w:sz w:val="24"/>
          <w:szCs w:val="24"/>
        </w:rPr>
        <w:t xml:space="preserve">Матюшкина Валентина Ивановна - </w:t>
      </w:r>
      <w:r>
        <w:rPr>
          <w:sz w:val="24"/>
          <w:szCs w:val="24"/>
        </w:rPr>
        <w:t>Отличник физической культуры и спорта,</w:t>
      </w:r>
    </w:p>
    <w:p>
      <w:pPr>
        <w:pStyle w:val="TextBody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-методист</w:t>
      </w:r>
    </w:p>
    <w:p>
      <w:pPr>
        <w:pStyle w:val="TextBody"/>
        <w:ind w:left="21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харова Тамара Васильевна - </w:t>
      </w:r>
      <w:r>
        <w:rPr>
          <w:sz w:val="24"/>
          <w:szCs w:val="24"/>
        </w:rPr>
        <w:t>старший тренер-преподаватель СДЮСШОР по легкой атлетике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Дащенко Александра Владимировна</w:t>
      </w:r>
      <w:r>
        <w:rPr/>
        <w:t xml:space="preserve"> – инструктор-методис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>кандидатов в сборную команду Ставропольского края по легкой атлетике на 2015 год</w:t>
      </w:r>
    </w:p>
    <w:p>
      <w:pPr>
        <w:pStyle w:val="Normal"/>
        <w:jc w:val="center"/>
        <w:rPr/>
      </w:pPr>
      <w:r>
        <w:rPr/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67"/>
        <w:gridCol w:w="1296"/>
        <w:gridCol w:w="1767"/>
        <w:gridCol w:w="1067"/>
        <w:gridCol w:w="1203"/>
        <w:gridCol w:w="2426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р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</w:t>
              <w:br/>
              <w:t>результат</w:t>
              <w:br/>
              <w:t>сез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  <w:br/>
              <w:t>действующего</w:t>
              <w:br/>
              <w:t>тренера</w:t>
            </w:r>
          </w:p>
        </w:tc>
      </w:tr>
      <w:tr>
        <w:trPr>
          <w:trHeight w:val="297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>
          <w:trHeight w:val="5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льняковский Даниил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                 15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,96           4.09,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цевы АГ, СА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пырев Дмитрий 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малев АВ</w:t>
            </w:r>
          </w:p>
        </w:tc>
      </w:tr>
      <w:tr>
        <w:trPr>
          <w:trHeight w:val="6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Михаил 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О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х Иван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О</w:t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 Валерь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                    ядр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6                 13,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Крохмалев АВ </w:t>
            </w:r>
          </w:p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Иванов ИГ</w:t>
            </w:r>
          </w:p>
        </w:tc>
      </w:tr>
      <w:tr>
        <w:trPr>
          <w:trHeight w:val="3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166" w:hanging="0"/>
              <w:jc w:val="center"/>
              <w:rPr/>
            </w:pPr>
            <w:r>
              <w:rPr/>
              <w:t xml:space="preserve"> </w:t>
            </w:r>
            <w:r>
              <w:rPr/>
              <w:t>молот 5к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ОВ</w:t>
            </w:r>
          </w:p>
        </w:tc>
      </w:tr>
      <w:tr>
        <w:trPr>
          <w:trHeight w:val="5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кин Алекс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ВИ</w:t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ников Анто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  5к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ВВ</w:t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 Никола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акины ОВ, ВИ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Дмит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                      СДЮСШ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                         2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                       23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лдина ТВ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 Дмит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гачева ЛВ</w:t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ринский Михаил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 ИВ                       Филичкин ЕЛ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кин Серг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                        СДЮСШ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            трой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              13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ушина Е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ТВ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Вадим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                30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,5            9.38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таринцевы АГ, СА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пов Илья 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ины ОВ, ВИ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Игорь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 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та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ины ОВ, ВИ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мотов Евгений 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ины ОВ, ВИ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ква Максим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7" w:hanging="0"/>
              <w:jc w:val="center"/>
              <w:rPr/>
            </w:pPr>
            <w:r>
              <w:rPr/>
              <w:t>200м                        400м с/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                       1.02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ВИ</w:t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Русл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лдов АА</w:t>
            </w:r>
          </w:p>
        </w:tc>
      </w:tr>
      <w:tr>
        <w:trPr>
          <w:trHeight w:val="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ын Вячеслав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ннов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                 трой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                12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ирнины ВМ, ТМ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уцкий Валерий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ннов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ирнины ТМ, ВМ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павлов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м             4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                 55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ина ОВ</w:t>
            </w:r>
          </w:p>
        </w:tc>
      </w:tr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ько Никита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горный                          СДЮСШ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                        2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                    23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о ЕМ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й Никита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, КДЮСШ (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И.В.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анин Дмитрий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, КДЮСШ (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И.В.</w:t>
            </w:r>
          </w:p>
          <w:p>
            <w:pPr>
              <w:pStyle w:val="Normal"/>
              <w:jc w:val="center"/>
              <w:rPr/>
            </w:pPr>
            <w:r>
              <w:rPr/>
              <w:t>Деньгубов Г.П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57"/>
        <w:gridCol w:w="1296"/>
        <w:gridCol w:w="1854"/>
        <w:gridCol w:w="1281"/>
        <w:gridCol w:w="1203"/>
        <w:gridCol w:w="2251"/>
      </w:tblGrid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  <w:b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</w:t>
              <w:br/>
              <w:t>результат</w:t>
              <w:br/>
              <w:t>сез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  <w:br/>
              <w:t>действующего</w:t>
              <w:br/>
              <w:t>тренера</w:t>
            </w:r>
          </w:p>
        </w:tc>
      </w:tr>
      <w:tr>
        <w:trPr>
          <w:trHeight w:val="224" w:hRule="atLeast"/>
        </w:trPr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Екатери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м                   8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7           2.07,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зин ВИ</w:t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ия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к                ядро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0             12,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малев АВ</w:t>
            </w:r>
          </w:p>
        </w:tc>
      </w:tr>
      <w:tr>
        <w:trPr>
          <w:trHeight w:val="5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ва Юлия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             3000м            2000с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,65                 10.11.51            7.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ачев ВИ </w:t>
              <w:br/>
              <w:t>Рогачева ЛВ</w:t>
            </w:r>
          </w:p>
        </w:tc>
      </w:tr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к                ядро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1                11,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охмалев АВ,</w:t>
              <w:br/>
              <w:t>Иванов ИГ</w:t>
            </w:r>
          </w:p>
        </w:tc>
      </w:tr>
      <w:tr>
        <w:trPr>
          <w:trHeight w:val="5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вженко Юлия Валер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               СДЮСШОР,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             2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              25,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АВ</w:t>
            </w:r>
          </w:p>
        </w:tc>
      </w:tr>
      <w:tr>
        <w:trPr>
          <w:trHeight w:val="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а Ксен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  3к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ВВ</w:t>
            </w:r>
          </w:p>
        </w:tc>
      </w:tr>
      <w:tr>
        <w:trPr>
          <w:trHeight w:val="5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Мария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о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шниченко ВИ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идайлова Таисия  Русл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            15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,59            4.43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ВИ,</w:t>
              <w:br/>
              <w:t>Рогачева ЛВ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Елена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          СДЮСШ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                 2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               27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йко ВВ</w:t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кова Надежд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хмалев АВ, </w:t>
            </w:r>
          </w:p>
          <w:p>
            <w:pPr>
              <w:pStyle w:val="Normal"/>
              <w:jc w:val="center"/>
              <w:rPr/>
            </w:pPr>
            <w:r>
              <w:rPr/>
              <w:t>Иванов ИГ</w:t>
            </w:r>
          </w:p>
        </w:tc>
      </w:tr>
      <w:tr>
        <w:trPr>
          <w:trHeight w:val="5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rPr/>
            </w:pPr>
            <w:r>
              <w:rPr/>
              <w:t>Шерстобитова Алевти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лдов АА</w:t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нцова Виктор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цов СФ</w:t>
            </w:r>
          </w:p>
        </w:tc>
      </w:tr>
      <w:tr>
        <w:trPr>
          <w:trHeight w:val="5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а Ксен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ины ОВ, ВИ</w:t>
            </w:r>
          </w:p>
        </w:tc>
      </w:tr>
      <w:tr>
        <w:trPr>
          <w:trHeight w:val="5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ьящева Виктория                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            СДЮСШ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м                    4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                  58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лдина ТВ</w:t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аухова Юлия 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           СДЮСШ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                   трой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                      11,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аблева ЕН</w:t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ская Анастас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                    СДЮСШ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 с/б                    2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                                  27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лдина ТВ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арджиева Евген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сент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м               8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2              2.17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зин ВИ,</w:t>
              <w:br/>
              <w:t>Онофрийчук ГП</w:t>
            </w:r>
          </w:p>
        </w:tc>
      </w:tr>
      <w:tr>
        <w:trPr>
          <w:trHeight w:val="5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Ан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 ИВ            Филичкин ЕЛ</w:t>
            </w:r>
          </w:p>
        </w:tc>
      </w:tr>
      <w:tr>
        <w:trPr>
          <w:trHeight w:val="5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фанова Анна 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              15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,4                  5.14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в ВИ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а ЛВ</w:t>
            </w:r>
          </w:p>
        </w:tc>
      </w:tr>
      <w:tr>
        <w:trPr>
          <w:trHeight w:val="5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ктистова Юл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м                      8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таринцевы АГ,  СА</w:t>
            </w:r>
          </w:p>
        </w:tc>
      </w:tr>
      <w:tr>
        <w:trPr>
          <w:trHeight w:val="5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лова Ин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рополь СУ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м                      8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в ВИ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а ЛВ</w:t>
            </w:r>
          </w:p>
        </w:tc>
      </w:tr>
      <w:tr>
        <w:trPr>
          <w:trHeight w:val="5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дная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г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                  200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                    26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овский АА</w:t>
            </w:r>
          </w:p>
        </w:tc>
      </w:tr>
      <w:tr>
        <w:trPr>
          <w:trHeight w:val="2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цева Я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-Александ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лидзе ИС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rPr/>
            </w:pPr>
            <w:r>
              <w:rPr/>
              <w:t>Подкатилина Вале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В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нцов СФ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Ма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, КДЮСШ (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И.В.</w:t>
            </w:r>
          </w:p>
          <w:p>
            <w:pPr>
              <w:pStyle w:val="Normal"/>
              <w:jc w:val="center"/>
              <w:rPr/>
            </w:pPr>
            <w:r>
              <w:rPr/>
              <w:t>Деньгубов Г.П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en-US"/>
        </w:rPr>
        <w:t>XVII</w:t>
      </w:r>
      <w:r>
        <w:rPr>
          <w:b/>
        </w:rPr>
        <w:t xml:space="preserve"> открытые краевые соревнования </w:t>
      </w:r>
    </w:p>
    <w:p>
      <w:pPr>
        <w:pStyle w:val="Normal"/>
        <w:jc w:val="center"/>
        <w:rPr/>
      </w:pPr>
      <w:r>
        <w:rPr>
          <w:b/>
        </w:rPr>
        <w:t xml:space="preserve">по легкой атлетике «Надежда» среди учащихся ДЮСШ 2000-2001 гг.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 Ставрополь, манеж и стадион «Динамо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08 декабря 2013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победителей и призеров в видах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81"/>
        <w:gridCol w:w="1295"/>
        <w:gridCol w:w="2665"/>
        <w:gridCol w:w="1260"/>
        <w:gridCol w:w="19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приз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3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60 м девочки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Люд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вод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Е.М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а Наст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аблева Е.Н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Ви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александ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 В.А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60 м мальчики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ько Ники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гор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ко Е.М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Серг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таринцев С.А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Череватый Влад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60 м с/б девоч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идзе Нелл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словод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яева Г.М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ан 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лдина Т.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Люд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гор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Е.М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с/б мальч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лин Саш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и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дько С.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паев Макси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валдина Т.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овской Матв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винномыс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яева И.Ю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1000 м девочки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арджиева Евг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сенту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нофрийчук Г.Г., </w:t>
            </w:r>
          </w:p>
          <w:p>
            <w:pPr>
              <w:pStyle w:val="Normal"/>
              <w:rPr/>
            </w:pPr>
            <w:r>
              <w:rPr/>
              <w:t xml:space="preserve">Лемзин В.И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а Али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александ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В.А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билева Ин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александ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реновская Н.П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000 м мальч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ткин Дим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сенту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мзин В.И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ико Серг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ина О.А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ятов В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губов Г.П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ыжки в длину девочки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кова Саш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енн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кин А.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манова Екатери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валдина Т.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Люд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гор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Е.М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 мальч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ормин Александр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шилина А.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ской Владимир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александ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rPr/>
            </w:pPr>
            <w:r>
              <w:rPr/>
              <w:t xml:space="preserve">  </w:t>
            </w:r>
            <w:r>
              <w:rPr/>
              <w:t xml:space="preserve">Шапринская А.Н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ько Ники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гор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С.М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 девоч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бцева Я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александр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лидзе И.С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Щепеткова Маш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енн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ейкин А.Н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ук Наст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александр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лидзе И.С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кание ядра мальч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ин Леш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енко Г.М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лев Васил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енн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ейкин А.Н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нков Ники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александр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лидзе И.С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ое Новогоднее первенство на призы краевой СДЮСШОР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Ставрополь</w:t>
      </w:r>
    </w:p>
    <w:p>
      <w:pPr>
        <w:pStyle w:val="Normal"/>
        <w:rPr/>
      </w:pPr>
      <w:r>
        <w:rPr/>
        <w:t>- манеж стадион «Динамо»</w:t>
      </w:r>
    </w:p>
    <w:p>
      <w:pPr>
        <w:pStyle w:val="Normal"/>
        <w:rPr/>
      </w:pPr>
      <w:r>
        <w:rPr/>
        <w:t xml:space="preserve">- спортивный зал КДЮСШ(к) 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21-22 декабря 2013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Две возрастные группы: </w:t>
      </w:r>
      <w:r>
        <w:rPr/>
        <w:t>девушки и юноши 1997-98 гг., 1999-2000 гг. 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обедителей и призеров в видах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96"/>
        <w:gridCol w:w="2760"/>
        <w:gridCol w:w="1146"/>
        <w:gridCol w:w="2880"/>
      </w:tblGrid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firstLine="1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спортсм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1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девушки 1997-1998 гг.р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вко Ка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Е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ная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девушки 1999-2000 гг.р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ая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Кувалдина Т.В, Власов АВ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исова Людми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200 м девушки 1997-1998 гг.р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вко Ка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качев В.И., Рогачева Л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Ж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200 м девушки 1999-2000 гг.р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ящева В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ая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Кувалдина Т.В, Власов АВ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исова Людми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400 м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качев В.И, Рогачева Л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анова А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качев В.И, Рогачева Л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жкина С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КДЮСШ(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С.А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400 м девушк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ящева В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енко Анге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З.Б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ва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фрийчук В.И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800 м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качев В.И., Рогачева Л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ю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качев В.И., Рогачева Л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жкина С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КДЮСШ(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С.А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>
                <w:b/>
              </w:rPr>
              <w:t>Бег 800 м девушк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А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Григоропол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П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Ка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500 м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Рогачева Л.В., Ткачев В.И, Головко З.Б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ю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Рогачева Л.В., Ткачев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нова Ю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Рогачева Л.В., Ткачев В.И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500 м девушк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А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Григоропол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.Г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нина Кат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Ма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ина А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00 м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нова Ю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Рогачева Л.В., Ткачев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улханова Ма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60 м с/б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Ма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В.И., </w:t>
            </w:r>
          </w:p>
          <w:p>
            <w:pPr>
              <w:pStyle w:val="Normal"/>
              <w:rPr/>
            </w:pPr>
            <w:r>
              <w:rPr/>
              <w:t>Ширяева Г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вг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а В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с/б девушк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идзе Нел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Г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Елиза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ко Ка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дедова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7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 девушк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ухова Ю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а Евг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прыжок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Ю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Власов А.В., </w:t>
            </w:r>
          </w:p>
          <w:p>
            <w:pPr>
              <w:pStyle w:val="Normal"/>
              <w:ind w:right="-126" w:hanging="0"/>
              <w:rPr/>
            </w:pPr>
            <w:r>
              <w:rPr/>
              <w:t>Захаров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Дар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 девушк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ухова Ю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истинская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В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высоту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Ди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хова Э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Ка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 девушк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а В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Н.Г., Классовский А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тилина Вале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еральные Вод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ражни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Е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с шестом девушк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ук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ы О.В.,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Кс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ы О.В.,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ы О.В., В.И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 девушк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якина Ю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ы О.В., В.И., Кувалдин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 Л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ы О.В.,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аш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ко М.Д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96"/>
        <w:gridCol w:w="2760"/>
        <w:gridCol w:w="1146"/>
        <w:gridCol w:w="2880"/>
      </w:tblGrid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ЮНОШИ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60 м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кин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сов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Кириленко В.К.,</w:t>
            </w:r>
          </w:p>
          <w:p>
            <w:pPr>
              <w:pStyle w:val="Normal"/>
              <w:ind w:right="-126" w:hanging="0"/>
              <w:rPr/>
            </w:pPr>
            <w:r>
              <w:rPr/>
              <w:t>Левкович Л.П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ий Вале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ирнины В.М., Т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цкий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ий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200 м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х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ква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окина М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сарабов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В.Ю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200 м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ий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кин Ви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цкий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СП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400 м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ых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ихин Иго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икин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ченко В.И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400 м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кин Ви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кий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>Черниченко Бог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 А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800 м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яковский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ы А.Г., С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ы А.Г., С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качев В.И., Рогачева Л.В. Тимченко В.Ю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800 м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зин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Черниченко Бог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СП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анов Влад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иль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С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500 м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кий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ы А.Г., С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 Еф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500 м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сахов Ма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Н.Г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ткин Ди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зин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анов Вад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дько С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00 м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н Иго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Быстрицкий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 Еф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96"/>
        <w:gridCol w:w="2760"/>
        <w:gridCol w:w="1146"/>
        <w:gridCol w:w="2880"/>
      </w:tblGrid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3000 м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кий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оматин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Григоропол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А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60 м с/б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.И.,               Катенев В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ковы М.М., И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ква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окина М.Н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с/б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 Степ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хл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дько С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Эми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иков М.М., </w:t>
            </w:r>
          </w:p>
          <w:p>
            <w:pPr>
              <w:pStyle w:val="Normal"/>
              <w:rPr/>
            </w:pPr>
            <w:r>
              <w:rPr/>
              <w:t>Бизикова И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иков М.М., </w:t>
            </w:r>
          </w:p>
          <w:p>
            <w:pPr>
              <w:pStyle w:val="Normal"/>
              <w:rPr/>
            </w:pPr>
            <w:r>
              <w:rPr/>
              <w:t>Бизикова И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ыжки в</w:t>
            </w:r>
            <w:r>
              <w:rPr/>
              <w:t xml:space="preserve"> д</w:t>
            </w:r>
            <w:r>
              <w:rPr>
                <w:b/>
              </w:rPr>
              <w:t>лину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Бурлуцкий Вале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ирнин В.М., </w:t>
            </w:r>
          </w:p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несов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И.Ю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го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прыжок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Ставрополь, СДЮСШ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ллер Влад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В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ыпалов Я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опачев Влади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высоту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иков М.М., </w:t>
            </w:r>
          </w:p>
          <w:p>
            <w:pPr>
              <w:pStyle w:val="Normal"/>
              <w:rPr/>
            </w:pPr>
            <w:r>
              <w:rPr/>
              <w:t>Бизикова И.М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.И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го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ыпанов Я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ов Паш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с шестом юноши 1997-1998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ов Ди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 О.В.,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жев Ант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 О.В., В.И.</w:t>
            </w:r>
          </w:p>
        </w:tc>
      </w:tr>
      <w:tr>
        <w:trPr>
          <w:trHeight w:val="2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 юноши 1999-2000 гг.рождения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К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 О.В.,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 Ма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 О.В., В.И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омаенко Кири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 О.В., В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ее первенство края среди юношей и девушек 1997-1998 гг.ро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Ставрополь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11-12 январ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Результаты победителей и призеров в видах программы для закрыт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2880"/>
        <w:gridCol w:w="1260"/>
        <w:gridCol w:w="2700"/>
      </w:tblGrid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25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Бег  6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сниченко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Зарудная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5.12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.05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25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200 м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сниченко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ящ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ая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валдина Т.В.,    Власов А.В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4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ящева 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ан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, Рогачева Л.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дайлова Та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8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.И.,</w:t>
            </w:r>
          </w:p>
          <w:p>
            <w:pPr>
              <w:pStyle w:val="Normal"/>
              <w:rPr/>
            </w:pPr>
            <w:r>
              <w:rPr/>
              <w:t>Рогачева Л.В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8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ач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8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, Рогачева Л.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дайлова Та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7.08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огачева Л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ан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, Рогачева Л.В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5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3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ачев В.И, Головко З.Б Рогачева Л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, Рогачева Л.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кач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8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, Рогачева Л.В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3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, Рогачева Л.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, Рогачева Л.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8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ачев В.И, Рогачева Л.В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6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иковы М.М., И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0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ченко В.И., Ширяева Г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12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шокина М.Н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баш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.1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/>
              <w:t>Кропивко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аух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.09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высот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9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овский А.А.,</w:t>
            </w:r>
          </w:p>
          <w:p>
            <w:pPr>
              <w:pStyle w:val="Normal"/>
              <w:rPr/>
            </w:pPr>
            <w:r>
              <w:rPr/>
              <w:t>Геворкян Л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3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овский А.А.,</w:t>
            </w:r>
          </w:p>
          <w:p>
            <w:pPr>
              <w:pStyle w:val="Normal"/>
              <w:rPr/>
            </w:pPr>
            <w:r>
              <w:rPr/>
              <w:t>Геворкян Л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7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2880"/>
        <w:gridCol w:w="1260"/>
        <w:gridCol w:w="2700"/>
      </w:tblGrid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прыжок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.1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.04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Власов А.В, Захарова Т.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ерстобитова 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.02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с шесто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5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сакины, Хреновская НП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якин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сакины, Кувалдина Т.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6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сакины О.В., В.И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л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6.04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8.06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.10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 диск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8.06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.10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Крохмалев АВ, Самойло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Ол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6.04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лагод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 молот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к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8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а Зин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4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линская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енко Г.М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 копь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7.07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., О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рилко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6.01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дубце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2.02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-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0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9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, СДЮСШОР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кин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1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енновск, СДЮСШ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росвирнины Т.М., В.М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2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0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ых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9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4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ых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лкадиров Рам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1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8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яковский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4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кадиров Рам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1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2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качев ВИ, Рогачева ЛВ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5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х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0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овский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9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30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х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0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овский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Павл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9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А.Г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7.0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В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зиков М.М., </w:t>
            </w:r>
          </w:p>
          <w:p>
            <w:pPr>
              <w:pStyle w:val="Normal"/>
              <w:rPr/>
            </w:pPr>
            <w:r>
              <w:rPr/>
              <w:t>Бизикова И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молинский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8.01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ий В.Н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9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, 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зиков М.М., </w:t>
            </w:r>
          </w:p>
          <w:p>
            <w:pPr>
              <w:pStyle w:val="Normal"/>
              <w:rPr/>
            </w:pPr>
            <w:r>
              <w:rPr/>
              <w:t>Бизикова И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уцкий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,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ирнин В.М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вирнина Т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иллер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4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9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зиков М.М., </w:t>
            </w:r>
          </w:p>
          <w:p>
            <w:pPr>
              <w:pStyle w:val="Normal"/>
              <w:rPr/>
            </w:pPr>
            <w:r>
              <w:rPr/>
              <w:t>Бизикова И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зиков М.М., </w:t>
            </w:r>
          </w:p>
          <w:p>
            <w:pPr>
              <w:pStyle w:val="Normal"/>
              <w:rPr/>
            </w:pPr>
            <w:r>
              <w:rPr/>
              <w:t>Бизикова И.М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8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фее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,06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ирнин В.М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вирнина Т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3.04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В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ченко В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же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108" w:right="-108" w:hanging="0"/>
              <w:jc w:val="center"/>
              <w:rPr/>
            </w:pPr>
            <w:r>
              <w:rPr/>
              <w:t>11.04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кин О.В.</w:t>
            </w:r>
          </w:p>
          <w:p>
            <w:pPr>
              <w:pStyle w:val="Normal"/>
              <w:rPr/>
            </w:pPr>
            <w:r>
              <w:rPr/>
              <w:t>Исакин В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9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кин О.В.</w:t>
            </w:r>
          </w:p>
          <w:p>
            <w:pPr>
              <w:pStyle w:val="Normal"/>
              <w:rPr/>
            </w:pPr>
            <w:r>
              <w:rPr/>
              <w:t>Исакин В.И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кание ядр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1.05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3.0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в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9.02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ние диск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ыр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5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ние молот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ипорец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врополь, СДЮСШОР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9.01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тание копь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Ко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7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-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лидзе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метан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а И.В.</w:t>
            </w:r>
          </w:p>
          <w:p>
            <w:pPr>
              <w:pStyle w:val="Normal"/>
              <w:rPr/>
            </w:pPr>
            <w:r>
              <w:rPr/>
              <w:t>Деньгубов Г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априн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8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ее первенство края среди юношей и девушек 1999-2000 гг.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г.Ставрополь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08-09 феврал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Результаты победителей и призеров в видах программы для закрыт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2880"/>
        <w:gridCol w:w="720"/>
        <w:gridCol w:w="540"/>
        <w:gridCol w:w="2700"/>
      </w:tblGrid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Борисова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8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4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ДЮС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ько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1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ицкий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 СПКУ, 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В.В., </w:t>
            </w:r>
          </w:p>
          <w:p>
            <w:pPr>
              <w:pStyle w:val="Normal"/>
              <w:rPr/>
            </w:pPr>
            <w:r>
              <w:rPr/>
              <w:t>Сушилина А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кин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ненский 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200 м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ящева 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ая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ласов А.В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валдина Т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арджие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1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200 м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тк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а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сенту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а Е.В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400 м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ящ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иларджиева Ж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1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ова Л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0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400 м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кин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дарненский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ий р-н, </w:t>
            </w:r>
          </w:p>
          <w:p>
            <w:pPr>
              <w:pStyle w:val="Normal"/>
              <w:rPr/>
            </w:pPr>
            <w:r>
              <w:rPr/>
              <w:t>ДЮСШ "Олимп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тк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800 м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4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полисская С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В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н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1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, ДЮСШ "Олимп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800 м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анов В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8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дько С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кин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ненский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, ДЮСШ "Олимп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500 м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4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полисская С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В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лева И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9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Н-Александ, 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овская Н.П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н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1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, ДЮСШ "Олимп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500 м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кий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 р-н, ДЮСШ "Олимп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йсахов М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оркян Н.Г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>Поветк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6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00 м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лева И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9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овская Н.П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фа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7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овская Н.П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чанская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2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кум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ий В.Н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00 м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кий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 р-н, ДЮСШ "Олимп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йсахов М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оркян Н.Г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3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ышев С.И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60 м с/б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ская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А.В., </w:t>
            </w:r>
          </w:p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гор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8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щук Эл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4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Невинномысск ДЮСШ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о З.Б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60 м с/б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чук Сте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9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кум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.Н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хл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дько С.В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ух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9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hanging="0"/>
              <w:rPr/>
            </w:pPr>
            <w:r>
              <w:rPr/>
              <w:t>Тучк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8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рисова Людм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8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точий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анес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3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hanging="0"/>
              <w:rPr/>
            </w:pPr>
            <w:r>
              <w:rPr/>
              <w:t>Невинномысск, ДЮСШ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а И.Ю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стобит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2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ух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9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але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ыпанов 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3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оркян Н.Г., Классовский А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ий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6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9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Н.Г., Классовский А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тилин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2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лева И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9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александров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овская Н.П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 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12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7" w:hanging="0"/>
              <w:rPr/>
            </w:pPr>
            <w:r>
              <w:rPr/>
              <w:t>Головко И.М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тыпанов 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3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 ДЮСШ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Н.Г., Классовский А.А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2880"/>
        <w:gridCol w:w="1260"/>
        <w:gridCol w:w="2700"/>
      </w:tblGrid>
      <w:tr>
        <w:trPr>
          <w:trHeight w:val="23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 девушк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якин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ы О.В., В.И., Кувалдина Т.В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6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ы О.В., В.И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8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ко М.Д.</w:t>
            </w:r>
          </w:p>
        </w:tc>
      </w:tr>
      <w:tr>
        <w:trPr>
          <w:trHeight w:val="23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 юноши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омаенко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9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ы О.В., В.И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п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0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ы О.В., В.И.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7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ы О.В.,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-ый краевой турнир по легкоатлетическому троебор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г.Буденновск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 xml:space="preserve">14-16 марта 2014г. 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5"/>
        <w:gridCol w:w="1980"/>
        <w:gridCol w:w="1718"/>
        <w:gridCol w:w="833"/>
        <w:gridCol w:w="776"/>
        <w:gridCol w:w="747"/>
        <w:gridCol w:w="974"/>
        <w:gridCol w:w="908"/>
        <w:gridCol w:w="884"/>
      </w:tblGrid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вушки 2001 г.р. и моложе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. рож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чкова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кин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иян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0" w:right="-206" w:firstLine="180"/>
              <w:jc w:val="center"/>
              <w:rPr/>
            </w:pPr>
            <w:r>
              <w:rPr/>
              <w:t>Кораблева Е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вроп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тман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0" w:right="-206" w:hanging="0"/>
              <w:jc w:val="center"/>
              <w:rPr/>
            </w:pPr>
            <w:r>
              <w:rPr/>
              <w:t>Кувалдина Т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вроп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ушки 1999-2000 гг. р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гал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кин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кин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як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20" w:hanging="180"/>
              <w:jc w:val="center"/>
              <w:rPr/>
            </w:pPr>
            <w:r>
              <w:rPr/>
              <w:t xml:space="preserve"> </w:t>
            </w:r>
            <w:r>
              <w:rPr/>
              <w:t>Остапченко М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акин О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вроп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ушки 1997-1998 гг.р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баш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аблева Е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вроп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3" w:right="-108" w:hanging="0"/>
              <w:rPr/>
            </w:pPr>
            <w:r>
              <w:rPr/>
              <w:t xml:space="preserve">  </w:t>
            </w:r>
            <w:r>
              <w:rPr/>
              <w:t xml:space="preserve">Колисниченк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20" w:hanging="0"/>
              <w:jc w:val="center"/>
              <w:rPr/>
            </w:pPr>
            <w:r>
              <w:rPr/>
              <w:t>Герасимчук О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убеев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бойко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бойко В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вроп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и 2001 г.р. и моложе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ников Дани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0" w:hanging="0"/>
              <w:jc w:val="center"/>
              <w:rPr/>
            </w:pPr>
            <w:r>
              <w:rPr/>
              <w:t xml:space="preserve">   </w:t>
            </w:r>
            <w:r>
              <w:rPr/>
              <w:t>Просвирнин В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шкее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20" w:hanging="0"/>
              <w:jc w:val="center"/>
              <w:rPr/>
            </w:pPr>
            <w:r>
              <w:rPr/>
              <w:t>Просвирнина Т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омаенко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20" w:hanging="0"/>
              <w:jc w:val="center"/>
              <w:rPr/>
            </w:pPr>
            <w:r>
              <w:rPr/>
              <w:t>Остапченко М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акин О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вроп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5"/>
        <w:gridCol w:w="1980"/>
        <w:gridCol w:w="1718"/>
        <w:gridCol w:w="833"/>
        <w:gridCol w:w="776"/>
        <w:gridCol w:w="747"/>
        <w:gridCol w:w="974"/>
        <w:gridCol w:w="908"/>
        <w:gridCol w:w="884"/>
      </w:tblGrid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ноши 1999-2000 гг.р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луцкий 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росвирнина Т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ткин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кин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точий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кин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и 1997-1998 гг.р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нк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росвирнин В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ицын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росвирнина Т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деннов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к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аблева Е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вроп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Мемориал заслуженного тренера СССР Д.С. Серопег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г.Ставрополь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28-29 марта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в возрастных группах в прыжках в выс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999-2000 гг.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тилин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жникова А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бцева Я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999-2000 гг.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Никол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юков Пав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а Анд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997-1998 гг.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Ма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хова Эмил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феева Екате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997-1998 гг.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урлаев Русл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кин Александ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в возрастных группах в прыжках с шест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999-2000 гг.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якина 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акова Вале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цкая Вале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999-2000 гг.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Никол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Ил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омаенко Кирил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997-1998 гг.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нина Кс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щук Ан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ина И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997-1998 гг.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урлаев Русл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ов Дмит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жев Анд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инал краевых соревнований по кроссовой эстафете «Весна» 6х1000 ме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сборных команд образовательных учреждений городов и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Ставрополь, Таманский лес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13 апреля 2014г.</w:t>
      </w:r>
      <w:r>
        <w:rPr>
          <w:b/>
        </w:rPr>
        <w:t xml:space="preserve">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Результаты призеров командного первенства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 место - Новоалександровский район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 место - Изобильненский район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3 место - Киров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лично-командное первенство Ставропольского края по легкоатлетическому кроссу «Олимпийская звездочка» среди учащихся 2000-2001 гг.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г.Ставрополь, ГБОУ ДОД КДЮСШ (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06 мая 2014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изеров командного пер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. Ставрополь, МБОУ СОШ №29 – 10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воалександровский район, МОУ СОШ №17 – 16 балл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ский район, МОУ СОШ №6 – 17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обильненский район, МКОУ СОШ №17 – 23 балла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ировский район, МБОУ «Гимназия №1» – 24 балл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Пятигорск, МБОУ СОШ №5 им. А.М. Дубицкого – 26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андровский район, МОУ СОШ №16 – 28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чубеевский район, МОУ СОШ №16 – 30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. Невинномысск, МОУ СОШ №12 – 40 балл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згирский район, МБОК СОШ №1 – 41 бал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чевский район – 51 бал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оповский район, МБОУ СОШ №2 – 54 бал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ский район, школа-интернат – 69 бал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яти лучших спортсм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51"/>
        <w:gridCol w:w="3049"/>
        <w:gridCol w:w="1834"/>
      </w:tblGrid>
      <w:tr>
        <w:trPr>
          <w:trHeight w:val="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нное время</w:t>
            </w:r>
          </w:p>
        </w:tc>
      </w:tr>
      <w:tr>
        <w:trPr>
          <w:trHeight w:val="341" w:hRule="atLeast"/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Ан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г.Новоалександров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2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 xml:space="preserve">Бичукова Наталь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г.Пятигор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2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 xml:space="preserve">Жукова Тама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г.Пятигор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2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 xml:space="preserve">Моргунова Анастас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г.Пятигор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2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Тгемонина Екатер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Кир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27,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51"/>
        <w:gridCol w:w="3049"/>
        <w:gridCol w:w="1834"/>
      </w:tblGrid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Дмитриев Ви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г.Пятигор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:5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Песхомов Мар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г.Пятигор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0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Семенцов Алекс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Совет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0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Махлин Алекс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г.Изобиль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1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Иванников Евг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rPr/>
            </w:pPr>
            <w:r>
              <w:rPr/>
              <w:t>г.Изобиль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  <w:tab w:val="center" w:pos="4677" w:leader="none"/>
                <w:tab w:val="left" w:pos="6705" w:leader="none"/>
              </w:tabs>
              <w:jc w:val="center"/>
              <w:rPr/>
            </w:pPr>
            <w:r>
              <w:rPr/>
              <w:t>3:12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Ставропольского края среди юношей и девушек 1997-1998 гг. ро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Ставрополь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07-08 ма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бедителей и призеров в видах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51"/>
        <w:gridCol w:w="2889"/>
        <w:gridCol w:w="1292"/>
        <w:gridCol w:w="2128"/>
      </w:tblGrid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25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женко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3.01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СУОР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снеченко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0.06.19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чубеевское, ДЮСШ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дная Кс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5.12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</w:t>
            </w:r>
            <w:r>
              <w:rPr/>
              <w:t xml:space="preserve"> </w:t>
            </w:r>
            <w:r>
              <w:rPr>
                <w:b/>
              </w:rPr>
              <w:t>2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дная Кс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5.12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снеченко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0.06.19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чубеевское, ДЮСШ 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ьящева Вик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4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арджиева Евг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3.10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, Онофрийчук Г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ьящева Вик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идайлова Таи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04.08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</w:t>
            </w:r>
          </w:p>
        </w:tc>
      </w:tr>
      <w:tr>
        <w:trPr>
          <w:trHeight w:val="34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8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идайлова Таи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04.08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Ал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4.05.19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, Жадько С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ова А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7.04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-Александр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5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.06.19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, Бобыкин А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ва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.08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ый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, Жадько С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фанова Ан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.09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-Александр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овская Н.П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51"/>
        <w:gridCol w:w="9"/>
        <w:gridCol w:w="2880"/>
        <w:gridCol w:w="9"/>
        <w:gridCol w:w="1283"/>
        <w:gridCol w:w="9"/>
        <w:gridCol w:w="2119"/>
        <w:gridCol w:w="9"/>
      </w:tblGrid>
      <w:tr>
        <w:trPr>
          <w:trHeight w:val="2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30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ва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01.08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ый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8,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, Жадько С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7.06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,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, Бобыкин А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умханова Ма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5.09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лагодарненски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0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Евг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8.11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№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Ма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2.10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140"/>
              <w:rPr/>
            </w:pPr>
            <w:r>
              <w:rPr/>
              <w:t xml:space="preserve"> </w:t>
            </w:r>
            <w:r>
              <w:rPr/>
              <w:t>Мирошниченко В.И,  Ширяева Г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Вик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5.06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rPr/>
            </w:pPr>
            <w:r>
              <w:rPr/>
              <w:t xml:space="preserve"> </w:t>
            </w:r>
            <w:r>
              <w:rPr/>
              <w:t>Бизиковы М.М, ИМ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40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Наст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5.08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,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нко Анаста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1.05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,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а Анге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30.04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инская Н.Н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</w:t>
            </w:r>
            <w:r>
              <w:rPr/>
              <w:t xml:space="preserve"> д</w:t>
            </w:r>
            <w:r>
              <w:rPr>
                <w:b/>
              </w:rPr>
              <w:t>лин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Наст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1.12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аухова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5.09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щук Элли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07.04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88" w:hanging="0"/>
              <w:rPr/>
            </w:pPr>
            <w:r>
              <w:rPr/>
              <w:t>Невинномысск, ДЮСШ №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З.Б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Ма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2.10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140"/>
              <w:rPr/>
            </w:pPr>
            <w:r>
              <w:rPr/>
              <w:t xml:space="preserve"> </w:t>
            </w:r>
            <w:r>
              <w:rPr/>
              <w:t>Мирошниченко В.И,  Ширяева Г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атилина Вал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.12.200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«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а В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.09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, Геворкян Н.Г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Наст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1.12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Шевченко Елиза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7.03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за Л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итова Алевт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8.02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вский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щук Ан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0.12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нномысск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сакины О.В, В.И, Головко З.Б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а Кс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3.06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сакины О.В, В.И, Хреновская Н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енко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ы О.В, В.И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кание ядр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ко Елиза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6.01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чубеевское, ДЮСШ№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8.06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, Иванов И.Г., Самойло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ле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6.04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лагодарненски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39" w:hRule="atLeast"/>
        </w:trPr>
        <w:tc>
          <w:tcPr>
            <w:tcW w:w="10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диск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Виолет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5.01.20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8.06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, Иванов И.Г., Самойло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8.10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, Иванов И.Г., Самойлов А.В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2880"/>
        <w:gridCol w:w="9"/>
        <w:gridCol w:w="1283"/>
        <w:gridCol w:w="9"/>
        <w:gridCol w:w="2110"/>
        <w:gridCol w:w="18"/>
      </w:tblGrid>
      <w:tr>
        <w:trPr>
          <w:trHeight w:val="239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копь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ко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6.01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чубеевское, ДЮСШ№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це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2.02.200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5.08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 (к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И.В., Деньгубов Г.П.</w:t>
            </w:r>
          </w:p>
        </w:tc>
      </w:tr>
      <w:tr>
        <w:trPr>
          <w:trHeight w:val="239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молот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3.05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ина А.В., Крохмале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Зин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5.04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, Козлов О.В. Яковенко Г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256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>
          <w:trHeight w:val="239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4.10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паковский, СДЮСШОР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, Коваленко Е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3.09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1.12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В.Ю.</w:t>
            </w:r>
          </w:p>
        </w:tc>
      </w:tr>
      <w:tr>
        <w:trPr>
          <w:trHeight w:val="239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2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rPr/>
            </w:pPr>
            <w:r>
              <w:rPr/>
              <w:t>04.10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паковский, СДЮСШОР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, Коваленко Е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ачев В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rPr/>
            </w:pPr>
            <w:r>
              <w:rPr/>
              <w:t>10.09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, Геворкян Н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rPr/>
            </w:pPr>
            <w:r>
              <w:rPr/>
              <w:t>13.09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</w:t>
            </w:r>
            <w:r>
              <w:rPr/>
              <w:t xml:space="preserve"> </w:t>
            </w:r>
            <w:r>
              <w:rPr>
                <w:b/>
              </w:rPr>
              <w:t>4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кадиров Рам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17.01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аринцевы А.Г., </w:t>
            </w:r>
          </w:p>
          <w:p>
            <w:pPr>
              <w:pStyle w:val="Normal"/>
              <w:rPr/>
            </w:pPr>
            <w:r>
              <w:rPr/>
              <w:t>Сушилина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24.12.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Павловск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ых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12.06,199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.В., Кувалдина Т.В.</w:t>
            </w:r>
          </w:p>
        </w:tc>
      </w:tr>
      <w:tr>
        <w:trPr>
          <w:trHeight w:val="239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8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яковский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6.04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аринцевы А.Г., С.А., </w:t>
            </w:r>
          </w:p>
          <w:p>
            <w:pPr>
              <w:pStyle w:val="Normal"/>
              <w:rPr/>
            </w:pPr>
            <w:r>
              <w:rPr/>
              <w:t>Хачатурова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кадиров Рам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.01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аринцевы А.Г., </w:t>
            </w:r>
          </w:p>
          <w:p>
            <w:pPr>
              <w:pStyle w:val="Normal"/>
              <w:rPr/>
            </w:pPr>
            <w:r>
              <w:rPr/>
              <w:t>Сушилина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ч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</w:t>
            </w:r>
            <w:r>
              <w:rPr/>
              <w:t xml:space="preserve"> </w:t>
            </w:r>
            <w:r>
              <w:rPr>
                <w:b/>
              </w:rPr>
              <w:t>15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овский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яковский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6.04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аринцевы А.Г., С.А., </w:t>
            </w:r>
          </w:p>
          <w:p>
            <w:pPr>
              <w:pStyle w:val="Normal"/>
              <w:rPr/>
            </w:pPr>
            <w:r>
              <w:rPr/>
              <w:t>Хачатурова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9.19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9" w:hanging="0"/>
              <w:rPr/>
            </w:pPr>
            <w:r>
              <w:rPr/>
              <w:t>Татаринцевы А.Г., С.А, Урукбаев В.М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30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овский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,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 Еф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.02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, ДЮС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,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9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СУ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8,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Татаринцевы А.Г, С.А, Урукбаев В.М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2880"/>
        <w:gridCol w:w="1292"/>
        <w:gridCol w:w="2119"/>
      </w:tblGrid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1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1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Предгорный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288" w:hanging="0"/>
              <w:rPr/>
            </w:pPr>
            <w:r>
              <w:rPr/>
              <w:t xml:space="preserve">  </w:t>
            </w:r>
            <w:r>
              <w:rPr/>
              <w:t xml:space="preserve">Бизиковы М.М, </w:t>
            </w:r>
          </w:p>
          <w:p>
            <w:pPr>
              <w:pStyle w:val="Normal"/>
              <w:ind w:left="-149" w:right="-288" w:hanging="0"/>
              <w:rPr/>
            </w:pPr>
            <w:r>
              <w:rPr/>
              <w:t xml:space="preserve">  </w:t>
            </w:r>
            <w:r>
              <w:rPr/>
              <w:t>И.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ква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5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окина М.Н.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40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к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6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9" w:hanging="0"/>
              <w:rPr/>
            </w:pPr>
            <w:r>
              <w:rPr/>
              <w:t xml:space="preserve"> </w:t>
            </w:r>
            <w:r>
              <w:rPr/>
              <w:t xml:space="preserve">Шпаковский, УОР, </w:t>
            </w:r>
          </w:p>
          <w:p>
            <w:pPr>
              <w:pStyle w:val="Normal"/>
              <w:ind w:right="-279" w:hanging="0"/>
              <w:rPr/>
            </w:pPr>
            <w:r>
              <w:rPr/>
              <w:t>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9"/>
              <w:rPr/>
            </w:pPr>
            <w:r>
              <w:rPr/>
              <w:t xml:space="preserve"> </w:t>
            </w:r>
            <w:r>
              <w:rPr/>
              <w:t>Мирошниченко ВИ, Коваленко Е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9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ква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5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окина М.Н.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8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7.09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горный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Бизиковы ММ,</w:t>
            </w:r>
          </w:p>
          <w:p>
            <w:pPr>
              <w:pStyle w:val="Normal"/>
              <w:ind w:right="-117" w:hanging="0"/>
              <w:rPr/>
            </w:pPr>
            <w:r>
              <w:rPr/>
              <w:t>И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горный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Бизиковы ММ,</w:t>
            </w:r>
          </w:p>
          <w:p>
            <w:pPr>
              <w:pStyle w:val="Normal"/>
              <w:ind w:right="-117" w:hanging="0"/>
              <w:rPr/>
            </w:pPr>
            <w:r>
              <w:rPr/>
              <w:t>ИМ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горный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Бизиковы ММ,</w:t>
            </w:r>
          </w:p>
          <w:p>
            <w:pPr>
              <w:pStyle w:val="Normal"/>
              <w:ind w:right="-117" w:hanging="0"/>
              <w:rPr/>
            </w:pPr>
            <w:r>
              <w:rPr/>
              <w:t>И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ер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4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7.09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горный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Бизиковы ММ,</w:t>
            </w:r>
          </w:p>
          <w:p>
            <w:pPr>
              <w:pStyle w:val="Normal"/>
              <w:ind w:right="-117" w:hanging="0"/>
              <w:rPr/>
            </w:pPr>
            <w:r>
              <w:rPr/>
              <w:t>ИМ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8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ын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.06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ирнины </w:t>
            </w:r>
          </w:p>
          <w:p>
            <w:pPr>
              <w:pStyle w:val="Normal"/>
              <w:rPr/>
            </w:pPr>
            <w:r>
              <w:rPr/>
              <w:t>В.М. и Т.М.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же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3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Исакины О.В, В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ещенков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Исакины О.В, В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.08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Исакины О.В, В.И.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кание ядр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1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40"/>
              <w:rPr/>
            </w:pPr>
            <w:r>
              <w:rPr/>
              <w:t xml:space="preserve"> </w:t>
            </w:r>
            <w:r>
              <w:rPr/>
              <w:t>Мирошниченко ВИ,  Поздняков А.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, Бобыкин А.А.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диск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ыр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6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5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, Иванов И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40"/>
              <w:rPr/>
            </w:pPr>
            <w:r>
              <w:rPr/>
              <w:t xml:space="preserve"> </w:t>
            </w:r>
            <w:r>
              <w:rPr/>
              <w:t>Мирошниченко ВИ, Поздняков А.А.</w:t>
            </w:r>
          </w:p>
        </w:tc>
      </w:tr>
      <w:tr>
        <w:trPr>
          <w:trHeight w:val="239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копь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СУ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7" w:hanging="140"/>
              <w:rPr/>
            </w:pPr>
            <w:r>
              <w:rPr/>
              <w:t xml:space="preserve"> </w:t>
            </w:r>
            <w:r>
              <w:rPr/>
              <w:t>Мирошниченко ВИ, Поздняков А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1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Шапринский </w:t>
            </w:r>
          </w:p>
          <w:p>
            <w:pPr>
              <w:pStyle w:val="Normal"/>
              <w:ind w:right="-288" w:hanging="0"/>
              <w:rPr/>
            </w:pPr>
            <w:r>
              <w:rPr/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7.05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, ДЮС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е соревнования общества «Динам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и девушек 1999-2000 гг.  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г.Ставрополь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22-23 ма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51"/>
        <w:gridCol w:w="2889"/>
        <w:gridCol w:w="1260"/>
        <w:gridCol w:w="2160"/>
      </w:tblGrid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25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анидзе Нел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1.03.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Г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ева Кс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6.12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окина М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итова Алевт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2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ва Лид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7.10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Людми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2.08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.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итова Алевт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4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ьящева В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0.01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Ел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08.03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, Онофрийчук Г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арджиева Евг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3.01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И, Онофрийчук Г.П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</w:t>
            </w:r>
            <w:r>
              <w:rPr/>
              <w:t xml:space="preserve"> </w:t>
            </w:r>
            <w:r>
              <w:rPr>
                <w:b/>
              </w:rPr>
              <w:t>8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арджиева Евг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3.01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, Онофрийчук Г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ова А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07.04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В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Ел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08.03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, Онофрийчук Г.П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5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ова А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.04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В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фанова Ан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.07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овская Н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а Дар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.06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В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</w:t>
            </w:r>
            <w:r>
              <w:rPr/>
              <w:t xml:space="preserve"> </w:t>
            </w:r>
            <w:r>
              <w:rPr>
                <w:b/>
              </w:rPr>
              <w:t>10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анидзе Нел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1.03.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Г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щук Элли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7.04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нномыс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З.Б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манова Кат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7.03.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Т.В., Летуненко Е.С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30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ская Анаста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.В., Кувалдина Т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анидзе Нел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1.03.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Г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Анаста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аухова Ю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5.09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чкова Александ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.08.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енко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щук Элли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7.04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нномыс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З.Б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атишина Вал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.12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оды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Ал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2.10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сентуки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фрийчук Г.П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якина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сакины О.В, В.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51"/>
        <w:gridCol w:w="2889"/>
        <w:gridCol w:w="1260"/>
        <w:gridCol w:w="2160"/>
      </w:tblGrid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аухова Ю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5.09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Ар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итова Алевт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якина Ю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7.02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сакины О.В,В.И., Остапченко М.Д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кова Вал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кины О.В,В.И., Остапченко М.Д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болотская Вал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кины О.В, В.И, Остапченко М.Д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кание ядр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Ан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7.12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Виолет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рина Ел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02.04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нномыс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Л.В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диск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Виолет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на Екатер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иткова Ма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0.03.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копь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цева Я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2.02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Мар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5.08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губов Г.П., Комарова И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Ан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7.12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молот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а Анаста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, ДЮС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авина Ма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Г.М.</w:t>
            </w:r>
          </w:p>
        </w:tc>
      </w:tr>
      <w:tr>
        <w:trPr>
          <w:trHeight w:val="25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1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ткин Иго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ов Ю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кум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ько Ники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2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ько Ники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ов Ю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кум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ткин Иго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4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енко 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кин Вик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7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ый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Вик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8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рестовский Ники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Вик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Рудченко Александ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8.05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500 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рестовский Ники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авлов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анов 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дько С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ладисла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8.03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атовский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за Л.И.</w:t>
            </w:r>
          </w:p>
        </w:tc>
      </w:tr>
      <w:tr>
        <w:trPr>
          <w:trHeight w:val="2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</w:t>
            </w:r>
            <w:r>
              <w:rPr/>
              <w:t xml:space="preserve"> </w:t>
            </w:r>
            <w:r>
              <w:rPr>
                <w:b/>
              </w:rPr>
              <w:t>11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ук Степ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лин Александ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цифиров Алекс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8.01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51"/>
        <w:gridCol w:w="2889"/>
        <w:gridCol w:w="1260"/>
        <w:gridCol w:w="2160"/>
      </w:tblGrid>
      <w:tr>
        <w:trPr>
          <w:trHeight w:val="34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</w:t>
            </w:r>
            <w:r>
              <w:rPr/>
              <w:t xml:space="preserve"> </w:t>
            </w:r>
            <w:r>
              <w:rPr>
                <w:b/>
              </w:rPr>
              <w:t>300 м с/б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ук Степ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кумск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енко Бог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уцкий Вале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3.07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ирнин В.М., </w:t>
            </w:r>
          </w:p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 Александ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юшкин Серг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9.05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>
          <w:trHeight w:val="4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чев Вале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27.07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ов В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29.06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за Л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типанов Я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29.03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оркян Н.Г.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йной прыжок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феев Вад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0.06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пкин А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типанов Я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29.03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оркян Н.Г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Эдвар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3.06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пкин А.Г.</w:t>
            </w:r>
          </w:p>
        </w:tc>
      </w:tr>
      <w:tr>
        <w:trPr>
          <w:trHeight w:val="36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с шестом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 Никол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31.08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 О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акин В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ов Ди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8.05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 О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акин В.И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вленский Андр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2.12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КДЮСШ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 О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акин В.И.</w:t>
            </w:r>
          </w:p>
        </w:tc>
      </w:tr>
      <w:tr>
        <w:trPr>
          <w:trHeight w:val="46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кание ядр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шев Тиму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7.11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Р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Макс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4.10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, Коваленко Е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галов Дмит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4.08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за Л.И.</w:t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диск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кин Алекс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5.06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Мирошниченко В.И Коваленко Е.А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иев Эми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4.01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ейкин М.Н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вин Ив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9.02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гир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</w:t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копь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априн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с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2.03.19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</w:t>
            </w:r>
          </w:p>
        </w:tc>
      </w:tr>
      <w:tr>
        <w:trPr>
          <w:trHeight w:val="50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молота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ников Ант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3.02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ое, 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 Алекс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2.04.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, 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Г.М.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ин Ив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02.08.19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ые соревнования по легкоатлетическому четырехборью «Резер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учащихся 2001-2002гг.р. и 2003-2004 гг.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г.Ставрополь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01 июн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бедителей и призеров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278"/>
        <w:gridCol w:w="2322"/>
        <w:gridCol w:w="845"/>
        <w:gridCol w:w="720"/>
        <w:gridCol w:w="223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очки 2001-2002 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Е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СА</w:t>
            </w:r>
          </w:p>
        </w:tc>
      </w:tr>
      <w:tr>
        <w:trPr/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очки 2003-2004 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Л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К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Р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С.А.</w:t>
            </w:r>
          </w:p>
        </w:tc>
      </w:tr>
      <w:tr>
        <w:trPr/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 2001-2002 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маенко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 О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беев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Д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С.В.</w:t>
            </w:r>
          </w:p>
        </w:tc>
      </w:tr>
      <w:tr>
        <w:trPr/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 2003-2004 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Яро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Влади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ко М.Д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исян Оган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С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крытое 31 осеннее первенство края по легкой атле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учащихся ДЮСШ 1998-2003 гг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Место проведения: </w:t>
      </w:r>
      <w:r>
        <w:rPr/>
        <w:t>г. Ставрополь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спортивный комплекс ГБОУ ДОД КДЮСШ (к)</w:t>
      </w:r>
    </w:p>
    <w:p>
      <w:pPr>
        <w:pStyle w:val="Normal"/>
        <w:ind w:left="-180" w:hanging="0"/>
        <w:rPr/>
      </w:pPr>
      <w:r>
        <w:rPr/>
        <w:t>- стадион СУОР</w:t>
      </w:r>
    </w:p>
    <w:p>
      <w:pPr>
        <w:pStyle w:val="Normal"/>
        <w:ind w:left="-180" w:hanging="0"/>
        <w:rPr/>
      </w:pPr>
      <w:r>
        <w:rPr/>
        <w:t xml:space="preserve">- стадион «Динамо» </w:t>
      </w:r>
    </w:p>
    <w:p>
      <w:pPr>
        <w:pStyle w:val="Normal"/>
        <w:ind w:hanging="142"/>
        <w:rPr/>
      </w:pPr>
      <w:r>
        <w:rPr>
          <w:b/>
        </w:rPr>
        <w:t xml:space="preserve">Дата проведения: </w:t>
      </w:r>
      <w:r>
        <w:rPr/>
        <w:t xml:space="preserve">12-13 сентября 2014 г. </w:t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Результаты победителей и призеров соревнований в личном первенстве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2700"/>
        <w:gridCol w:w="1319"/>
        <w:gridCol w:w="23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нера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60 м девочки 2002-2003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ал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уб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е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невская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ненко Е.С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60 м мальчики 2002-2003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ер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Медведев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иков М.М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00 м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щ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анде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ло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ё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цов С.Ф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2700"/>
        <w:gridCol w:w="1319"/>
        <w:gridCol w:w="2397"/>
      </w:tblGrid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100 м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ько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, СУ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>Классовский А.А,</w:t>
            </w:r>
          </w:p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>Исакин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уторм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ина А.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100 м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нж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енко Васи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йко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йко 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00 м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анде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З.Б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400 м девочки 2000-2001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ская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Тимон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х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губов Г.П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400 м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ик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дь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ник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400 м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ьящ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алд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ытцева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шин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ненко Е.С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400 м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яковский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гор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це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араб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андеев С.А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500 м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ская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ач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еева 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бее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,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енкова Э.Г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500 м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ико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ём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чук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лобов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ен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чкина Н.А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1500 м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гире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ская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8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цев С.А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1500 м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цев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 Еф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ышев С.А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300 м с/б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Гриб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ская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ё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цов С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л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ненко Е.С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300 м с/б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л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дь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Эду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А.Т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2700"/>
        <w:gridCol w:w="1319"/>
        <w:gridCol w:w="2397"/>
      </w:tblGrid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300 м с/б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ская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А.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300 м с/б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бее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кин А.А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длину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Гетм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Щербакова Ан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Е.М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длину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ько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уторм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ина А.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длину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аух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щук Эл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З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женко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А.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длину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анес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мова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к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цало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З.Б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высоту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атилина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цов С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жникова Алё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ская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ы О.В., В.И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высоту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овский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х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юк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цов С.Ф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высоту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, СУ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>Классовский А.А,</w:t>
            </w:r>
          </w:p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>Исакин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лофе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хова Э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высоту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Е.М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тр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а Л.И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ойной прыжок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а Л.И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ойной прыжок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Эду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А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злов В.О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роз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ченко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мова И.Ю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ойной прыжок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аух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дед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ненко Е.С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2700"/>
        <w:gridCol w:w="1319"/>
        <w:gridCol w:w="2397"/>
      </w:tblGrid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ойной прыжок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цало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З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к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тоыец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мова И.Ю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с шестом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ская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ы О.В.,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цкая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енко М.Д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с шестом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ы О.В.,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, СУ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овский А.А, </w:t>
            </w:r>
          </w:p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>Исакин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мат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, СУ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Хреновская Н.П.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акин В.И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с шестом девушки 1999-1998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ская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 О.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с шестом юноши 1999-1998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 О.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кание ядра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Вио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це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ук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кание ядра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злов В.О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роз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нь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кание ядра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, Громов И.В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кание ядра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губов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нгер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диска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Вио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евская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О.М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диска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н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беев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енкова Э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енко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диска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кова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2700"/>
        <w:gridCol w:w="1319"/>
        <w:gridCol w:w="2397"/>
      </w:tblGrid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диска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ыр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х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копья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це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ук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кая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копья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бее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С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злов В.О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розов А.Н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копья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ар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лидзе И.С, Громов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копья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ринский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аралидзе И.С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ромов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ан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арова И.В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ньгубов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к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рошниченко В.И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молота девоч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т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лейская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ак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молота мальчи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жвинский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молота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к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кова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Джигутин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молота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Дан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х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ник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В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3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right="-339" w:hanging="0"/>
        <w:jc w:val="center"/>
        <w:rPr>
          <w:b/>
          <w:b/>
        </w:rPr>
      </w:pPr>
      <w:r>
        <w:rPr>
          <w:b/>
        </w:rPr>
        <w:t xml:space="preserve">Открытое 36 лично-командное первенство Ставропольского края </w:t>
      </w:r>
    </w:p>
    <w:p>
      <w:pPr>
        <w:pStyle w:val="Normal"/>
        <w:ind w:left="-360" w:right="-339" w:hanging="0"/>
        <w:jc w:val="center"/>
        <w:rPr>
          <w:b/>
          <w:b/>
        </w:rPr>
      </w:pPr>
      <w:r>
        <w:rPr>
          <w:b/>
        </w:rPr>
        <w:t>по легкоатлетическому кроссу «Золотая осень» среди юношей и девушек 1996-2003 г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: </w:t>
      </w:r>
      <w:r>
        <w:rPr/>
        <w:t xml:space="preserve">г. Ставрополь, спортивный комплекс ГБОУ ДОД КДЮСШ (к), Таманский лес </w:t>
      </w:r>
    </w:p>
    <w:p>
      <w:pPr>
        <w:pStyle w:val="Normal"/>
        <w:ind w:hanging="142"/>
        <w:rPr/>
      </w:pPr>
      <w:r>
        <w:rPr>
          <w:b/>
        </w:rPr>
        <w:t xml:space="preserve">Дата проведения: </w:t>
      </w:r>
      <w:r>
        <w:rPr/>
        <w:t xml:space="preserve">05 октября 2014 г. </w:t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Результаты победителей и призеров соревнований в личном первенстве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2340"/>
        <w:gridCol w:w="1260"/>
        <w:gridCol w:w="308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нера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000 м девочки 2002-2003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замасцева Ве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,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даков С.В.,</w:t>
            </w:r>
          </w:p>
          <w:p>
            <w:pPr>
              <w:pStyle w:val="Normal"/>
              <w:ind w:left="-65" w:right="-9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ауло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ал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3,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,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цев С.А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1000 м мальчики 2002-2003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стовский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,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остянецкий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,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дь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ник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,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аулова С.Ю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000 м девушк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арджие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6,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color w:val="000000"/>
              </w:rPr>
            </w:pPr>
            <w:r>
              <w:rPr>
                <w:color w:val="000000"/>
              </w:rPr>
              <w:t>Лемзин В.И,</w:t>
            </w:r>
          </w:p>
          <w:p>
            <w:pPr>
              <w:pStyle w:val="Normal"/>
              <w:ind w:left="-65" w:right="-108" w:hanging="0"/>
              <w:rPr>
                <w:color w:val="000000"/>
              </w:rPr>
            </w:pPr>
            <w:r>
              <w:rPr>
                <w:color w:val="000000"/>
              </w:rPr>
              <w:t>Онофрийчук Г.Г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чук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,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color w:val="000000"/>
              </w:rPr>
            </w:pPr>
            <w:r>
              <w:rPr>
                <w:color w:val="000000"/>
              </w:rPr>
              <w:t>Ткаче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Труфа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9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color w:val="000000"/>
              </w:rPr>
            </w:pPr>
            <w:r>
              <w:rPr>
                <w:color w:val="000000"/>
              </w:rPr>
              <w:t>Хреновская Н.П.,</w:t>
            </w:r>
          </w:p>
          <w:p>
            <w:pPr>
              <w:pStyle w:val="Normal"/>
              <w:ind w:left="-65" w:right="-108" w:hanging="0"/>
              <w:rPr>
                <w:color w:val="000000"/>
              </w:rPr>
            </w:pPr>
            <w:r>
              <w:rPr>
                <w:color w:val="000000"/>
              </w:rPr>
              <w:t>Ткачев В.И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2000 м юноши 2000-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саков М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и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5,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5,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1,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зин В.И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2000 м девушк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6,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color w:val="000000"/>
              </w:rPr>
            </w:pPr>
            <w:r>
              <w:rPr>
                <w:color w:val="000000"/>
              </w:rPr>
              <w:t>Лемзин В.И.,</w:t>
            </w:r>
          </w:p>
          <w:p>
            <w:pPr>
              <w:pStyle w:val="Normal"/>
              <w:ind w:left="-65" w:right="-108" w:hanging="0"/>
              <w:rPr>
                <w:color w:val="000000"/>
              </w:rPr>
            </w:pPr>
            <w:r>
              <w:rPr>
                <w:color w:val="000000"/>
              </w:rPr>
              <w:t>Онофрийчук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н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7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адько С.В, Рубачев С.В., Ткаче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сенко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5,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С.В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3000 м юноши 1998-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яковский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ны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5,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турова В.В., Татаринцев А.Г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ны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7,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кадиров Рам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,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шилин Д.А., </w:t>
            </w:r>
          </w:p>
          <w:p>
            <w:pPr>
              <w:pStyle w:val="Normal"/>
              <w:ind w:left="-65" w:right="-108" w:hanging="0"/>
              <w:rPr>
                <w:color w:val="000000"/>
              </w:rPr>
            </w:pPr>
            <w:r>
              <w:rPr>
                <w:color w:val="000000"/>
              </w:rPr>
              <w:t>Татаринцев А.Г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3000 м девушки 1996-1997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6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ева Л.В., Ткач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мотова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овоалександровск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ева Л.В., Ткач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беевск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ева Л.В., Ткачев В.И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4000 м юноши 1996-1997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оватский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юки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кар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1,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анде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ц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1,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аулова С.Ю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Итоги командного перв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</w:tr>
      <w:tr>
        <w:trPr>
          <w:trHeight w:val="3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гор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ильн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александ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сенту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бе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гор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кум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нн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ицкий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инномыс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м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п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згир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вод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ицкий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н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окум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й турнир памяти МС СССР Н.Ф. Гнедого </w:t>
      </w:r>
    </w:p>
    <w:p>
      <w:pPr>
        <w:pStyle w:val="Normal"/>
        <w:jc w:val="center"/>
        <w:rPr/>
      </w:pPr>
      <w:r>
        <w:rPr>
          <w:b/>
        </w:rPr>
        <w:t xml:space="preserve">среди девушек и юношей 1997-1998 гг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rPr>
          <w:b/>
          <w:b/>
        </w:rPr>
      </w:pPr>
      <w:r>
        <w:rPr>
          <w:b/>
        </w:rPr>
        <w:t xml:space="preserve">Место проведения: </w:t>
      </w:r>
      <w:r>
        <w:rPr/>
        <w:t>с. Кочубеевское</w:t>
      </w:r>
    </w:p>
    <w:p>
      <w:pPr>
        <w:pStyle w:val="Normal"/>
        <w:snapToGrid w:val="false"/>
        <w:spacing w:lineRule="exact" w:line="240"/>
        <w:rPr>
          <w:b/>
          <w:b/>
          <w:i/>
          <w:i/>
        </w:rPr>
      </w:pPr>
      <w:r>
        <w:rPr>
          <w:b/>
        </w:rPr>
        <w:t>Дата проведения:</w:t>
      </w:r>
      <w:r>
        <w:rPr/>
        <w:t xml:space="preserve"> 26 октября 2014 г.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74"/>
        <w:gridCol w:w="1831"/>
        <w:gridCol w:w="2309"/>
        <w:gridCol w:w="720"/>
        <w:gridCol w:w="30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Рез-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юноши 1998 -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Кирил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З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ин Тар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несов Арт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.Ю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девушки</w:t>
            </w:r>
            <w:r>
              <w:rPr/>
              <w:t xml:space="preserve"> </w:t>
            </w:r>
            <w:r>
              <w:rPr>
                <w:b/>
              </w:rPr>
              <w:t>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Комарова ИВ, Деньгубов ГП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енко Е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шина Анге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енко Е.С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60 м с/б юноши 1998 -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й Макс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Вале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Яро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 с/б девушки 1998 -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ранцова Вик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0 м юноши 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й Макс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Дени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убов Г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унов Ром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убов Г.П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0 м девушки 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хова 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убов Г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0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марова ИВ, Деньгубов ГП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Н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0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Э.Г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 юноши</w:t>
            </w:r>
            <w:r>
              <w:rPr/>
              <w:t xml:space="preserve"> </w:t>
            </w:r>
            <w:r>
              <w:rPr>
                <w:b/>
              </w:rPr>
              <w:t>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несов Арт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вец Дани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алов Вита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З.Б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 девушки</w:t>
            </w:r>
            <w:r>
              <w:rPr/>
              <w:t xml:space="preserve"> </w:t>
            </w:r>
            <w:r>
              <w:rPr>
                <w:b/>
              </w:rPr>
              <w:t>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ская 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ин О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ранцова Вик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кание  ядра юноши 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Комарова ИВ, Деньгубов ГП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Комарова ИВ, Деньгубов ГП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Ром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кание  ядра</w:t>
            </w:r>
            <w:r>
              <w:rPr/>
              <w:t xml:space="preserve"> </w:t>
            </w:r>
            <w:r>
              <w:rPr>
                <w:b/>
              </w:rPr>
              <w:t>девушки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8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7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ях 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7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копья</w:t>
            </w:r>
            <w:r>
              <w:rPr/>
              <w:t xml:space="preserve"> </w:t>
            </w:r>
            <w:r>
              <w:rPr>
                <w:b/>
              </w:rPr>
              <w:t>юноши 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марова ИВ, Деньгубов ГП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марова ИВ, Деньгубов ГП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копья девушки</w:t>
            </w:r>
            <w:r>
              <w:rPr/>
              <w:t xml:space="preserve"> </w:t>
            </w:r>
            <w:r>
              <w:rPr>
                <w:b/>
              </w:rPr>
              <w:t>1998 - 1999 гг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марова ИВ, Деньгубов ГП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/>
            </w:pPr>
            <w:r>
              <w:rPr/>
              <w:t>Колесникова 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b/>
        </w:rPr>
        <w:t xml:space="preserve">Открытые 46-е краевые соревнования по легкой атлетике «Дружба» </w:t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  <w:t>среди учащихся ДЮСШ 2000-2002 годов 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Место проведения: </w:t>
      </w:r>
      <w:r>
        <w:rPr/>
        <w:t>г.Ставрополь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спортивный комплекс ГБОУ ДОД КДЮСШ (к)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стадион СУОР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манеж «Динамо» </w:t>
      </w:r>
    </w:p>
    <w:p>
      <w:pPr>
        <w:pStyle w:val="Normal"/>
        <w:ind w:hanging="142"/>
        <w:rPr/>
      </w:pPr>
      <w:r>
        <w:rPr>
          <w:b/>
        </w:rPr>
        <w:t xml:space="preserve">Дата проведения: </w:t>
      </w:r>
      <w:r>
        <w:rPr/>
        <w:t xml:space="preserve">02-03 ноября 2014 г. </w:t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Результаты победителей и призеров соревнований в личном первенстве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01"/>
        <w:gridCol w:w="2923"/>
        <w:gridCol w:w="1319"/>
        <w:gridCol w:w="23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60 м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анидзе Нел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вод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Людми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щева Вик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андеев С.А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60 м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ько Ник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ны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атый Владисл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ьев Евг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ин И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нев В.А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200 м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Людми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щева Вик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анде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кина Евг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дько С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200 м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ько Ник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ны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нов Ив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Пав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зин В.И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600 м дев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арджиева Евг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зин В.И., Онофрийчук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Ан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.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качев В.И.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гач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нина Екате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600 м юно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нов Ив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Пав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.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color w:val="000000"/>
              </w:rPr>
            </w:pPr>
            <w:r>
              <w:rPr>
                <w:color w:val="000000"/>
              </w:rPr>
              <w:t>Лемз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еев Дени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color w:val="000000"/>
              </w:rPr>
            </w:pPr>
            <w:r>
              <w:rPr>
                <w:color w:val="000000"/>
              </w:rPr>
              <w:t>Деньгубов Г.П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000 м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арджиева Евг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зин В.И., Онофрийчук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Ан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качев В.И.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гач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хова Оль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губов Г.П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000 м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нов Ив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>Русина О.А.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ткин Дмит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з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ников Евг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дько С.В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01"/>
        <w:gridCol w:w="2923"/>
        <w:gridCol w:w="1319"/>
        <w:gridCol w:w="2397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60 м с/б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а Екате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шина Е.А., Захарова Т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н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ова Анаста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пкин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атья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вод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окина М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ег 60 м с/б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ов Рамаз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вод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окина М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Эдуар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А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Дмит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ненко Е.С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длину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кова Александ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к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а Екате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шина Е.А., Захарова Т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н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а Анаста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длину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ин И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не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боков Ник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Джигутин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ламов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Дании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ирин В.М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высоту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атилина Вале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цов С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ская Юл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ы О.В.,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жникова Алё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в высоту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Иго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вод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ы О.В.,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юков Пав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цов С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Ант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енко М.Д., Исакин О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ойной прыжок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кова Александ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к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а Екате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шина Е.А., Захарова Т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н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а Анаста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ойной прыжок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Эдуар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А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Александ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ьев Евг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В.С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с шестом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ская Юл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ы О.В.,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кова Вале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ы О.В.,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цкая Вале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енко М.Д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ыжки с шестом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иков Александ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ины О.В.,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Иго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, СУ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  <w:t>Классовский А.А, Исакин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Владисл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тапченко М.Д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01"/>
        <w:gridCol w:w="2923"/>
        <w:gridCol w:w="1319"/>
        <w:gridCol w:w="2397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кание ядра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нать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еткова Ма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ейк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ина Га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 Г.М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кание ядра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Эдуар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А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лев Васил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пейк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ейкин А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диска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нать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а Аи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цов С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еткова Ма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ейкин А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диска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лев Васил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пейк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льный Дании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А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копья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цева Я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>
                <w:color w:val="000000"/>
              </w:rPr>
            </w:pPr>
            <w:r>
              <w:rPr>
                <w:color w:val="000000"/>
              </w:rPr>
              <w:t>Новоалександр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ук Анаста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color w:val="000000"/>
              </w:rPr>
            </w:pPr>
            <w:r>
              <w:rPr>
                <w:color w:val="000000"/>
              </w:rPr>
              <w:t>Новоалександр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лидзе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ва Кс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С.К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копья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иченко Алекс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С.К., Деменкова Э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ов Тимоф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С.К., Деменкова Э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шинин И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ов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розов А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молота дев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т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водский р-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лейская Александ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овенко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ва Иоан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ние молота маль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 Серг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овенко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жвинский Александ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овенко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Вади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открытое краевое первенство ДЮСШ по легкой атлети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Буденновск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2 – 23 но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бедителей и призер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132"/>
        <w:gridCol w:w="2648"/>
        <w:gridCol w:w="12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юноши 2002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ани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Кири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инов Дмитрий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юноши 2000 –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Александ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кин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ев И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И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В.К.</w:t>
            </w:r>
          </w:p>
          <w:p>
            <w:pPr>
              <w:pStyle w:val="Normal"/>
              <w:rPr/>
            </w:pPr>
            <w:r>
              <w:rPr/>
              <w:t>Трушина Л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юноши 1998 – 1999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 Серг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Е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еев Вади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кин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Вячесла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девушки 2002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А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Анаста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 Ан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беев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менко Г.М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девушки  2000 –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Александ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трыкина Дарь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ева Анаста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девушки  1998 – 1999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ухова Ю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Ма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ева Дар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прыжок юноши 2002 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Александ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кин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мин Александ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ев И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прыжок юноши 2000 –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Кири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 Дмит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Дмит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ина А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 прыжок юноши 1998 – 1999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еев Вла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кин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Эдва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кин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 Серг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Е.А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прыжок девушки  2002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евская Дар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 Ан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менко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о И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енко Е.С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прыжок девушки  2000 –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Александ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Наст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ева Екате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132"/>
        <w:gridCol w:w="2648"/>
        <w:gridCol w:w="1260"/>
        <w:gridCol w:w="234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 прыжок девушки 1998 – 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Ел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ухова Ю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ева Дар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50 м юноши 2002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ании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лександ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ь Кири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Н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50 м юноши 1998 –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ле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ский Серг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ку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кин Вик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50 м юноши 2000 – 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мин Александ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ина А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марь Кири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ку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й Дани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50 м девушки 2002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евская Дар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омы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А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аста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50 м девушки 1998–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Ел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авина Я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Ма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50 м девушки 2000 – 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ва Вик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анде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ыкина Дар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Анаста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 юноши 2002  г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ь Кири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кин Дмит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натьев ОВ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черина 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 юноши 1998–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ев Эми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онстант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ий Ром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 юноши 2000 – 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лев Васил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.Н.</w:t>
            </w:r>
          </w:p>
          <w:p>
            <w:pPr>
              <w:pStyle w:val="Normal"/>
              <w:rPr/>
            </w:pPr>
            <w:r>
              <w:rPr/>
              <w:t>Труш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Александ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аревич Георг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гнатьев ОВ,Печерина ЕВ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 девушки  2002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Виолет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гнатьев ОВ,Печерина 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Ал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гнатьев ОВ,Печерина 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Анаста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пейкин А.Н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 девушки  2000 – 2001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петкова Ма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тева Анаста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а Аи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гнатьев ОВ,Печерина ЕВ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 девушки  1998–1999 г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Екате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С.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ата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ку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 Анаста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А.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ЫЕЗДНЫЕ СЕССИИ СТАВРОПОЛЬСКИХ СПОРТСМЕН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венство ЮФО, СКФО среди юношей и девушек (97-98гг.р.) в помещ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Краснодар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18-19 января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7"/>
        <w:gridCol w:w="2737"/>
        <w:gridCol w:w="1280"/>
        <w:gridCol w:w="1260"/>
        <w:gridCol w:w="1067"/>
        <w:gridCol w:w="289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об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СКФ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портсм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БИЗИКОВЫ М.М., И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КУРИЛКО ЕЛИЗА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ЛЕВА Е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ИПОРЕЦ П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 ДЕМЕНКОВА Г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ЗИНАИ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 ЯКОВЕНКО Г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ИВКО ЕКАТЕ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ВАЛДИНА Т.В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бор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 xml:space="preserve">МИРОШНИЧЕНКО В.И. </w:t>
            </w:r>
          </w:p>
          <w:p>
            <w:pPr>
              <w:pStyle w:val="Normal"/>
              <w:rPr/>
            </w:pPr>
            <w:r>
              <w:rPr/>
              <w:t>ПОЗДНЯКОВ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ТОВСКИЙ НИК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7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ХИН ИГО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16.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ТАТАРИНЦЕВЫ А.Г., С.А., ГОЛОЛОБОВ Н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9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ГОЛОВКО З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47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м с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ГОЛОВКО З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49" w:hanging="0"/>
              <w:rPr/>
            </w:pPr>
            <w:r>
              <w:rPr/>
              <w:t xml:space="preserve"> </w:t>
            </w:r>
            <w:r>
              <w:rPr/>
              <w:t>ЧЕРНЯВСКИЕ С.К., О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ЫРЕВ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АШЕВА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А К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 В.В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АРДЖИЕВА ЕВГ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48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 ОНАФРИЧУК Г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М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бор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МИРОШНИЧЕНКО В.И. ШИРЯЕВА Г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ТОВСКИЙ НИК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17.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АЕВ КОНСТАНТ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ДЗЕ И.С. ГРОМОВ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57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м с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бор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ИКОВЫ М.М., И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РИНСКИЙ АНАТОЛ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.В. САРАЛИДЗЕ И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САМОЙЛОВ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ЫХ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ДЛИНА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ЛУЦКИЙ ВАЛЕ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ИРНИНА Т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А ВИК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бор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Д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18.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ТАТАРИНЦЕВЫ А.Г,С.А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8" w:hanging="0"/>
              <w:rPr/>
            </w:pPr>
            <w:r>
              <w:rPr/>
              <w:t>МИЛЛЕР ВЛАДИСЛ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ЕВА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7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ЕВА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49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5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А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1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ЖАДЬКО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.,О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ДАНИ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ЛДОВ А.А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8" w:hanging="0"/>
              <w:rPr/>
            </w:pPr>
            <w:r>
              <w:rPr/>
              <w:t>КУРИЛКО ЕЛИЗА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ОВ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КИНЫ О.В., В.И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НИКОВ АНТ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САМОЙЛОВ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АРДЖИЕВА ЕВГ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20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 ОНАФРИЧУК Г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КИН АЛЕКС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бор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ЧЕНКО В.И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ЯКОВСКИЙ ДАНИ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19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ТАТАРИНЦЕВЫ А.Г,С.А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ИКОВЫ М.М. И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АШЕВА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ЛЕВА Е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ВА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59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ЖАДЬКО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ВА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9.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ЖАДЬКО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А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21.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ЖАДЬКО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Х ИВ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А В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 ГЕВОРКЯН Н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 СЕРГ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2.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 ОНАФРИЧУК Г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25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 ОНАФРИЧУК Г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ЯКОВСКИЙ ДАНИ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3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ТАТАРИНЦЕВЫ А.Г,С.А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МИХА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А К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ИНЫ В.В., О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ТАМ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7.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ВАЛЕ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бор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АТИЛИНА ВАЛЕ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СНИЧЕНКО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 СЕРГ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КОВА НАДЕЖ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ЫХ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ДЛИНА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КАДИРОВ РАМАЗ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4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Ы А.Г., С.А. ГОЛОЛОБОВ Н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ШЕНКО МА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, О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ИТИН ДАНИ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ЯВСКИЕ С.К, О.М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ГОРЦЕВ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А ДИН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КАДИРОВ РАМАЗ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Ы А.Г., С.А. ГОЛОЛОБОВ Н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ИДАЙЛОВА ТАИ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2.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ИТОВА АЛЕВ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СОВ ДАН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ЕНКО В.В., В.К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ДНАЯ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КОВА НАДЕЖ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ИТОВА АЛЕВ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ДОВ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ЙКО В.В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НОВА ВИК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30.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АРТ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ЕВГ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 с/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ДНАЯ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СКИЙ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КИН АЛЕКСА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ТАМ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34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НАС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 с/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ШНИН ИЛ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37.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ЙКО В.В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МАРЧУК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48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А ЕЛИЗА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 с/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ЛДОВ А.А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ЛЮДМ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НКО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7.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ХАНОВ АЛЕКС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ЬМОВА А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7.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УНОВА ВАЛЕ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8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ЕНКО В.К.,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ШНИН ИЛ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5.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ЧКИН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ЛЮДМ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КИН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ЧКИН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ЕФ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6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ЦКАЯ 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0.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АВИНА 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ИРНИН В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ЕФ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ХОВ ИВ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АРТ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О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 ОЛЕ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А ЕЛИЗА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НАС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КИН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ЕЧКИН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ВА ОЛЬ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ЕНКО В.К.,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ДУЛЛИН АДОНИ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20.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ИКОВ НИК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ВЛАДИСЛ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ЕНКО В.В., В.К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А ЕЛИЗА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Е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ЦКАЯ 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А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ИРНИНЫ Т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ХАНОВ АЛЕКС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ЕВГ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КИН ДМИТ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ЕЧКИН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ХОВ ИВ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ИКОВ НИК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оссии по легкой атлетике в закрытом поме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и девушки до 18 лет (1997-1998 гг.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Новочебоксарск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31 января – 02 февраля 2014 г.</w:t>
      </w:r>
    </w:p>
    <w:p>
      <w:pPr>
        <w:pStyle w:val="Normal"/>
        <w:rPr/>
      </w:pPr>
      <w:r>
        <w:rPr/>
      </w:r>
    </w:p>
    <w:tbl>
      <w:tblPr>
        <w:tblW w:w="112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3238"/>
        <w:gridCol w:w="1155"/>
        <w:gridCol w:w="1080"/>
        <w:gridCol w:w="3779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 фамил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6" w:right="-215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     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1" w:right="-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ВРЕНКО ВИКТОР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ОЙКО В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ВРЕНКО ВИКТОР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ОЙКО В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ЛЬНЯКОВСКИЙ ДАНИИ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9.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ИНЦЕВ АГ, С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ЛЬНЯКОВСКИЙ ДАНИИЛ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13.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ИНЦЕВ АГ, С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АКОВ МАКСИМ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ИКОВЫ ММ, ИМ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КОВ МИХАИЛ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АБЛЕВА ЕН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й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КОВ МИХАИЛ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АБЛЕВА ЕН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й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КОВ МАКСИ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ИКОВЫ ММ, ИМ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р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КОВ ГРИГОРИЙ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ХМАЛЕВ А.В. ИВАНОВ И.Г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ОПИВКО ЕКАТЕРИНА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АЛДИНА Т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АШЕВА АНАСТАСИЯ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АБЛЕВА ЕН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А ЕКАТЕРИНА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ЛЕМЗИН ВИ., ОНОФРИЙЧУК Г.Г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АЧЕВА АНАСТАСИЯ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8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ВИ, РОГАЧЕВА Л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АНОВА АЛЕ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9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В.И., РОГАЧЕВА Л.В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АЧЕВА АНАСТАСИЯ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42.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ВИ, РОГАЧЕВА Л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А АН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7.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ВИ, РОГАЧЕВА ЛВ,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ЛЮБОВ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5.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В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ОДНОВА ЮЛИЯ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.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ВИ, РОГАЧЕВА ЛВ, ЖАДЬКО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0 с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ШЕЛЕВА АННА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40.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ВИ, РОГАЧЕВА ЛВ,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0 с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ЛЮБОВ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55.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КАЧЕВ ВИ, РОГАЧЕВА ЛВ, БОБЫКИН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0 с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ОДНОВА ЮЛ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06.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ВИ, РОГАЧЕВА ЛВ, ЖАДЬКО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ОПИВКО ЕКАТЕРИНА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АЛДИНА Т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АШЕВА АНАСТАСИЯ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АБЛЕВА ЕН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ХАВРЕНКО ВИКТОР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4.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ОБОЙКО В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РЕНКО ВИ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ЙКО ВВ</w:t>
            </w:r>
          </w:p>
        </w:tc>
      </w:tr>
      <w:tr>
        <w:trPr>
          <w:trHeight w:val="2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ОЛЬНЯКОВСКИЙ ДАНИИ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9.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ЦЕВ АГ, С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ЬНЯКОВСКИЙ ДАНИИЛ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13.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ЦЕВ АГ, С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АКОВ МАКСИМ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ИКОВ ММ, БИЗИКОВА ИМ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МИХАИЛ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Н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МИХАИ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Н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 МАКСИ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ИКОВ ММ, БИЗИКОВА ИМ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ГРИГОРИЙ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МАЛЕВ А.В. ИВАНОВ И.Г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ПИВКО ЕКАТЕРИНА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АЛДИНА Т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АШЕВА АНАСТАСИЯ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Н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ЕКСЕЕВА ЕКАТЕРИНА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ЛЕМЗИН В.И, ОНОФРИЙЧУК Г.Г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ВА АНАСТАСИЯ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8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ВИ, РОГАЧЕВА Л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АНОВА АЛЕ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9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В.И., РОГАЧЕВА Л.В.,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ВА АНАСТАСИЯ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2.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ВИ, РОГАЧЕВА Л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ЛЕВА АННА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7.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ВИ, РОГАЧЕВА ЛВ,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ЛЮБОВ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5.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ВИ, РОГАЧЕВ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АШЕВА АНАСТАСИЯ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Е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ие соревнования памяти ЗРФК А.Лунева (длинные мета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Краснодар</w:t>
      </w:r>
    </w:p>
    <w:p>
      <w:pPr>
        <w:pStyle w:val="Normal"/>
        <w:rPr>
          <w:bCs/>
        </w:rPr>
      </w:pPr>
      <w:r>
        <w:rPr>
          <w:b/>
          <w:bCs/>
        </w:rPr>
        <w:t xml:space="preserve">Дата проведения: </w:t>
      </w:r>
      <w:r>
        <w:rPr>
          <w:bCs/>
        </w:rPr>
        <w:t>11-12 февраля 2014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0"/>
        <w:gridCol w:w="1440"/>
        <w:gridCol w:w="1260"/>
        <w:gridCol w:w="1194"/>
        <w:gridCol w:w="1010"/>
        <w:gridCol w:w="3196"/>
      </w:tblGrid>
      <w:tr>
        <w:trPr>
          <w:trHeight w:val="9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22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олн.разр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ан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хмалев А.В. </w:t>
            </w:r>
          </w:p>
          <w:p>
            <w:pPr>
              <w:pStyle w:val="Normal"/>
              <w:rPr/>
            </w:pPr>
            <w:r>
              <w:rPr/>
              <w:t>Бобыкин А.А.</w:t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хмалев А.В. </w:t>
            </w:r>
          </w:p>
          <w:p>
            <w:pPr>
              <w:pStyle w:val="Normal"/>
              <w:rPr/>
            </w:pPr>
            <w:r>
              <w:rPr/>
              <w:t>Иванов И.Г.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тин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., О.М.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плыгин 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 В.В., </w:t>
            </w:r>
          </w:p>
          <w:p>
            <w:pPr>
              <w:pStyle w:val="Normal"/>
              <w:rPr/>
            </w:pPr>
            <w:r>
              <w:rPr/>
              <w:t>Беляев А.А.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ников 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</w:tr>
      <w:tr>
        <w:trPr>
          <w:trHeight w:val="3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</w:tr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ных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</w:tr>
      <w:tr>
        <w:trPr>
          <w:trHeight w:val="5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ринский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Громов И.В., </w:t>
            </w:r>
          </w:p>
          <w:p>
            <w:pPr>
              <w:pStyle w:val="Normal"/>
              <w:ind w:right="-189" w:hanging="0"/>
              <w:rPr/>
            </w:pPr>
            <w:r>
              <w:rPr/>
              <w:t>Саралидзе И.С.</w:t>
            </w:r>
          </w:p>
        </w:tc>
      </w:tr>
      <w:tr>
        <w:trPr>
          <w:trHeight w:val="5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ако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хмалев А.В. </w:t>
            </w:r>
          </w:p>
          <w:p>
            <w:pPr>
              <w:pStyle w:val="Normal"/>
              <w:rPr/>
            </w:pPr>
            <w:r>
              <w:rPr/>
              <w:t>Самойлов А.В.</w:t>
            </w:r>
          </w:p>
        </w:tc>
      </w:tr>
      <w:tr>
        <w:trPr>
          <w:trHeight w:val="4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Крохмалев А.В. </w:t>
            </w:r>
          </w:p>
          <w:p>
            <w:pPr>
              <w:pStyle w:val="Normal"/>
              <w:ind w:right="-189" w:hanging="0"/>
              <w:rPr/>
            </w:pPr>
            <w:r>
              <w:rPr/>
              <w:t>Иванов И.Г.</w:t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чк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/>
            </w:pPr>
            <w:r>
              <w:rPr/>
              <w:t xml:space="preserve">Крохмалев А.В. </w:t>
            </w:r>
          </w:p>
          <w:p>
            <w:pPr>
              <w:pStyle w:val="Normal"/>
              <w:ind w:right="-369" w:hanging="0"/>
              <w:rPr/>
            </w:pPr>
            <w:r>
              <w:rPr/>
              <w:t>Иванов И.Г.</w:t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Королев В.В. </w:t>
            </w:r>
          </w:p>
          <w:p>
            <w:pPr>
              <w:pStyle w:val="Normal"/>
              <w:ind w:right="-189" w:hanging="0"/>
              <w:rPr/>
            </w:pPr>
            <w:r>
              <w:rPr/>
              <w:t>Яковенко Г.М.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йкин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 В.В.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ко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.,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 xml:space="preserve">ервенство России среди  юношей и девушек до 18 лет (длинные метания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: </w:t>
      </w:r>
      <w:r>
        <w:rPr>
          <w:bCs/>
        </w:rPr>
        <w:t>г.Краснодар</w:t>
      </w:r>
    </w:p>
    <w:p>
      <w:pPr>
        <w:pStyle w:val="Normal"/>
        <w:rPr/>
      </w:pPr>
      <w:r>
        <w:rPr>
          <w:b/>
          <w:bCs/>
        </w:rPr>
        <w:t xml:space="preserve">Дата проведения: </w:t>
      </w:r>
      <w:r>
        <w:rPr>
          <w:bCs/>
        </w:rPr>
        <w:t>23 февраля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1260"/>
        <w:gridCol w:w="1980"/>
        <w:gridCol w:w="1260"/>
        <w:gridCol w:w="900"/>
        <w:gridCol w:w="2520"/>
      </w:tblGrid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91" w:hanging="0"/>
              <w:jc w:val="center"/>
              <w:rPr/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ченко В.И. Поздняков А.А. </w:t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Бобыкин А.А.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ыр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 xml:space="preserve">ДЮСШ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тин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., О.М</w:t>
            </w:r>
          </w:p>
        </w:tc>
      </w:tr>
      <w:tr>
        <w:trPr>
          <w:trHeight w:val="6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ипорец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-Ставропольский</w:t>
            </w:r>
          </w:p>
          <w:p>
            <w:pPr>
              <w:pStyle w:val="Normal"/>
              <w:rPr/>
            </w:pPr>
            <w:r>
              <w:rPr/>
              <w:t>СУОР МГФ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 В.В. Деменкова Э.Г. </w:t>
            </w:r>
          </w:p>
          <w:p>
            <w:pPr>
              <w:pStyle w:val="Normal"/>
              <w:rPr/>
            </w:pPr>
            <w:r>
              <w:rPr/>
              <w:t>Левин С.И.</w:t>
            </w:r>
          </w:p>
        </w:tc>
      </w:tr>
      <w:tr>
        <w:trPr>
          <w:trHeight w:val="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 В.В. </w:t>
            </w:r>
          </w:p>
          <w:p>
            <w:pPr>
              <w:pStyle w:val="Normal"/>
              <w:rPr/>
            </w:pPr>
            <w:r>
              <w:rPr/>
              <w:t>Беляев А.А.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ченко В.И. Поздняков А.А. 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ринский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.В. Саралидзе И.С.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-Ставрополь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ОР ЦСП по л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., О.М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Самойлов А.В.</w:t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кова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Зин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 Яковенко Г.М.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к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 В.В. 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-Ставрополь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ОР ЦСП по л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., О.М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ко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ДЮСШ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шенко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е С.К., О.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ие соревнования на призы учредителя ООО СК «Юность» А.А. Низамутдинова (мета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: </w:t>
      </w:r>
      <w:r>
        <w:rPr>
          <w:bCs/>
        </w:rPr>
        <w:t>г.Адл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проведения: </w:t>
      </w:r>
      <w:r>
        <w:rPr>
          <w:bCs/>
        </w:rPr>
        <w:t>23-24 апрел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1260"/>
        <w:gridCol w:w="1980"/>
        <w:gridCol w:w="1290"/>
        <w:gridCol w:w="870"/>
        <w:gridCol w:w="2520"/>
      </w:tblGrid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-Ставрополь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ОР ЦСП по л/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Чернявские С.К., О.М.</w:t>
            </w:r>
          </w:p>
        </w:tc>
      </w:tr>
      <w:tr>
        <w:trPr>
          <w:trHeight w:val="9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Самойлов А.В. Иванов И.Г.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ролев В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злов В.О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Зин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 Яковенко Г.М.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-Ставрополь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ОР ЦСП по л/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Чернявские С.К., О.М.</w:t>
            </w:r>
          </w:p>
        </w:tc>
      </w:tr>
      <w:tr>
        <w:trPr>
          <w:trHeight w:val="9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д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Самойлов А.В. Иванов И.Г.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д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тин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ернявские С.К., О.М.</w:t>
            </w:r>
          </w:p>
        </w:tc>
      </w:tr>
      <w:tr>
        <w:trPr>
          <w:trHeight w:val="1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ипорец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-Ставропольский</w:t>
            </w:r>
          </w:p>
          <w:p>
            <w:pPr>
              <w:pStyle w:val="Normal"/>
              <w:rPr/>
            </w:pPr>
            <w:r>
              <w:rPr/>
              <w:t>СУОР МГФСО СДЮСШ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 В.В. Деменкова Э.Г. </w:t>
            </w:r>
          </w:p>
          <w:p>
            <w:pPr>
              <w:pStyle w:val="Normal"/>
              <w:rPr/>
            </w:pPr>
            <w:r>
              <w:rPr/>
              <w:t>Левин С.И.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х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ев А.А. </w:t>
            </w:r>
          </w:p>
          <w:p>
            <w:pPr>
              <w:pStyle w:val="Normal"/>
              <w:rPr/>
            </w:pPr>
            <w:r>
              <w:rPr/>
              <w:t>Козлов В.О.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ник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 В.В. </w:t>
            </w:r>
          </w:p>
          <w:p>
            <w:pPr>
              <w:pStyle w:val="Normal"/>
              <w:rPr/>
            </w:pPr>
            <w:r>
              <w:rPr/>
              <w:t>Козлов В.О.</w:t>
            </w:r>
          </w:p>
        </w:tc>
      </w:tr>
      <w:tr>
        <w:trPr>
          <w:trHeight w:val="7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ев А.А. </w:t>
            </w:r>
          </w:p>
          <w:p>
            <w:pPr>
              <w:pStyle w:val="Normal"/>
              <w:rPr/>
            </w:pPr>
            <w:r>
              <w:rPr/>
              <w:t>Козлов В.О.</w:t>
            </w:r>
          </w:p>
        </w:tc>
      </w:tr>
      <w:tr>
        <w:trPr>
          <w:trHeight w:val="7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ринский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СУ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.В. Саралидзе И.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е европейские отборочные олимпийски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егкой атлетике (юноши и девушки 1997-1998 гг.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г.Чебоксары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07-08 мая 2014 г.</w:t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61"/>
        <w:gridCol w:w="1370"/>
        <w:gridCol w:w="1260"/>
        <w:gridCol w:w="4500"/>
      </w:tblGrid>
      <w:tr>
        <w:trPr>
          <w:trHeight w:val="4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-199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т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портсме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>
          <w:trHeight w:val="4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пивко Екатери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А Т. В.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Ан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РНЯВСКИЙ С.К., 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РНЯВСКАЯ О.М.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Ан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РНЯВСКИЙ С.К., 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РНЯВСКАЯ О.М.</w:t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ипорец Пет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ринский Анатол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.В.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Кат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ЗИН В.И.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Ан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с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 </w:t>
            </w:r>
          </w:p>
          <w:p>
            <w:pPr>
              <w:pStyle w:val="Normal"/>
              <w:rPr/>
            </w:pPr>
            <w:r>
              <w:rPr/>
              <w:t>РОГАЧЕВА Л.В.</w:t>
            </w:r>
          </w:p>
        </w:tc>
      </w:tr>
    </w:tbl>
    <w:p>
      <w:pPr>
        <w:pStyle w:val="Normal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бок России по многобор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: </w:t>
      </w:r>
      <w:r>
        <w:rPr>
          <w:bCs/>
        </w:rPr>
        <w:t>г.Адлер, стадион «Юность»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Дата проведения: </w:t>
      </w:r>
      <w:r>
        <w:rPr>
          <w:bCs/>
        </w:rPr>
        <w:t>15-16 мая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3"/>
        <w:gridCol w:w="1129"/>
        <w:gridCol w:w="720"/>
        <w:gridCol w:w="828"/>
        <w:gridCol w:w="720"/>
        <w:gridCol w:w="792"/>
        <w:gridCol w:w="900"/>
        <w:gridCol w:w="900"/>
        <w:gridCol w:w="1080"/>
        <w:gridCol w:w="720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Ма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В.И. Ширяева Г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ОР, МЦС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В.И. Поздня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ие соревнования среди УОР, СДЮШОР и ДЮСШ (юниоры и юниорки до 20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г.Краснодар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17-20 мая 2014 г.</w:t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47"/>
        <w:gridCol w:w="1218"/>
        <w:gridCol w:w="2507"/>
        <w:gridCol w:w="1203"/>
        <w:gridCol w:w="1012"/>
        <w:gridCol w:w="2160"/>
      </w:tblGrid>
      <w:tr>
        <w:trPr>
          <w:trHeight w:val="7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портсм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5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ЖЕНКО ЮЛ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ЮСШОР СУ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.В. ГРИГОРЯН Р.А.</w:t>
            </w:r>
          </w:p>
        </w:tc>
      </w:tr>
      <w:tr>
        <w:trPr>
          <w:trHeight w:val="10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СНИЧЕНКО ЮЛ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ДЮСШ-1 КОЧУБЕЕВ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ГЕРАСИМЧУК О.Г.</w:t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ЕКАТЕ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АЯ СТАВРОПО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ЮСШО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ОДСКОЕ 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ЛЕМЗИН В.И. ОНОФРИЧУК Г.П.</w:t>
            </w:r>
          </w:p>
        </w:tc>
      </w:tr>
      <w:tr>
        <w:trPr>
          <w:trHeight w:val="8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СП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3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ГОЛОВКО З.Б.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ИВКО ЕКАТЕ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ДИНА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КУВАЛДИНА Т.В.</w:t>
            </w:r>
          </w:p>
        </w:tc>
      </w:tr>
      <w:tr>
        <w:trPr>
          <w:trHeight w:val="5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ДИНА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ДИНА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КО ЕЛИЗАВ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ГЕРАСИМЧУК О.Г.</w:t>
            </w:r>
          </w:p>
        </w:tc>
      </w:tr>
      <w:tr>
        <w:trPr>
          <w:trHeight w:val="4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АБЛЕВА Е.Н. 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АБЛЕВА Е.Н. 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ДАНИ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.О. ИГНАТЬЕВ О.В.</w:t>
            </w:r>
          </w:p>
        </w:tc>
      </w:tr>
      <w:tr>
        <w:trPr>
          <w:trHeight w:val="5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ИПОРЕЦ ПЕТ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ФСО СШОР СУОР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С.И. КОРОЛЕВ В.В.</w:t>
            </w:r>
          </w:p>
        </w:tc>
      </w:tr>
      <w:tr>
        <w:trPr>
          <w:trHeight w:val="6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НИЧЕНКО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А.А.</w:t>
            </w:r>
          </w:p>
        </w:tc>
      </w:tr>
      <w:tr>
        <w:trPr>
          <w:trHeight w:val="8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РИНСКИЙ АНАТО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.В. САРАЛИДЗЕ И.С. ИВАНОВ И.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ервенство ЮФО, СКФО по легкой атле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Краснодар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05-06 июня 2014 г.</w:t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1080"/>
        <w:gridCol w:w="2340"/>
        <w:gridCol w:w="1203"/>
        <w:gridCol w:w="1010"/>
        <w:gridCol w:w="2467"/>
      </w:tblGrid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порт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ИЗИКОВЫ М.М., И.М. 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ind w:left="-108"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ФО,СУОР,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ФО,СУОР,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7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ЯКОВСКИЙ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Ы С.А., А.Г. ХАЧАТУРОВА В.В.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ЯКОВСКИЙ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7.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АТАРИНЦЕВЫ С.А, А.Г.</w:t>
            </w:r>
          </w:p>
          <w:p>
            <w:pPr>
              <w:pStyle w:val="Normal"/>
              <w:rPr/>
            </w:pPr>
            <w:r>
              <w:rPr/>
              <w:t>ХАЧАТУРОВА В.В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с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с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.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с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ЕР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. ДЮС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КАЧЕВЫ М.В., А.В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ЗИКОВЫ М.М., И.М. 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ЗИКОВЫ М.М., И.М. 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ТИН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ЕРНЯВСКИНЕ О.М, С.К.</w:t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ИПОРЕЦ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Ф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 ЛЕВИН С.И. ДЕМЕНКОВА Э.Г.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 ИГНАТЬЕВ О.Н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О.В.</w:t>
            </w:r>
          </w:p>
        </w:tc>
      </w:tr>
      <w:tr>
        <w:trPr>
          <w:trHeight w:val="6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НИК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 БОБЫКИН А.А.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.О. ИГНАТЬЕВ О.Н.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РИНСКИЙ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.В. САРАЛИДЗЕ И.С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ЖЕНКО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ДЮСШОР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.В. ГРИГОРЯН Р.А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СНИЧЕНКО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7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ЖАДЬКО С.В.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МЦСП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7.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 РОГАЧЕВА Л.В.  </w:t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8.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ЖАДЬКО С.В.</w:t>
            </w:r>
          </w:p>
        </w:tc>
      </w:tr>
      <w:tr>
        <w:trPr>
          <w:trHeight w:val="8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МЦСП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9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  БОБЫКИН А.А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31.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В.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МЦСП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45.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ГОЛОВКО З.Б.</w:t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МЦСП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48.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 РОГАЧЕВА Л.В.  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ЧУК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23.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В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25.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В.</w:t>
            </w:r>
          </w:p>
        </w:tc>
      </w:tr>
      <w:tr>
        <w:trPr>
          <w:trHeight w:val="8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МЦСП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51.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 РОГАЧЕВА Л.В. ГОЛОВКО З.Б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ЧУК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ДЮС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:03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М.В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МКОУ ДОД 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с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МКОУ ДОД ДЮСШ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1.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с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АТИЛ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 С.Ф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СНИЧЕНКО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ДЮСШ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о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ЛЕВ В.В.</w:t>
            </w:r>
          </w:p>
        </w:tc>
      </w:tr>
      <w:tr>
        <w:trPr>
          <w:trHeight w:val="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ЗИНА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.О. КОРОВЛЕВ В.В. ЯКОВЕНКО Г.М.</w:t>
            </w:r>
          </w:p>
        </w:tc>
      </w:tr>
      <w:tr>
        <w:trPr>
          <w:trHeight w:val="8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КО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ФО, СУ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 ИВАНОВ И.Г. КОЗЛОВ В.О.</w:t>
            </w:r>
          </w:p>
        </w:tc>
      </w:tr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КО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  <w:p>
            <w:pPr>
              <w:pStyle w:val="Normal"/>
              <w:ind w:left="-108"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ФО,МОУ ДОД ДЮС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о России среди девушек и юношей по многобор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 легкой атлетики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г.Чебоксары, стадион «Олимпийский»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8-11 июня 2014 г. </w:t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1980"/>
        <w:gridCol w:w="720"/>
        <w:gridCol w:w="540"/>
        <w:gridCol w:w="720"/>
        <w:gridCol w:w="720"/>
        <w:gridCol w:w="720"/>
        <w:gridCol w:w="720"/>
        <w:gridCol w:w="720"/>
        <w:gridCol w:w="844"/>
        <w:gridCol w:w="776"/>
        <w:gridCol w:w="90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урлаев Рус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СП СУ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В.И. Поздняков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К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ченко В.И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-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В.И. Ширяева Г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Ц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-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нцов С.Ф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венство России по эстафетному бегу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Место проведения: </w:t>
      </w:r>
      <w:r>
        <w:rPr>
          <w:iCs/>
        </w:rPr>
        <w:t>г.Адлер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Дата проведения: </w:t>
      </w:r>
      <w:r>
        <w:rPr>
          <w:iCs/>
        </w:rPr>
        <w:t>02-08 сентября 2014 г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1980"/>
        <w:gridCol w:w="720"/>
        <w:gridCol w:w="2340"/>
        <w:gridCol w:w="1080"/>
        <w:gridCol w:w="540"/>
        <w:gridCol w:w="540"/>
        <w:gridCol w:w="1980"/>
      </w:tblGrid>
      <w:tr>
        <w:trPr>
          <w:trHeight w:val="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04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.И. РОГАЧЕВА Л.В.</w:t>
            </w:r>
          </w:p>
        </w:tc>
      </w:tr>
      <w:tr>
        <w:trPr>
          <w:trHeight w:val="8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.И. РОГАЧЕВА Л.В. ЖАДЬКО С.В.</w:t>
            </w:r>
          </w:p>
        </w:tc>
      </w:tr>
      <w:tr>
        <w:trPr>
          <w:trHeight w:val="8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.И. РОГАЧЕВА Л.В. БОБЫКИН А.А.</w:t>
            </w:r>
          </w:p>
        </w:tc>
      </w:tr>
      <w:tr>
        <w:trPr>
          <w:trHeight w:val="8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.И. РОГАЧЕВА Л.В. ГОЛОВКО З.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оссии среди юношей и девушек 1997-1998 г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г.Челябинск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01-04 июля 2014 г.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26"/>
        <w:gridCol w:w="1296"/>
        <w:gridCol w:w="1303"/>
        <w:gridCol w:w="1067"/>
        <w:gridCol w:w="3354"/>
      </w:tblGrid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общ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портсм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женко Ю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2 (12.5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.В., Григорян Р.А.</w:t>
            </w:r>
          </w:p>
        </w:tc>
      </w:tr>
      <w:tr>
        <w:trPr>
          <w:trHeight w:val="3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Е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В.В.</w:t>
            </w:r>
          </w:p>
        </w:tc>
      </w:tr>
      <w:tr>
        <w:trPr>
          <w:trHeight w:val="3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идайлова Таи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43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, Рогачева Л.В.</w:t>
            </w:r>
          </w:p>
        </w:tc>
      </w:tr>
      <w:tr>
        <w:trPr>
          <w:trHeight w:val="3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4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, Рогачева Л.В. </w:t>
            </w:r>
          </w:p>
        </w:tc>
      </w:tr>
      <w:tr>
        <w:trPr>
          <w:trHeight w:val="5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А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55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, Рогачева Л.В., Жадько С.В. </w:t>
            </w:r>
          </w:p>
        </w:tc>
      </w:tr>
      <w:tr>
        <w:trPr>
          <w:trHeight w:val="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58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, Рогачева Л.В., Бобыкин А.А. 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женко Ю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 А.В., Григорян Р.А. </w:t>
            </w:r>
          </w:p>
        </w:tc>
      </w:tr>
      <w:tr>
        <w:trPr>
          <w:trHeight w:val="3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Е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ойко В.В. </w:t>
            </w:r>
          </w:p>
        </w:tc>
      </w:tr>
      <w:tr>
        <w:trPr>
          <w:trHeight w:val="5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48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 с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, Рогачева Л.В., Головко З.Б. </w:t>
            </w:r>
          </w:p>
        </w:tc>
      </w:tr>
      <w:tr>
        <w:trPr>
          <w:trHeight w:val="4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ва Ю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08.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 с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, Рогачёва Л.В., Жадько С.В. </w:t>
            </w:r>
          </w:p>
        </w:tc>
      </w:tr>
      <w:tr>
        <w:trPr>
          <w:trHeight w:val="4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Любов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28.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 с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, Бобыкин А.А.</w:t>
            </w:r>
          </w:p>
        </w:tc>
      </w:tr>
      <w:tr>
        <w:trPr>
          <w:trHeight w:val="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3.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в В.И., Рогачева Л.В., Головко З.Б. </w:t>
            </w:r>
          </w:p>
        </w:tc>
      </w:tr>
      <w:tr>
        <w:trPr>
          <w:trHeight w:val="4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ва Ю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1.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ёва Л.В., Жадько С.В.</w:t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4.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</w:t>
            </w:r>
          </w:p>
        </w:tc>
      </w:tr>
      <w:tr>
        <w:trPr>
          <w:trHeight w:val="3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идайлова Таи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6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ева Л.В.</w:t>
            </w:r>
          </w:p>
        </w:tc>
      </w:tr>
      <w:tr>
        <w:trPr>
          <w:trHeight w:val="5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А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20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.И., Рогачёва Л.В., Жадько С.В.</w:t>
            </w:r>
          </w:p>
        </w:tc>
      </w:tr>
      <w:tr>
        <w:trPr>
          <w:trHeight w:val="3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88" w:hanging="0"/>
              <w:rPr/>
            </w:pPr>
            <w:r>
              <w:rPr/>
              <w:t xml:space="preserve"> </w:t>
            </w:r>
            <w:r>
              <w:rPr/>
              <w:t xml:space="preserve">Чернявский СК, Чернявская ОМ </w:t>
            </w:r>
          </w:p>
        </w:tc>
      </w:tr>
      <w:tr>
        <w:trPr>
          <w:trHeight w:val="5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кова Ю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, Иванов И.Г., Самойлов А.В.</w:t>
            </w:r>
          </w:p>
        </w:tc>
      </w:tr>
      <w:tr>
        <w:trPr>
          <w:trHeight w:val="4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ев А.В., Иванов И.Г., Самойлов А.В.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9 (43.1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rPr/>
            </w:pPr>
            <w:r>
              <w:rPr/>
              <w:t xml:space="preserve"> </w:t>
            </w:r>
            <w:r>
              <w:rPr/>
              <w:t>Чернявский СК, Чернявская ОМ</w:t>
            </w:r>
          </w:p>
        </w:tc>
      </w:tr>
      <w:tr>
        <w:trPr>
          <w:trHeight w:val="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а Кс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</w:tr>
      <w:tr>
        <w:trPr>
          <w:trHeight w:val="3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Зинаи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 В.О., Яковенко Г.М. </w:t>
            </w:r>
          </w:p>
        </w:tc>
      </w:tr>
      <w:tr>
        <w:trPr>
          <w:trHeight w:val="3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ивко Екате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8 (6.1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валдина Т.В. </w:t>
            </w:r>
          </w:p>
        </w:tc>
      </w:tr>
      <w:tr>
        <w:trPr>
          <w:trHeight w:val="3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аблева Е.Н. </w:t>
            </w:r>
          </w:p>
        </w:tc>
      </w:tr>
      <w:tr>
        <w:trPr>
          <w:trHeight w:val="3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Анаста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.Н.</w:t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3 (11.3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ойко В.В. </w:t>
            </w:r>
          </w:p>
        </w:tc>
      </w:tr>
      <w:tr>
        <w:trPr>
          <w:trHeight w:val="5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яковский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09.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аринцев А.Г., С.А. Хачатурова В.В. </w:t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енко Ви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ойко В.В. </w:t>
            </w:r>
          </w:p>
        </w:tc>
      </w:tr>
      <w:tr>
        <w:trPr>
          <w:trHeight w:val="7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яковский Дани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5.96 (1:56.7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 А.Г., С.А. Хачатурова В.В.</w:t>
            </w:r>
          </w:p>
        </w:tc>
      </w:tr>
      <w:tr>
        <w:trPr>
          <w:trHeight w:val="7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ыре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42 (44.2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ёв А.В.,</w:t>
            </w:r>
          </w:p>
          <w:p>
            <w:pPr>
              <w:pStyle w:val="Normal"/>
              <w:rPr/>
            </w:pPr>
            <w:r>
              <w:rPr/>
              <w:t xml:space="preserve">Игнатьев О.В. </w:t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3 (43.2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ёв А.В.,</w:t>
            </w:r>
          </w:p>
          <w:p>
            <w:pPr>
              <w:pStyle w:val="Normal"/>
              <w:rPr/>
            </w:pPr>
            <w:r>
              <w:rPr/>
              <w:t xml:space="preserve">Иванов И.Г. </w:t>
            </w:r>
          </w:p>
        </w:tc>
      </w:tr>
      <w:tr>
        <w:trPr>
          <w:trHeight w:val="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ёв А.В.,</w:t>
            </w:r>
          </w:p>
          <w:p>
            <w:pPr>
              <w:pStyle w:val="Normal"/>
              <w:rPr/>
            </w:pPr>
            <w:r>
              <w:rPr/>
              <w:t xml:space="preserve">Бобыкин А.А. </w:t>
            </w:r>
          </w:p>
        </w:tc>
      </w:tr>
      <w:tr>
        <w:trPr>
          <w:trHeight w:val="7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урлаев Рус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ченко В.И., Поздняков А.А. </w:t>
            </w:r>
          </w:p>
        </w:tc>
      </w:tr>
      <w:tr>
        <w:trPr>
          <w:trHeight w:val="6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ринский Анато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ов И.В., </w:t>
            </w:r>
          </w:p>
          <w:p>
            <w:pPr>
              <w:pStyle w:val="Normal"/>
              <w:rPr/>
            </w:pPr>
            <w:r>
              <w:rPr/>
              <w:t xml:space="preserve">Саралидзе И.С. </w:t>
            </w:r>
          </w:p>
        </w:tc>
      </w:tr>
      <w:tr>
        <w:trPr>
          <w:trHeight w:val="8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ипорец П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В.В.,</w:t>
            </w:r>
          </w:p>
          <w:p>
            <w:pPr>
              <w:pStyle w:val="Normal"/>
              <w:rPr/>
            </w:pPr>
            <w:r>
              <w:rPr/>
              <w:t>Деменкова Э.Г.,</w:t>
            </w:r>
          </w:p>
          <w:p>
            <w:pPr>
              <w:pStyle w:val="Normal"/>
              <w:rPr/>
            </w:pPr>
            <w:r>
              <w:rPr/>
              <w:t xml:space="preserve">Левин С.И. </w:t>
            </w:r>
          </w:p>
        </w:tc>
      </w:tr>
      <w:tr>
        <w:trPr>
          <w:trHeight w:val="7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.О.,</w:t>
            </w:r>
          </w:p>
          <w:p>
            <w:pPr>
              <w:pStyle w:val="Normal"/>
              <w:rPr/>
            </w:pPr>
            <w:r>
              <w:rPr/>
              <w:t xml:space="preserve">Игнатьев О.В. </w:t>
            </w:r>
          </w:p>
        </w:tc>
      </w:tr>
      <w:tr>
        <w:trPr>
          <w:trHeight w:val="7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.О.,</w:t>
            </w:r>
          </w:p>
          <w:p>
            <w:pPr>
              <w:pStyle w:val="Normal"/>
              <w:rPr/>
            </w:pPr>
            <w:r>
              <w:rPr/>
              <w:t xml:space="preserve">Игнатьев О.В. 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х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 В.О. 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аблева Е.Н. </w:t>
            </w:r>
          </w:p>
        </w:tc>
      </w:tr>
      <w:tr>
        <w:trPr>
          <w:trHeight w:val="7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малёв А.В.,</w:t>
            </w:r>
          </w:p>
          <w:p>
            <w:pPr>
              <w:pStyle w:val="Normal"/>
              <w:rPr/>
            </w:pPr>
            <w:r>
              <w:rPr/>
              <w:t xml:space="preserve">Иванов И.Г. </w:t>
            </w:r>
          </w:p>
        </w:tc>
      </w:tr>
      <w:tr>
        <w:trPr>
          <w:trHeight w:val="4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аблева Е.Н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летние юношеские Олимпийские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г.Нанкин (Китай)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0-26 августа 2014 г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340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спорт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7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800 м дев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,21</w:t>
            </w:r>
          </w:p>
        </w:tc>
      </w:tr>
      <w:tr>
        <w:trPr>
          <w:trHeight w:val="40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дев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вко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42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 молота юнош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ипорец П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</w:t>
            </w:r>
          </w:p>
          <w:p>
            <w:pPr>
              <w:pStyle w:val="Normal"/>
              <w:jc w:val="center"/>
              <w:rPr/>
            </w:pPr>
            <w:r>
              <w:rPr/>
              <w:t>(74,4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ВЫСШИЕ ДОСТИЖЕНИЯ КРАЕВЫХ СОРЕВНОВАНИЙ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екорды Ставропольского края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720"/>
        <w:gridCol w:w="1620"/>
        <w:gridCol w:w="2340"/>
        <w:gridCol w:w="2340"/>
      </w:tblGrid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установления реко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24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Девушки 15 лет   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женко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2  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Р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женко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.13      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АВ Григорян Р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13  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нофрийчук ГП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Лемзин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9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2.13 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нофрийчук ГП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Лемзин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Александр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81  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ченко Ла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5  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зин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с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93  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вженко СФ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 с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87  Смол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М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3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90 – Шу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фрийчук ГК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00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ич ЛП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80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ва М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ков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ВВ, ВК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ле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1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ины ОВ,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01 - 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79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ПМ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2 –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3 -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 ЕБ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луцкая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85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ская НН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вская Над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С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ун Ла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Александр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сен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78 - Кропот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В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кин 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офрийчук Г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байло АВ</w:t>
            </w:r>
          </w:p>
        </w:tc>
      </w:tr>
      <w:tr>
        <w:trPr>
          <w:trHeight w:val="24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вушки 17 лет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86 – Ор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90 - Наль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кин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а нат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89 - Смол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М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ун Ла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80 - К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байло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Александр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83 - Смол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Александр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83 – Вильню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ченко Ла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7 -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с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гало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91 - Дзерж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 с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кин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85 - К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кин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8 -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убов ГП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5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г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1 -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М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пивко Екате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4 -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ина Т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90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ва М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 - 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ле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3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ины ОВ,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ч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85 - Пяти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горов ВА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нномы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87 - Симфе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фанов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нномы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1 – Трабзон (Тур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ОГ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3 -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 ЕБ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.88 -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АС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720"/>
        <w:gridCol w:w="1620"/>
        <w:gridCol w:w="2340"/>
        <w:gridCol w:w="2340"/>
      </w:tblGrid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годская 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5 - 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В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цкая ЛД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4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кин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к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илова Э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упо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86 - 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кин А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С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С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ВА</w:t>
            </w:r>
          </w:p>
        </w:tc>
      </w:tr>
      <w:tr>
        <w:trPr>
          <w:trHeight w:val="24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 15 лет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енко Ко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85 - Пяти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БС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ченко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83 - 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ан ИИ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ченко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83 - Ад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ан ИИ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к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4 - 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ина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к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4 - 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ина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к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4 - Ка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ина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4 - Ка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 АГ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м с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96 -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 с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ченко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83 - Невинномы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ан ИИ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69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жной МФ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ков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05 – Ставроп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8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5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чев ВП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08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ины ОВ,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76 - 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н И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86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нченко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.80 - Невинномы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ЯЯ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87 - Улья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фанов АВ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Фел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1 -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В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ская НН</w:t>
            </w:r>
          </w:p>
        </w:tc>
      </w:tr>
      <w:tr>
        <w:trPr>
          <w:trHeight w:val="24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 17 лет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енко Ко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87 - 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БС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енко Ко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87 – Кисло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89 - Наль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89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89 - Челя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 АГ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к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6 - Аф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ина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6 - 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 АГ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00 - 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зин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86 - Симфе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ктионов АП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м с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б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06 - 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ины ОВ,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 с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80 - Харь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10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айло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нномы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71 - 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яков ВС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Ст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нномы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94 -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дов А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07 - Ост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ВМ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1 -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ы ВМ, ТМ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лов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05 - 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ины ОВ, В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а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 -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ан Л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87 - Дон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фанов А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05 - 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И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ский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 - Ад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б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опалов Фел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в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3.07.13 – Донец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ра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ниченко В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инская Н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е достижения турнира «Надежда» - декабр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ОЧКИ 13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7,9</w:t>
        <w:tab/>
        <w:tab/>
        <w:t>2005</w:t>
        <w:tab/>
        <w:t>Петрушина Женя</w:t>
        <w:tab/>
        <w:t>1992</w:t>
        <w:tab/>
        <w:t>Ставрополь</w:t>
        <w:tab/>
        <w:tab/>
        <w:t>Кораблева ЕН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7</w:t>
        <w:tab/>
        <w:t>Чурилова Маша</w:t>
        <w:tab/>
        <w:tab/>
        <w:t>1994</w:t>
        <w:tab/>
        <w:t>Изобильный</w:t>
        <w:tab/>
        <w:tab/>
      </w:r>
      <w:r>
        <w:rPr>
          <w:b/>
          <w:sz w:val="20"/>
          <w:szCs w:val="20"/>
          <w:bdr w:val="single" w:sz="4" w:space="0" w:color="000000"/>
        </w:rPr>
        <w:t>Рябов КВ</w:t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9</w:t>
        <w:tab/>
        <w:t>Федорова Валерия</w:t>
        <w:tab/>
        <w:t>1996</w:t>
        <w:tab/>
        <w:t>Буденновск</w:t>
        <w:tab/>
        <w:tab/>
        <w:t>Просвирнина ТМ</w:t>
      </w:r>
    </w:p>
    <w:p>
      <w:pPr>
        <w:pStyle w:val="Normal"/>
        <w:rPr/>
      </w:pPr>
      <w:r>
        <w:rPr>
          <w:sz w:val="20"/>
          <w:szCs w:val="20"/>
        </w:rPr>
        <w:t>60м с/б</w:t>
        <w:tab/>
        <w:tab/>
        <w:t>10,2</w:t>
        <w:tab/>
        <w:tab/>
        <w:t>2013</w:t>
        <w:tab/>
        <w:t>Тоганидзе Н.</w:t>
        <w:tab/>
        <w:tab/>
        <w:t>2001</w:t>
        <w:tab/>
        <w:t>Кисловодск</w:t>
        <w:tab/>
        <w:tab/>
        <w:t>Ширяева ГМ</w:t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  <w:t>1000м</w:t>
        <w:tab/>
        <w:tab/>
        <w:t>3.10,0</w:t>
        <w:tab/>
        <w:tab/>
        <w:t>2013</w:t>
        <w:tab/>
        <w:t>Киларджиева Женя</w:t>
        <w:tab/>
        <w:t>2000</w:t>
        <w:tab/>
        <w:t>Ессентуки</w:t>
        <w:tab/>
        <w:tab/>
        <w:t>Лемзин ВИ, Онофрийчук Г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0м</w:t>
      </w:r>
    </w:p>
    <w:p>
      <w:pPr>
        <w:pStyle w:val="Normal"/>
        <w:rPr/>
      </w:pPr>
      <w:r>
        <w:rPr>
          <w:sz w:val="20"/>
          <w:szCs w:val="20"/>
        </w:rPr>
        <w:t>Стадион</w:t>
        <w:tab/>
        <w:t>3.07,5</w:t>
        <w:tab/>
        <w:tab/>
        <w:t>1999</w:t>
        <w:tab/>
        <w:t>Красноярова Кристина</w:t>
        <w:tab/>
        <w:t>1986</w:t>
        <w:tab/>
        <w:t>Ставрополь</w:t>
        <w:tab/>
        <w:tab/>
        <w:t>Дегтярев ВВ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5,02</w:t>
        <w:tab/>
        <w:tab/>
        <w:t>2002</w:t>
        <w:tab/>
        <w:t>Хомуха Оля</w:t>
        <w:tab/>
        <w:tab/>
        <w:t>1989</w:t>
        <w:tab/>
        <w:t>Ипатово</w:t>
        <w:tab/>
        <w:tab/>
        <w:t>Рогоза Л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5</w:t>
        <w:tab/>
        <w:t>Топузова Лена</w:t>
        <w:tab/>
        <w:tab/>
        <w:t>1992</w:t>
        <w:tab/>
        <w:t>Пятигорск</w:t>
        <w:tab/>
        <w:tab/>
        <w:t>Классовский АА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1,76</w:t>
        <w:tab/>
        <w:tab/>
        <w:t>1999</w:t>
        <w:tab/>
        <w:t>Абакумова Маша</w:t>
        <w:tab/>
        <w:t>1986</w:t>
        <w:tab/>
        <w:t>Ставрополь</w:t>
        <w:tab/>
        <w:tab/>
        <w:t>Комарова 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МАЛЬЧИКИ 13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7,3</w:t>
        <w:tab/>
        <w:tab/>
        <w:t>2005</w:t>
        <w:tab/>
        <w:t>Еремин Максим</w:t>
        <w:tab/>
        <w:tab/>
        <w:t>1992</w:t>
        <w:tab/>
        <w:t>Новопавловск</w:t>
        <w:tab/>
        <w:tab/>
        <w:t>Русина О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13</w:t>
        <w:tab/>
        <w:t>Ясько Никита</w:t>
        <w:tab/>
        <w:tab/>
        <w:t>2000</w:t>
        <w:tab/>
        <w:t>Предгорный</w:t>
        <w:tab/>
        <w:tab/>
        <w:t>Головко 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м с/б</w:t>
        <w:tab/>
        <w:tab/>
        <w:t>9,0</w:t>
        <w:tab/>
        <w:tab/>
        <w:t>2013</w:t>
        <w:tab/>
        <w:t>Маклин Саша</w:t>
        <w:tab/>
        <w:tab/>
        <w:t>2000</w:t>
        <w:tab/>
        <w:t>Изобильный</w:t>
        <w:tab/>
        <w:tab/>
        <w:t>Жадько СВ</w:t>
      </w:r>
    </w:p>
    <w:p>
      <w:pPr>
        <w:pStyle w:val="Normal"/>
        <w:rPr/>
      </w:pPr>
      <w:r>
        <w:rPr>
          <w:sz w:val="20"/>
          <w:szCs w:val="20"/>
        </w:rPr>
        <w:t>1000м</w:t>
        <w:tab/>
        <w:tab/>
        <w:t>3.00,4</w:t>
        <w:tab/>
        <w:tab/>
        <w:t>2004</w:t>
        <w:tab/>
        <w:t>Малахов Слава</w:t>
        <w:tab/>
        <w:tab/>
        <w:t>1991</w:t>
        <w:tab/>
        <w:t>Благодарный</w:t>
        <w:tab/>
        <w:tab/>
        <w:t>Харичкин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0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дион</w:t>
        <w:tab/>
        <w:t>2.56,2</w:t>
        <w:tab/>
        <w:tab/>
        <w:t>2008</w:t>
        <w:tab/>
        <w:t>Килькеев Якуб</w:t>
        <w:tab/>
        <w:tab/>
        <w:t>1995</w:t>
        <w:tab/>
        <w:t>Невинномысск</w:t>
        <w:tab/>
        <w:tab/>
        <w:t>Головко ЗБ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5,71</w:t>
        <w:tab/>
        <w:tab/>
        <w:t>1997</w:t>
        <w:tab/>
        <w:t>Евстигнеев Игорь</w:t>
        <w:tab/>
        <w:t>1984</w:t>
        <w:tab/>
        <w:t>Ставрополь</w:t>
        <w:tab/>
        <w:tab/>
        <w:t>Комарова ИВ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2,72</w:t>
        <w:tab/>
        <w:tab/>
        <w:t>2010</w:t>
        <w:tab/>
        <w:t>Шапринский Анатолий</w:t>
        <w:tab/>
        <w:t>1997</w:t>
        <w:tab/>
        <w:t>Н-Александровск</w:t>
        <w:tab/>
        <w:t>Саралидзе 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е достижения традиционного Новогоднего первенства - 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16 лет</w:t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7,5</w:t>
        <w:tab/>
        <w:tab/>
        <w:t>1990</w:t>
        <w:tab/>
        <w:t>Горбунова Светлана</w:t>
        <w:tab/>
        <w:t>1975</w:t>
        <w:tab/>
        <w:t>Ставрополь</w:t>
        <w:tab/>
        <w:tab/>
        <w:t>Иванова АС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5</w:t>
        <w:tab/>
        <w:t>Русакова Кристина</w:t>
        <w:tab/>
        <w:t>1990</w:t>
        <w:tab/>
        <w:t>Ставрополь</w:t>
        <w:tab/>
        <w:tab/>
        <w:t>Власов А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12</w:t>
        <w:tab/>
        <w:t>Довженко Юля</w:t>
        <w:tab/>
        <w:tab/>
        <w:t>1998</w:t>
        <w:tab/>
        <w:t>Ставрополь</w:t>
        <w:tab/>
        <w:tab/>
        <w:t>Власов АВ, Григорян РА</w:t>
      </w:r>
    </w:p>
    <w:p>
      <w:pPr>
        <w:pStyle w:val="Normal"/>
        <w:rPr/>
      </w:pPr>
      <w:r>
        <w:rPr>
          <w:sz w:val="20"/>
          <w:szCs w:val="20"/>
        </w:rPr>
        <w:t>200м</w:t>
        <w:tab/>
        <w:tab/>
        <w:t>26,1</w:t>
        <w:tab/>
        <w:tab/>
        <w:t>2003</w:t>
        <w:tab/>
        <w:t>Велигодская  Аля</w:t>
        <w:tab/>
        <w:t>1988</w:t>
        <w:tab/>
        <w:t>Ставрополь</w:t>
        <w:tab/>
        <w:tab/>
        <w:t>Зубрицкая ЛД</w:t>
      </w:r>
    </w:p>
    <w:p>
      <w:pPr>
        <w:pStyle w:val="Normal"/>
        <w:rPr/>
      </w:pPr>
      <w:r>
        <w:rPr>
          <w:sz w:val="20"/>
          <w:szCs w:val="20"/>
        </w:rPr>
        <w:t>400м</w:t>
        <w:tab/>
        <w:tab/>
        <w:t>59,5</w:t>
        <w:tab/>
        <w:tab/>
        <w:t>2001</w:t>
        <w:tab/>
        <w:t>Лобойко Мария</w:t>
        <w:tab/>
        <w:tab/>
        <w:t>1986</w:t>
        <w:tab/>
        <w:t>Ставрополь</w:t>
        <w:tab/>
        <w:tab/>
        <w:t>Лобойко ВВ</w:t>
      </w:r>
    </w:p>
    <w:p>
      <w:pPr>
        <w:pStyle w:val="Normal"/>
        <w:rPr/>
      </w:pPr>
      <w:r>
        <w:rPr>
          <w:sz w:val="20"/>
          <w:szCs w:val="20"/>
        </w:rPr>
        <w:t>800м</w:t>
        <w:tab/>
        <w:tab/>
        <w:t>2.14,1</w:t>
        <w:tab/>
        <w:tab/>
        <w:t>2006</w:t>
        <w:tab/>
        <w:t>Жилкина Елена</w:t>
        <w:tab/>
        <w:tab/>
        <w:t>1990</w:t>
        <w:tab/>
        <w:t>Ставрополь</w:t>
        <w:tab/>
        <w:tab/>
        <w:t>Ткачев ВИ, Рогачева ЛВ</w:t>
      </w:r>
    </w:p>
    <w:p>
      <w:pPr>
        <w:pStyle w:val="Normal"/>
        <w:ind w:right="-208" w:hanging="0"/>
        <w:rPr/>
      </w:pPr>
      <w:r>
        <w:rPr>
          <w:sz w:val="20"/>
          <w:szCs w:val="20"/>
        </w:rPr>
        <w:t>1500м</w:t>
        <w:tab/>
        <w:tab/>
        <w:t>4.40,2</w:t>
        <w:tab/>
        <w:tab/>
        <w:t>2007</w:t>
        <w:tab/>
        <w:t>Воронко Виктория</w:t>
        <w:tab/>
        <w:t>1991</w:t>
        <w:tab/>
        <w:t>Ставрополь</w:t>
        <w:tab/>
        <w:tab/>
        <w:t>Деньгубов ГП, Комарова ИВ</w:t>
      </w:r>
    </w:p>
    <w:p>
      <w:pPr>
        <w:pStyle w:val="Normal"/>
        <w:ind w:right="-388" w:hanging="0"/>
        <w:rPr/>
      </w:pPr>
      <w:r>
        <w:rPr>
          <w:sz w:val="20"/>
          <w:szCs w:val="20"/>
        </w:rPr>
        <w:t>3000м</w:t>
        <w:tab/>
        <w:tab/>
        <w:t>10.17,3</w:t>
        <w:tab/>
        <w:tab/>
        <w:t>2007</w:t>
        <w:tab/>
        <w:t>Воронко Виктория</w:t>
        <w:tab/>
        <w:t>1991</w:t>
        <w:tab/>
        <w:t>Ставрополь</w:t>
        <w:tab/>
        <w:tab/>
        <w:t>Деньгубов ГП, Комарова ИВ</w:t>
      </w:r>
    </w:p>
    <w:p>
      <w:pPr>
        <w:pStyle w:val="Normal"/>
        <w:rPr/>
      </w:pPr>
      <w:r>
        <w:rPr>
          <w:sz w:val="20"/>
          <w:szCs w:val="20"/>
        </w:rPr>
        <w:t>60м с/б</w:t>
        <w:tab/>
        <w:tab/>
        <w:t>8,6</w:t>
        <w:tab/>
        <w:tab/>
        <w:t>1995</w:t>
        <w:tab/>
        <w:t>Булатова Диана</w:t>
        <w:tab/>
        <w:tab/>
        <w:t>1979</w:t>
        <w:tab/>
        <w:t>Кочубеевское, УОР</w:t>
        <w:tab/>
        <w:t>Абакумова Г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1</w:t>
        <w:tab/>
        <w:t>Абакумова Мария</w:t>
        <w:tab/>
        <w:t>1986</w:t>
        <w:tab/>
        <w:t>Ставрополь</w:t>
        <w:tab/>
        <w:tab/>
        <w:t>Комарова ИВ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5,93</w:t>
        <w:tab/>
        <w:tab/>
        <w:t>1986</w:t>
        <w:tab/>
        <w:t>Миргородская Ольга</w:t>
        <w:tab/>
        <w:t>1970</w:t>
        <w:tab/>
        <w:t>Ставрополь</w:t>
        <w:tab/>
        <w:tab/>
        <w:t>Перепечаева ТП</w:t>
        <w:tab/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165</w:t>
        <w:tab/>
        <w:tab/>
        <w:t>1983</w:t>
        <w:tab/>
        <w:t>Калюжная Алла</w:t>
        <w:tab/>
        <w:tab/>
        <w:t>1968</w:t>
        <w:tab/>
        <w:t>Ставрополь</w:t>
        <w:tab/>
        <w:tab/>
        <w:t>Перепечаева ТП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1985</w:t>
        <w:tab/>
        <w:t>Байгулова Виктория</w:t>
        <w:tab/>
        <w:t>1969</w:t>
        <w:tab/>
        <w:t>Ставрополь</w:t>
        <w:tab/>
        <w:tab/>
        <w:t>Иванова АС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1988</w:t>
        <w:tab/>
        <w:t>Смагина Жанна</w:t>
        <w:tab/>
        <w:tab/>
        <w:t>1972</w:t>
        <w:tab/>
        <w:t>Ставрополь</w:t>
        <w:tab/>
        <w:tab/>
        <w:t>Иванова АС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1995</w:t>
        <w:tab/>
        <w:t>Гринева Александра</w:t>
        <w:tab/>
        <w:t>1980</w:t>
        <w:tab/>
        <w:t>Донское, УОР</w:t>
        <w:tab/>
        <w:tab/>
        <w:t>Абалдов А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5</w:t>
        <w:tab/>
        <w:t>Левкович Елена</w:t>
        <w:tab/>
        <w:tab/>
        <w:t>1990</w:t>
        <w:tab/>
        <w:t>Буденновск</w:t>
        <w:tab/>
        <w:tab/>
        <w:t>Левкович ЛП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9</w:t>
        <w:tab/>
        <w:t>Жукова Мария</w:t>
        <w:tab/>
        <w:tab/>
        <w:t>1994</w:t>
        <w:tab/>
        <w:t>Ессентуки</w:t>
        <w:tab/>
        <w:tab/>
        <w:t>Маркова ЕВ</w:t>
      </w:r>
    </w:p>
    <w:p>
      <w:pPr>
        <w:pStyle w:val="Normal"/>
        <w:ind w:right="-388" w:hanging="0"/>
        <w:rPr/>
      </w:pPr>
      <w:r>
        <w:rPr>
          <w:sz w:val="20"/>
          <w:szCs w:val="20"/>
        </w:rPr>
        <w:tab/>
        <w:tab/>
        <w:tab/>
        <w:tab/>
        <w:t>2012</w:t>
        <w:tab/>
        <w:t>Куралесова Татьяна</w:t>
        <w:tab/>
        <w:t>1996</w:t>
        <w:tab/>
        <w:t>Ставрополь</w:t>
        <w:tab/>
        <w:tab/>
        <w:t>Исакины ОВ, ВИ, Иванов ГВ</w:t>
      </w:r>
    </w:p>
    <w:p>
      <w:pPr>
        <w:pStyle w:val="Normal"/>
        <w:rPr/>
      </w:pPr>
      <w:r>
        <w:rPr>
          <w:sz w:val="20"/>
          <w:szCs w:val="20"/>
        </w:rPr>
        <w:t>Тройной</w:t>
        <w:tab/>
        <w:t>12,59</w:t>
        <w:tab/>
        <w:tab/>
        <w:t>2005</w:t>
        <w:tab/>
        <w:t>Дудкина Светлана</w:t>
        <w:tab/>
        <w:t>1989</w:t>
        <w:tab/>
        <w:t>Ставрополь</w:t>
        <w:tab/>
        <w:tab/>
        <w:t>Захарова ТВ</w:t>
      </w:r>
    </w:p>
    <w:p>
      <w:pPr>
        <w:pStyle w:val="Normal"/>
        <w:ind w:right="-388" w:hanging="0"/>
        <w:rPr/>
      </w:pPr>
      <w:r>
        <w:rPr>
          <w:sz w:val="20"/>
          <w:szCs w:val="20"/>
        </w:rPr>
        <w:t>Шест</w:t>
        <w:tab/>
        <w:tab/>
        <w:t>400</w:t>
        <w:tab/>
        <w:tab/>
        <w:t>2012</w:t>
        <w:tab/>
        <w:t>Куралесова Татьяна</w:t>
        <w:tab/>
        <w:t>1996</w:t>
        <w:tab/>
        <w:t>Ставрополь</w:t>
        <w:tab/>
        <w:tab/>
        <w:t>Исакины ОВ, ВИ, Иванов ГВ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4,47</w:t>
        <w:tab/>
        <w:tab/>
        <w:t>1997</w:t>
        <w:tab/>
        <w:t>Толокина Анна</w:t>
        <w:tab/>
        <w:tab/>
        <w:t>1981</w:t>
        <w:tab/>
        <w:t>Ессентуки, УОР</w:t>
        <w:tab/>
        <w:tab/>
        <w:t>Чернов П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16  лет</w:t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6,7</w:t>
        <w:tab/>
        <w:tab/>
        <w:t>1995</w:t>
        <w:tab/>
        <w:t>Дровалев Роман</w:t>
        <w:tab/>
        <w:tab/>
        <w:t>1979</w:t>
        <w:tab/>
        <w:t>Буденновск</w:t>
        <w:tab/>
        <w:tab/>
        <w:t>Кириленко ВВ</w:t>
      </w:r>
    </w:p>
    <w:p>
      <w:pPr>
        <w:pStyle w:val="Normal"/>
        <w:rPr/>
      </w:pPr>
      <w:r>
        <w:rPr>
          <w:sz w:val="20"/>
          <w:szCs w:val="20"/>
        </w:rPr>
        <w:t>200м</w:t>
        <w:tab/>
        <w:tab/>
        <w:t>23,0</w:t>
        <w:tab/>
        <w:tab/>
        <w:t>2003</w:t>
        <w:tab/>
        <w:t>Куштаев Егор</w:t>
        <w:tab/>
        <w:tab/>
        <w:t>1987</w:t>
        <w:tab/>
        <w:t>Нальчик, УОР</w:t>
        <w:tab/>
        <w:tab/>
        <w:t>Суворов ВИ</w:t>
      </w:r>
    </w:p>
    <w:p>
      <w:pPr>
        <w:pStyle w:val="Normal"/>
        <w:rPr/>
      </w:pPr>
      <w:r>
        <w:rPr>
          <w:sz w:val="20"/>
          <w:szCs w:val="20"/>
        </w:rPr>
        <w:t>400м</w:t>
        <w:tab/>
        <w:tab/>
        <w:t>53,1</w:t>
        <w:tab/>
        <w:tab/>
        <w:t>2003</w:t>
        <w:tab/>
        <w:t>Куштаев Егор</w:t>
        <w:tab/>
        <w:tab/>
        <w:t>1987</w:t>
        <w:tab/>
        <w:t>Нальчик, УОР</w:t>
        <w:tab/>
        <w:tab/>
        <w:t>Суворов ВИ</w:t>
      </w:r>
    </w:p>
    <w:p>
      <w:pPr>
        <w:pStyle w:val="Normal"/>
        <w:rPr/>
      </w:pPr>
      <w:r>
        <w:rPr>
          <w:sz w:val="20"/>
          <w:szCs w:val="20"/>
        </w:rPr>
        <w:t>800м</w:t>
        <w:tab/>
        <w:tab/>
        <w:t>2.04,3</w:t>
        <w:tab/>
        <w:tab/>
        <w:t>2004</w:t>
        <w:tab/>
        <w:t>Василенко Михаил</w:t>
        <w:tab/>
        <w:t>1988</w:t>
        <w:tab/>
        <w:t>Пятигорск</w:t>
        <w:tab/>
        <w:tab/>
        <w:t>Классовский АА</w:t>
      </w:r>
    </w:p>
    <w:p>
      <w:pPr>
        <w:pStyle w:val="Normal"/>
        <w:rPr/>
      </w:pPr>
      <w:r>
        <w:rPr>
          <w:sz w:val="20"/>
          <w:szCs w:val="20"/>
        </w:rPr>
        <w:t>1500м</w:t>
        <w:tab/>
        <w:tab/>
        <w:t>4.08,8</w:t>
        <w:tab/>
        <w:tab/>
        <w:t>2005</w:t>
        <w:tab/>
        <w:t>Шаламов Вячеслав</w:t>
        <w:tab/>
        <w:t>1989</w:t>
        <w:tab/>
        <w:t>Московское, УОР</w:t>
        <w:tab/>
        <w:t>Татаринцев АГ</w:t>
      </w:r>
    </w:p>
    <w:p>
      <w:pPr>
        <w:pStyle w:val="Normal"/>
        <w:rPr/>
      </w:pPr>
      <w:r>
        <w:rPr>
          <w:sz w:val="20"/>
          <w:szCs w:val="20"/>
        </w:rPr>
        <w:t>3000м</w:t>
        <w:tab/>
        <w:tab/>
        <w:t>9.06,0</w:t>
        <w:tab/>
        <w:tab/>
        <w:t>2005</w:t>
        <w:tab/>
        <w:t>Шаламов Вячеслав</w:t>
        <w:tab/>
        <w:t>1989</w:t>
        <w:tab/>
        <w:t>Московское, УОР</w:t>
        <w:tab/>
        <w:t>Татаринцев АГ</w:t>
      </w:r>
    </w:p>
    <w:p>
      <w:pPr>
        <w:pStyle w:val="Normal"/>
        <w:rPr/>
      </w:pPr>
      <w:r>
        <w:rPr>
          <w:sz w:val="20"/>
          <w:szCs w:val="20"/>
        </w:rPr>
        <w:t>60м с/б</w:t>
        <w:tab/>
        <w:tab/>
        <w:t>8,2</w:t>
        <w:tab/>
        <w:tab/>
        <w:t>1994</w:t>
        <w:tab/>
        <w:t>Шиян Алексей</w:t>
        <w:tab/>
        <w:tab/>
        <w:t>1978</w:t>
        <w:tab/>
        <w:t>Ставрополь, УОР</w:t>
        <w:tab/>
        <w:t>Суворов ВИ</w:t>
      </w:r>
    </w:p>
    <w:p>
      <w:pPr>
        <w:pStyle w:val="Normal"/>
        <w:ind w:right="-38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012</w:t>
        <w:tab/>
        <w:t>Шестопалов Феликс</w:t>
        <w:tab/>
        <w:t>1996</w:t>
        <w:tab/>
        <w:t>Кисловодск, УОР</w:t>
        <w:tab/>
        <w:t xml:space="preserve">Мирошниченко ВИ, </w:t>
      </w:r>
      <w:r>
        <w:rPr>
          <w:sz w:val="18"/>
          <w:szCs w:val="18"/>
        </w:rPr>
        <w:t xml:space="preserve">Щетинская 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6,95</w:t>
        <w:tab/>
        <w:tab/>
        <w:t>1997</w:t>
        <w:tab/>
        <w:t>Нагорский Алексей</w:t>
        <w:tab/>
        <w:t>1981</w:t>
        <w:tab/>
        <w:t>Донское</w:t>
        <w:tab/>
        <w:tab/>
        <w:t>Долженко СФ</w:t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206</w:t>
        <w:tab/>
        <w:tab/>
        <w:t>2009</w:t>
        <w:tab/>
        <w:t>Дроков Артем</w:t>
        <w:tab/>
        <w:tab/>
        <w:t>1996</w:t>
        <w:tab/>
        <w:t>Ессентуки</w:t>
        <w:tab/>
        <w:tab/>
        <w:t>Морозов ВВ</w:t>
      </w:r>
    </w:p>
    <w:p>
      <w:pPr>
        <w:pStyle w:val="Normal"/>
        <w:rPr/>
      </w:pPr>
      <w:r>
        <w:rPr>
          <w:sz w:val="20"/>
          <w:szCs w:val="20"/>
        </w:rPr>
        <w:t>Тройной</w:t>
        <w:tab/>
        <w:t>14,67</w:t>
        <w:tab/>
        <w:tab/>
        <w:t>1996</w:t>
        <w:tab/>
        <w:t>Солопов Алексей</w:t>
        <w:tab/>
        <w:t>1980</w:t>
        <w:tab/>
        <w:t>Ставрополь</w:t>
        <w:tab/>
        <w:tab/>
        <w:t>Абалдов АА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500</w:t>
        <w:tab/>
        <w:tab/>
        <w:t>2009</w:t>
        <w:tab/>
        <w:t>Бердников Денис</w:t>
        <w:tab/>
        <w:t>1993</w:t>
        <w:tab/>
        <w:t>Ставрополь</w:t>
        <w:tab/>
        <w:tab/>
        <w:t>Исакин ОВ, Исакин ВИ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6,99</w:t>
        <w:tab/>
        <w:tab/>
        <w:t>2003</w:t>
        <w:tab/>
        <w:t>Величко Сергей</w:t>
        <w:tab/>
        <w:tab/>
        <w:t>1987</w:t>
        <w:tab/>
        <w:t>Буденновск</w:t>
        <w:tab/>
        <w:tab/>
        <w:t>Игнатьев ОВ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14 лет</w:t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7,5</w:t>
        <w:tab/>
        <w:tab/>
        <w:t>2012</w:t>
        <w:tab/>
        <w:t>Довженко Юля</w:t>
        <w:tab/>
        <w:tab/>
        <w:t>1998</w:t>
        <w:tab/>
        <w:t>Кисловодск, УОР</w:t>
        <w:tab/>
        <w:t>Власов АВ, Григорян РА</w:t>
      </w:r>
    </w:p>
    <w:p>
      <w:pPr>
        <w:pStyle w:val="Normal"/>
        <w:rPr/>
      </w:pPr>
      <w:r>
        <w:rPr>
          <w:sz w:val="20"/>
          <w:szCs w:val="20"/>
        </w:rPr>
        <w:t>200м</w:t>
        <w:tab/>
        <w:tab/>
        <w:t>26,3</w:t>
        <w:tab/>
        <w:tab/>
        <w:t>1999</w:t>
        <w:tab/>
        <w:t>Трошина Вика</w:t>
        <w:tab/>
        <w:tab/>
        <w:t>1985</w:t>
        <w:tab/>
        <w:t>Кисловодск</w:t>
        <w:tab/>
        <w:tab/>
        <w:t>Щетинская НН</w:t>
      </w:r>
    </w:p>
    <w:p>
      <w:pPr>
        <w:pStyle w:val="Normal"/>
        <w:rPr/>
      </w:pPr>
      <w:r>
        <w:rPr>
          <w:sz w:val="20"/>
          <w:szCs w:val="20"/>
        </w:rPr>
        <w:t>400м</w:t>
        <w:tab/>
        <w:tab/>
        <w:t>1.00,4</w:t>
        <w:tab/>
        <w:tab/>
        <w:t>2007</w:t>
        <w:tab/>
        <w:t>Сисева Алена</w:t>
        <w:tab/>
        <w:tab/>
        <w:t>1993</w:t>
        <w:tab/>
        <w:t>Новоселицкое, УОР</w:t>
        <w:tab/>
        <w:t>Ткачев ВИ,  Рогачева ЛВ</w:t>
      </w:r>
    </w:p>
    <w:p>
      <w:pPr>
        <w:pStyle w:val="Normal"/>
        <w:rPr/>
      </w:pPr>
      <w:r>
        <w:rPr>
          <w:sz w:val="20"/>
          <w:szCs w:val="20"/>
        </w:rPr>
        <w:t>800м</w:t>
        <w:tab/>
        <w:tab/>
        <w:t>2.22,8</w:t>
        <w:tab/>
        <w:tab/>
        <w:t>2003</w:t>
        <w:tab/>
        <w:t>Козлова Лена</w:t>
        <w:tab/>
        <w:tab/>
        <w:t>1989</w:t>
        <w:tab/>
        <w:t>Ставрополь</w:t>
        <w:tab/>
        <w:tab/>
        <w:t>Дегтярев ВВ</w:t>
      </w:r>
    </w:p>
    <w:p>
      <w:pPr>
        <w:pStyle w:val="Normal"/>
        <w:rPr/>
      </w:pPr>
      <w:r>
        <w:rPr>
          <w:sz w:val="20"/>
          <w:szCs w:val="20"/>
        </w:rPr>
        <w:t>1500м</w:t>
        <w:tab/>
        <w:tab/>
        <w:t>4.57,6</w:t>
        <w:tab/>
        <w:tab/>
        <w:t>2012</w:t>
        <w:tab/>
        <w:t>Амайациева Эльмира</w:t>
        <w:tab/>
        <w:t>1998</w:t>
        <w:tab/>
        <w:t>Ессентуки</w:t>
        <w:tab/>
        <w:tab/>
        <w:t>Лемзин ВИ, Онофрийчук ГП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>3000м</w:t>
        <w:tab/>
        <w:tab/>
        <w:t>10.51,3</w:t>
        <w:tab/>
        <w:tab/>
        <w:t>2012</w:t>
        <w:tab/>
        <w:t>Заводнова Юля</w:t>
        <w:tab/>
        <w:tab/>
        <w:t>1998</w:t>
        <w:tab/>
        <w:t>Изобильный, УОР</w:t>
        <w:tab/>
        <w:t xml:space="preserve">Рогачева ЛВ, Ткачев ВИ, </w:t>
      </w:r>
    </w:p>
    <w:p>
      <w:pPr>
        <w:pStyle w:val="Normal"/>
        <w:ind w:left="8490" w:firstLine="6"/>
        <w:rPr>
          <w:sz w:val="20"/>
          <w:szCs w:val="20"/>
        </w:rPr>
      </w:pPr>
      <w:r>
        <w:rPr>
          <w:sz w:val="20"/>
          <w:szCs w:val="20"/>
        </w:rPr>
        <w:t>Жадько СВ</w:t>
      </w:r>
    </w:p>
    <w:p>
      <w:pPr>
        <w:pStyle w:val="Normal"/>
        <w:rPr/>
      </w:pPr>
      <w:r>
        <w:rPr>
          <w:sz w:val="20"/>
          <w:szCs w:val="20"/>
        </w:rPr>
        <w:t>60м с/б</w:t>
        <w:tab/>
        <w:tab/>
        <w:t>8,9</w:t>
        <w:tab/>
        <w:tab/>
        <w:t>1988</w:t>
        <w:tab/>
        <w:t>Смольнякова Лена</w:t>
        <w:tab/>
        <w:t>1974</w:t>
        <w:tab/>
        <w:t>Ставрополь</w:t>
        <w:tab/>
        <w:tab/>
        <w:t>Тарабрин К.А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5,59</w:t>
        <w:tab/>
        <w:tab/>
        <w:t>1999</w:t>
        <w:tab/>
        <w:t>Просвирнина Таня</w:t>
        <w:tab/>
        <w:t>1985</w:t>
        <w:tab/>
        <w:t>Буденновск</w:t>
        <w:tab/>
        <w:tab/>
        <w:t>Просвирнина ТМ</w:t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165</w:t>
        <w:tab/>
        <w:tab/>
        <w:t>2004</w:t>
        <w:tab/>
        <w:t>Левкович Лена</w:t>
        <w:tab/>
        <w:tab/>
        <w:t>1990</w:t>
        <w:tab/>
        <w:t>Буденновск</w:t>
        <w:tab/>
        <w:tab/>
        <w:t>Левкович Л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йной</w:t>
        <w:tab/>
        <w:t>11,75</w:t>
        <w:tab/>
        <w:tab/>
        <w:t>2004</w:t>
        <w:tab/>
        <w:t>Царанок Юля</w:t>
        <w:tab/>
        <w:tab/>
        <w:t>1990</w:t>
        <w:tab/>
        <w:t>Новопавловск</w:t>
        <w:tab/>
        <w:tab/>
        <w:t>Голубенко Ю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7</w:t>
        <w:tab/>
        <w:t>Круглякова Лера</w:t>
        <w:tab/>
        <w:t>1993</w:t>
        <w:tab/>
        <w:t>Буденновск</w:t>
        <w:tab/>
        <w:tab/>
        <w:t>Кириленко ВВ,  ВК</w:t>
        <w:tab/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300</w:t>
        <w:tab/>
        <w:tab/>
        <w:t>2006</w:t>
        <w:tab/>
        <w:t>Федишева Катя</w:t>
        <w:tab/>
        <w:tab/>
        <w:t>1992</w:t>
        <w:tab/>
        <w:t>Ставрополь</w:t>
        <w:tab/>
        <w:tab/>
        <w:t>Захарова ТВ, Исакин ОВ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3,20</w:t>
        <w:tab/>
        <w:tab/>
        <w:t>1996</w:t>
        <w:tab/>
        <w:t>Черногорова Оля</w:t>
        <w:tab/>
        <w:t>1982</w:t>
        <w:tab/>
        <w:t>Ставрополь</w:t>
        <w:tab/>
        <w:tab/>
        <w:t>Черногоров 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ЬЧИКИ 14 лет</w:t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7,1</w:t>
        <w:tab/>
        <w:tab/>
        <w:t>1993</w:t>
        <w:tab/>
        <w:t>Дровалев Роман</w:t>
        <w:tab/>
        <w:tab/>
        <w:t>1979</w:t>
        <w:tab/>
        <w:t>Буденновск</w:t>
        <w:tab/>
        <w:tab/>
        <w:t>Сущий В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1994</w:t>
        <w:tab/>
        <w:t>Русалев Алексей</w:t>
        <w:tab/>
        <w:t>1980</w:t>
        <w:tab/>
        <w:t>Ставрополь</w:t>
        <w:tab/>
        <w:tab/>
        <w:t>Иванов Г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1996</w:t>
        <w:tab/>
        <w:t>Иноценко Юрии</w:t>
        <w:tab/>
        <w:t>1982</w:t>
        <w:tab/>
        <w:t>Черкесск</w:t>
        <w:tab/>
        <w:tab/>
        <w:t>Вяльцева ВГ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1997</w:t>
        <w:tab/>
        <w:t>Влащенко Виталий</w:t>
        <w:tab/>
        <w:t>1983</w:t>
        <w:tab/>
        <w:t>Буденновск</w:t>
        <w:tab/>
        <w:tab/>
        <w:t>Ивакин А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1999</w:t>
        <w:tab/>
        <w:t>Иванов Сергей</w:t>
        <w:tab/>
        <w:tab/>
        <w:t>1985</w:t>
        <w:tab/>
        <w:t>Ставрополь</w:t>
        <w:tab/>
        <w:tab/>
        <w:t>Власов А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9</w:t>
        <w:tab/>
        <w:t>Куцуров Иосиф</w:t>
        <w:tab/>
        <w:tab/>
        <w:t>1995</w:t>
        <w:tab/>
        <w:t>Предгорный</w:t>
        <w:tab/>
        <w:tab/>
        <w:t>Бизиков ММ</w:t>
      </w:r>
    </w:p>
    <w:p>
      <w:pPr>
        <w:pStyle w:val="Normal"/>
        <w:rPr/>
      </w:pPr>
      <w:r>
        <w:rPr>
          <w:sz w:val="20"/>
          <w:szCs w:val="20"/>
        </w:rPr>
        <w:t>200м</w:t>
        <w:tab/>
        <w:tab/>
        <w:t>24,0</w:t>
        <w:tab/>
        <w:tab/>
        <w:t>2009</w:t>
        <w:tab/>
        <w:t>Куцуров Иосиф</w:t>
        <w:tab/>
        <w:tab/>
        <w:t>1995</w:t>
        <w:tab/>
        <w:t>Предгорный</w:t>
        <w:tab/>
        <w:tab/>
        <w:t>Бизиков ММ</w:t>
      </w:r>
    </w:p>
    <w:p>
      <w:pPr>
        <w:pStyle w:val="Normal"/>
        <w:rPr/>
      </w:pPr>
      <w:r>
        <w:rPr>
          <w:sz w:val="20"/>
          <w:szCs w:val="20"/>
        </w:rPr>
        <w:t>400м</w:t>
        <w:tab/>
        <w:tab/>
        <w:t>56,5</w:t>
        <w:tab/>
        <w:tab/>
        <w:t>2009</w:t>
        <w:tab/>
        <w:t>Гринев Игорь</w:t>
        <w:tab/>
        <w:tab/>
        <w:t>1995</w:t>
        <w:tab/>
        <w:t>Михайловск</w:t>
        <w:tab/>
        <w:tab/>
        <w:t>Коваленко ЕА</w:t>
      </w:r>
    </w:p>
    <w:p>
      <w:pPr>
        <w:pStyle w:val="Normal"/>
        <w:rPr/>
      </w:pPr>
      <w:r>
        <w:rPr>
          <w:sz w:val="20"/>
          <w:szCs w:val="20"/>
        </w:rPr>
        <w:t>800м</w:t>
        <w:tab/>
        <w:tab/>
        <w:t>2.08,6</w:t>
        <w:tab/>
        <w:tab/>
        <w:t>2012</w:t>
        <w:tab/>
        <w:t>Жиденко Максим</w:t>
        <w:tab/>
        <w:t>1998</w:t>
        <w:tab/>
        <w:t>Ессентуки</w:t>
        <w:tab/>
        <w:tab/>
        <w:t>Лемзин ВИ, Онофрийчук ГП</w:t>
      </w:r>
    </w:p>
    <w:p>
      <w:pPr>
        <w:pStyle w:val="Normal"/>
        <w:rPr/>
      </w:pPr>
      <w:r>
        <w:rPr>
          <w:sz w:val="20"/>
          <w:szCs w:val="20"/>
        </w:rPr>
        <w:t>1500м</w:t>
        <w:tab/>
        <w:tab/>
        <w:t>4.16,0</w:t>
        <w:tab/>
        <w:tab/>
        <w:t>1996</w:t>
        <w:tab/>
        <w:t>Рубачев Роман</w:t>
        <w:tab/>
        <w:tab/>
        <w:t>1982</w:t>
        <w:tab/>
        <w:t>Ставрополь</w:t>
        <w:tab/>
        <w:tab/>
        <w:t>Дегтярев ВВ</w:t>
      </w:r>
    </w:p>
    <w:p>
      <w:pPr>
        <w:pStyle w:val="Normal"/>
        <w:rPr/>
      </w:pPr>
      <w:r>
        <w:rPr>
          <w:sz w:val="20"/>
          <w:szCs w:val="20"/>
        </w:rPr>
        <w:t>3000м</w:t>
        <w:tab/>
        <w:tab/>
        <w:t>9.19,0</w:t>
        <w:tab/>
        <w:tab/>
        <w:t>1996</w:t>
        <w:tab/>
        <w:t>Рубачев Роман</w:t>
        <w:tab/>
        <w:tab/>
        <w:t>1982</w:t>
        <w:tab/>
        <w:t>Ставрополь</w:t>
        <w:tab/>
        <w:tab/>
        <w:t>Дегтярев В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1996</w:t>
        <w:tab/>
        <w:t>Вишневский Павел</w:t>
        <w:tab/>
        <w:t>1982</w:t>
        <w:tab/>
        <w:t>Кочубеевское</w:t>
        <w:tab/>
        <w:tab/>
        <w:t>Бобыкин АА</w:t>
      </w:r>
    </w:p>
    <w:p>
      <w:pPr>
        <w:pStyle w:val="Normal"/>
        <w:rPr/>
      </w:pPr>
      <w:r>
        <w:rPr>
          <w:sz w:val="20"/>
          <w:szCs w:val="20"/>
        </w:rPr>
        <w:t>60м с/б</w:t>
        <w:tab/>
        <w:tab/>
        <w:t>8,5</w:t>
        <w:tab/>
        <w:tab/>
        <w:t>1994</w:t>
        <w:tab/>
        <w:t>Ткаченко Денис</w:t>
        <w:tab/>
        <w:tab/>
        <w:t>1980</w:t>
        <w:tab/>
        <w:t>Кочубеевское</w:t>
        <w:tab/>
        <w:tab/>
        <w:t>Бобыкин АА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6,20</w:t>
        <w:tab/>
        <w:tab/>
        <w:t>1998</w:t>
        <w:tab/>
        <w:t>Евстигнеев Игорь</w:t>
        <w:tab/>
        <w:t>1984</w:t>
        <w:tab/>
        <w:t>Ставрополь</w:t>
        <w:tab/>
        <w:tab/>
        <w:t>Комарова ИВ</w:t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185</w:t>
        <w:tab/>
        <w:tab/>
        <w:t>1994</w:t>
        <w:tab/>
        <w:t>Петренко Денис</w:t>
        <w:tab/>
        <w:tab/>
        <w:t>1980</w:t>
        <w:tab/>
        <w:t>Ставрополь</w:t>
        <w:tab/>
        <w:tab/>
        <w:t>Яковлева 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йной</w:t>
        <w:tab/>
        <w:t>13,25</w:t>
        <w:tab/>
        <w:tab/>
        <w:t>1997</w:t>
        <w:tab/>
        <w:t>Коломыцев Антон</w:t>
        <w:tab/>
        <w:t>1983</w:t>
        <w:tab/>
        <w:t>Ставрополь</w:t>
        <w:tab/>
        <w:tab/>
        <w:t>Абалдов АА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450</w:t>
        <w:tab/>
        <w:tab/>
        <w:t>2004</w:t>
        <w:tab/>
        <w:t>Желябин Дмитрий</w:t>
        <w:tab/>
        <w:t>1990</w:t>
        <w:tab/>
        <w:t>Ставрополь</w:t>
        <w:tab/>
        <w:tab/>
        <w:t>Исакины ОВ и ВИ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Ядро</w:t>
        <w:tab/>
        <w:tab/>
        <w:t>14,45</w:t>
        <w:tab/>
        <w:tab/>
        <w:t>1996</w:t>
        <w:tab/>
        <w:t>Петров Алексей</w:t>
        <w:tab/>
        <w:tab/>
        <w:t>1982</w:t>
        <w:tab/>
        <w:t>Пятигорск</w:t>
        <w:tab/>
        <w:tab/>
        <w:t>Шапран АМ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е достижения Зимнее первенство края - 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17 лет</w:t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7,6</w:t>
        <w:tab/>
        <w:tab/>
        <w:t>2006</w:t>
        <w:tab/>
        <w:t>Русакова Кристина</w:t>
        <w:tab/>
        <w:t>1990</w:t>
        <w:tab/>
        <w:t>Ставрополь</w:t>
        <w:tab/>
        <w:tab/>
        <w:t>Власов АВ</w:t>
        <w:tab/>
        <w:tab/>
      </w:r>
    </w:p>
    <w:p>
      <w:pPr>
        <w:pStyle w:val="Normal"/>
        <w:rPr/>
      </w:pPr>
      <w:r>
        <w:rPr>
          <w:sz w:val="20"/>
          <w:szCs w:val="20"/>
        </w:rPr>
        <w:t>200м</w:t>
        <w:tab/>
        <w:tab/>
        <w:t>26,0</w:t>
        <w:tab/>
        <w:tab/>
        <w:t>2008</w:t>
        <w:tab/>
        <w:t>Сампоева Юля</w:t>
        <w:tab/>
        <w:tab/>
        <w:t>1991</w:t>
        <w:tab/>
        <w:t>Ставрополь</w:t>
        <w:tab/>
        <w:tab/>
        <w:t>Власов А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12</w:t>
        <w:tab/>
        <w:t>Мажаренко Алина</w:t>
        <w:tab/>
        <w:t>1996</w:t>
        <w:tab/>
        <w:t>Ставрополь</w:t>
        <w:tab/>
        <w:tab/>
        <w:t>Кувалдина ТВ, Власов АВ</w:t>
      </w:r>
    </w:p>
    <w:p>
      <w:pPr>
        <w:pStyle w:val="Normal"/>
        <w:rPr/>
      </w:pPr>
      <w:r>
        <w:rPr>
          <w:sz w:val="20"/>
          <w:szCs w:val="20"/>
        </w:rPr>
        <w:t>400м</w:t>
        <w:tab/>
        <w:tab/>
        <w:t>59,1</w:t>
        <w:tab/>
        <w:tab/>
        <w:t>2008</w:t>
        <w:tab/>
        <w:t>Сисева Алена</w:t>
        <w:tab/>
        <w:tab/>
        <w:t>1993</w:t>
        <w:tab/>
        <w:t>Новоселицкое</w:t>
        <w:tab/>
        <w:tab/>
        <w:t>Ткачев ВИ,  Рогачева ЛВ</w:t>
      </w:r>
    </w:p>
    <w:p>
      <w:pPr>
        <w:pStyle w:val="Normal"/>
        <w:rPr/>
      </w:pPr>
      <w:r>
        <w:rPr>
          <w:sz w:val="20"/>
          <w:szCs w:val="20"/>
        </w:rPr>
        <w:t>800м</w:t>
        <w:tab/>
        <w:tab/>
        <w:t>2.17,6</w:t>
        <w:tab/>
        <w:tab/>
        <w:t>2007</w:t>
        <w:tab/>
        <w:t>Жилкина Елена</w:t>
        <w:tab/>
        <w:tab/>
        <w:t>1990</w:t>
        <w:tab/>
        <w:t>Новоалександровск</w:t>
        <w:tab/>
        <w:t>Ткачев ВИ,  Рогачева ЛВ</w:t>
      </w:r>
    </w:p>
    <w:p>
      <w:pPr>
        <w:pStyle w:val="Normal"/>
        <w:rPr/>
      </w:pPr>
      <w:r>
        <w:rPr>
          <w:sz w:val="20"/>
          <w:szCs w:val="20"/>
        </w:rPr>
        <w:t>1500м</w:t>
        <w:tab/>
        <w:tab/>
        <w:t>4.46,7</w:t>
        <w:tab/>
        <w:tab/>
        <w:t>2007</w:t>
        <w:tab/>
        <w:t>Пикалова Марина</w:t>
        <w:tab/>
        <w:t>1986</w:t>
        <w:tab/>
        <w:t>Ставрополь</w:t>
        <w:tab/>
        <w:tab/>
        <w:t>Дегтярев ВВ</w:t>
      </w:r>
    </w:p>
    <w:p>
      <w:pPr>
        <w:pStyle w:val="Normal"/>
        <w:rPr/>
      </w:pPr>
      <w:r>
        <w:rPr>
          <w:sz w:val="20"/>
          <w:szCs w:val="20"/>
        </w:rPr>
        <w:t>3000м</w:t>
        <w:tab/>
        <w:tab/>
        <w:t>10.14,6</w:t>
        <w:tab/>
        <w:tab/>
        <w:t>2008</w:t>
        <w:tab/>
        <w:t>Мирошникова Катя</w:t>
        <w:tab/>
        <w:t>1992</w:t>
        <w:tab/>
        <w:t>Ессентуки</w:t>
        <w:tab/>
        <w:tab/>
        <w:t>Лемзин ВИ</w:t>
      </w:r>
    </w:p>
    <w:p>
      <w:pPr>
        <w:pStyle w:val="Normal"/>
        <w:rPr/>
      </w:pPr>
      <w:r>
        <w:rPr>
          <w:sz w:val="20"/>
          <w:szCs w:val="20"/>
        </w:rPr>
        <w:t>60м с/б</w:t>
        <w:tab/>
        <w:tab/>
        <w:t>8,6</w:t>
        <w:tab/>
        <w:tab/>
        <w:t>2002</w:t>
        <w:tab/>
        <w:t>Трошина Виктория</w:t>
        <w:tab/>
        <w:t>1985</w:t>
        <w:tab/>
        <w:t>Кисловодск, УОР</w:t>
        <w:tab/>
        <w:t>Суворов ВИ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5,72</w:t>
        <w:tab/>
        <w:tab/>
        <w:t>2011</w:t>
        <w:tab/>
        <w:t>Бебех Валентина</w:t>
        <w:tab/>
        <w:t>1994</w:t>
        <w:tab/>
        <w:t>Ставрополь</w:t>
        <w:tab/>
        <w:tab/>
        <w:t>Захарова ТВ</w:t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170</w:t>
        <w:tab/>
        <w:tab/>
        <w:t>2002</w:t>
        <w:tab/>
        <w:t>Коноплина Раиса</w:t>
        <w:tab/>
        <w:t>1985</w:t>
        <w:tab/>
        <w:t>Ессентуки</w:t>
        <w:tab/>
        <w:tab/>
        <w:t>Маркова ЕВ</w:t>
      </w:r>
    </w:p>
    <w:p>
      <w:pPr>
        <w:pStyle w:val="Normal"/>
        <w:rPr/>
      </w:pPr>
      <w:r>
        <w:rPr>
          <w:sz w:val="20"/>
          <w:szCs w:val="20"/>
        </w:rPr>
        <w:t>Тройной</w:t>
        <w:tab/>
        <w:t>12,59</w:t>
        <w:tab/>
        <w:tab/>
        <w:t>2002</w:t>
        <w:tab/>
        <w:t>Мулюкова Елена</w:t>
        <w:tab/>
        <w:t>1985</w:t>
        <w:tab/>
        <w:t>Буденновск</w:t>
        <w:tab/>
        <w:tab/>
        <w:t>Левкович ЛП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400</w:t>
        <w:tab/>
        <w:tab/>
        <w:t>2013</w:t>
        <w:tab/>
        <w:t>Куралесова Татьяна</w:t>
        <w:tab/>
        <w:t>1996</w:t>
        <w:tab/>
        <w:t>Ставрополь</w:t>
        <w:tab/>
        <w:tab/>
        <w:t>Исакины ОВ и ВИ, Иванов ГВ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2,98</w:t>
        <w:tab/>
        <w:tab/>
        <w:t>2006</w:t>
        <w:tab/>
        <w:t>Печерина Евгения</w:t>
        <w:tab/>
        <w:t>1989</w:t>
        <w:tab/>
        <w:t>Буденновск</w:t>
        <w:tab/>
        <w:tab/>
        <w:t>Игнатьев 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17 лет</w:t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6,8</w:t>
        <w:tab/>
        <w:tab/>
        <w:t>2012</w:t>
        <w:tab/>
        <w:t>Куцуров Иосиф</w:t>
        <w:tab/>
        <w:tab/>
        <w:t>1995</w:t>
        <w:tab/>
        <w:t>Предгорный</w:t>
        <w:tab/>
        <w:tab/>
        <w:t>Бизиковы ММ и И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13</w:t>
        <w:tab/>
        <w:t>Кравченко Александр</w:t>
        <w:tab/>
        <w:t>1996</w:t>
        <w:tab/>
        <w:t>Пятигорск</w:t>
        <w:tab/>
        <w:tab/>
      </w:r>
      <w:r>
        <w:rPr>
          <w:sz w:val="18"/>
          <w:szCs w:val="18"/>
        </w:rPr>
        <w:t>Классовский АА, Геворкян МГ</w:t>
      </w:r>
    </w:p>
    <w:p>
      <w:pPr>
        <w:pStyle w:val="Normal"/>
        <w:rPr/>
      </w:pPr>
      <w:r>
        <w:rPr>
          <w:sz w:val="20"/>
          <w:szCs w:val="20"/>
        </w:rPr>
        <w:t>200м</w:t>
        <w:tab/>
        <w:tab/>
        <w:t>22,9</w:t>
        <w:tab/>
        <w:tab/>
        <w:t>2012</w:t>
        <w:tab/>
        <w:t>Куцуров Иосиф</w:t>
        <w:tab/>
        <w:tab/>
        <w:t>1995</w:t>
        <w:tab/>
        <w:t>Предгорный</w:t>
        <w:tab/>
        <w:tab/>
        <w:t>Бизиковы ММ и ИМ</w:t>
      </w:r>
    </w:p>
    <w:p>
      <w:pPr>
        <w:pStyle w:val="Normal"/>
        <w:rPr/>
      </w:pPr>
      <w:r>
        <w:rPr>
          <w:sz w:val="20"/>
          <w:szCs w:val="20"/>
        </w:rPr>
        <w:t>400м</w:t>
        <w:tab/>
        <w:tab/>
        <w:t>53,2</w:t>
        <w:tab/>
        <w:tab/>
        <w:t>2002</w:t>
        <w:tab/>
        <w:t>Воронин Дмитрий</w:t>
        <w:tab/>
        <w:t>1985</w:t>
        <w:tab/>
        <w:t>Ставрополь</w:t>
        <w:tab/>
        <w:tab/>
        <w:t>Татаринцев АГ</w:t>
      </w:r>
    </w:p>
    <w:p>
      <w:pPr>
        <w:pStyle w:val="Normal"/>
        <w:rPr/>
      </w:pPr>
      <w:r>
        <w:rPr>
          <w:sz w:val="20"/>
          <w:szCs w:val="20"/>
        </w:rPr>
        <w:t>800м</w:t>
        <w:tab/>
        <w:tab/>
        <w:t>2.01,4</w:t>
        <w:tab/>
        <w:tab/>
        <w:t>2005</w:t>
        <w:tab/>
        <w:t>Василенко Михаил</w:t>
        <w:tab/>
        <w:t>1988</w:t>
        <w:tab/>
        <w:t>Пятигорск</w:t>
        <w:tab/>
        <w:tab/>
        <w:t>Рудаков СВ</w:t>
      </w:r>
    </w:p>
    <w:p>
      <w:pPr>
        <w:pStyle w:val="Normal"/>
        <w:rPr/>
      </w:pPr>
      <w:r>
        <w:rPr>
          <w:sz w:val="20"/>
          <w:szCs w:val="20"/>
        </w:rPr>
        <w:t>1500м</w:t>
        <w:tab/>
        <w:tab/>
        <w:t>4.13,1</w:t>
        <w:tab/>
        <w:tab/>
        <w:t>2005</w:t>
        <w:tab/>
        <w:t>Василенко Михаил</w:t>
        <w:tab/>
        <w:t>1988</w:t>
        <w:tab/>
        <w:t>Пятигорск</w:t>
        <w:tab/>
        <w:tab/>
        <w:t>Рудаков С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6</w:t>
        <w:tab/>
        <w:t>Шаламов Вячеслав</w:t>
        <w:tab/>
        <w:t>1989</w:t>
        <w:tab/>
        <w:t>Московское, УОР</w:t>
        <w:tab/>
        <w:t>Татаринцев АГ</w:t>
      </w:r>
    </w:p>
    <w:p>
      <w:pPr>
        <w:pStyle w:val="Normal"/>
        <w:rPr/>
      </w:pPr>
      <w:r>
        <w:rPr>
          <w:sz w:val="20"/>
          <w:szCs w:val="20"/>
        </w:rPr>
        <w:t>3000м</w:t>
        <w:tab/>
        <w:tab/>
        <w:t>9.08,8</w:t>
        <w:tab/>
        <w:tab/>
        <w:t>2004</w:t>
        <w:tab/>
        <w:t>Чердаков Александр</w:t>
        <w:tab/>
        <w:t>1987</w:t>
        <w:tab/>
        <w:t>Александровское, УОР</w:t>
        <w:tab/>
        <w:t>Татаринцев АГ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60м с/б</w:t>
        <w:tab/>
        <w:tab/>
        <w:t>7,9</w:t>
        <w:tab/>
        <w:tab/>
        <w:t>2013</w:t>
        <w:tab/>
        <w:t>Шестопалов Феликс</w:t>
        <w:tab/>
        <w:t>1996</w:t>
        <w:tab/>
        <w:t>Кисловодск, УОР</w:t>
        <w:tab/>
      </w:r>
      <w:r>
        <w:rPr>
          <w:sz w:val="18"/>
          <w:szCs w:val="18"/>
        </w:rPr>
        <w:t>Мирошниченко ВИ, Щетинская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7,11</w:t>
        <w:tab/>
        <w:tab/>
        <w:t>2011</w:t>
        <w:tab/>
        <w:t>Овчаренко Андрей</w:t>
        <w:tab/>
        <w:t>1994</w:t>
        <w:tab/>
        <w:t>Ставрополь</w:t>
        <w:tab/>
        <w:tab/>
        <w:t>Абалдов АА</w:t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205</w:t>
        <w:tab/>
        <w:tab/>
        <w:t>2007</w:t>
        <w:tab/>
        <w:t>Просвирнин Алексей</w:t>
        <w:tab/>
        <w:t>1990</w:t>
        <w:tab/>
        <w:t>Буденновск</w:t>
        <w:tab/>
        <w:tab/>
        <w:t>Просвирнин 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йной</w:t>
        <w:tab/>
        <w:t>15,12</w:t>
        <w:tab/>
        <w:tab/>
        <w:t>2005</w:t>
        <w:tab/>
        <w:t>Лалов Виталий</w:t>
        <w:tab/>
        <w:tab/>
        <w:t>1988</w:t>
        <w:tab/>
        <w:t>Буденновск</w:t>
        <w:tab/>
        <w:tab/>
        <w:t>Фокичев ВП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500</w:t>
        <w:tab/>
        <w:tab/>
        <w:t>2010</w:t>
        <w:tab/>
        <w:t>Бердников Денис</w:t>
        <w:tab/>
        <w:t>1993</w:t>
        <w:tab/>
        <w:t>Ставрополь</w:t>
        <w:tab/>
        <w:tab/>
        <w:t>Исакины ОВ и ВИ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6,70</w:t>
        <w:tab/>
        <w:tab/>
        <w:t>2004</w:t>
        <w:tab/>
        <w:t>Величко Сергей</w:t>
        <w:tab/>
        <w:tab/>
        <w:t>1987</w:t>
        <w:tab/>
        <w:t>Буденновск</w:t>
        <w:tab/>
        <w:tab/>
        <w:t>Игнатьев ОВ</w:t>
      </w:r>
    </w:p>
    <w:p>
      <w:pPr>
        <w:pStyle w:val="Normal"/>
        <w:jc w:val="center"/>
        <w:rPr/>
      </w:pPr>
      <w:r>
        <w:rPr>
          <w:b/>
        </w:rPr>
        <w:t>Высшие достижения Зимнее первенство края - февра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ДЕВУШКИ 15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7,6</w:t>
        <w:tab/>
        <w:tab/>
        <w:t>2013</w:t>
        <w:tab/>
        <w:t>Довженко Юля</w:t>
        <w:tab/>
        <w:tab/>
        <w:t>1998</w:t>
        <w:tab/>
        <w:t>Ставрополь, УОР</w:t>
        <w:tab/>
        <w:t>Власов АВ, Григорян РА</w:t>
      </w:r>
    </w:p>
    <w:p>
      <w:pPr>
        <w:pStyle w:val="Normal"/>
        <w:rPr/>
      </w:pPr>
      <w:r>
        <w:rPr>
          <w:sz w:val="20"/>
          <w:szCs w:val="20"/>
        </w:rPr>
        <w:t>200м</w:t>
        <w:tab/>
        <w:tab/>
        <w:t>26,2</w:t>
        <w:tab/>
        <w:tab/>
        <w:t>2005</w:t>
        <w:tab/>
        <w:t>Кокарева Катя</w:t>
        <w:tab/>
        <w:tab/>
        <w:t>1990</w:t>
        <w:tab/>
        <w:t>Ставрополь</w:t>
        <w:tab/>
        <w:tab/>
        <w:t>Кораблева ЕН</w:t>
      </w:r>
    </w:p>
    <w:p>
      <w:pPr>
        <w:pStyle w:val="Normal"/>
        <w:rPr/>
      </w:pPr>
      <w:r>
        <w:rPr>
          <w:sz w:val="20"/>
          <w:szCs w:val="20"/>
        </w:rPr>
        <w:t>400м</w:t>
        <w:tab/>
        <w:tab/>
        <w:t>59,7</w:t>
        <w:tab/>
        <w:tab/>
        <w:t>2012</w:t>
        <w:tab/>
        <w:t>Алексеева Катя</w:t>
        <w:tab/>
        <w:tab/>
        <w:t>1998</w:t>
        <w:tab/>
        <w:t>Ессентуки</w:t>
        <w:tab/>
        <w:tab/>
        <w:t>Лемзин ВИ, Онофрийчук ГП</w:t>
      </w:r>
    </w:p>
    <w:p>
      <w:pPr>
        <w:pStyle w:val="Normal"/>
        <w:rPr/>
      </w:pPr>
      <w:r>
        <w:rPr>
          <w:sz w:val="20"/>
          <w:szCs w:val="20"/>
        </w:rPr>
        <w:t>800м</w:t>
        <w:tab/>
        <w:tab/>
        <w:t>2.19,4</w:t>
        <w:tab/>
        <w:tab/>
        <w:t>2002</w:t>
        <w:tab/>
        <w:t>Черноталова Настя</w:t>
        <w:tab/>
        <w:tab/>
        <w:t>1988</w:t>
        <w:tab/>
        <w:t>Ессентуки</w:t>
        <w:tab/>
        <w:t>Лемзин ВИ</w:t>
      </w:r>
    </w:p>
    <w:p>
      <w:pPr>
        <w:pStyle w:val="Normal"/>
        <w:rPr/>
      </w:pPr>
      <w:r>
        <w:rPr>
          <w:sz w:val="20"/>
          <w:szCs w:val="20"/>
        </w:rPr>
        <w:t>1500м</w:t>
        <w:tab/>
        <w:tab/>
        <w:t>4.53,8</w:t>
        <w:tab/>
        <w:tab/>
        <w:t>2006</w:t>
        <w:tab/>
        <w:t>Воронко Вика</w:t>
        <w:tab/>
        <w:tab/>
        <w:t>1991</w:t>
        <w:tab/>
        <w:t>Ставрополь</w:t>
        <w:tab/>
        <w:tab/>
        <w:t>Деньгубов ГП</w:t>
      </w:r>
    </w:p>
    <w:p>
      <w:pPr>
        <w:pStyle w:val="Normal"/>
        <w:rPr/>
      </w:pPr>
      <w:r>
        <w:rPr>
          <w:sz w:val="20"/>
          <w:szCs w:val="20"/>
        </w:rPr>
        <w:t>3000м</w:t>
        <w:tab/>
        <w:tab/>
        <w:t>10.38,0</w:t>
        <w:tab/>
        <w:tab/>
        <w:t>1998</w:t>
        <w:tab/>
        <w:t>Пичкур Ольга</w:t>
        <w:tab/>
        <w:tab/>
        <w:t>1983</w:t>
        <w:tab/>
        <w:t>Кисловодск</w:t>
        <w:tab/>
        <w:tab/>
        <w:t>Прочан ИИ</w:t>
      </w:r>
    </w:p>
    <w:p>
      <w:pPr>
        <w:pStyle w:val="Normal"/>
        <w:rPr/>
      </w:pPr>
      <w:r>
        <w:rPr>
          <w:sz w:val="20"/>
          <w:szCs w:val="20"/>
        </w:rPr>
        <w:t>60м с/б</w:t>
        <w:tab/>
        <w:tab/>
        <w:t>8,8</w:t>
        <w:tab/>
        <w:tab/>
        <w:t>2001</w:t>
        <w:tab/>
        <w:t>Абакумова Маша</w:t>
        <w:tab/>
        <w:tab/>
        <w:t>1986</w:t>
        <w:tab/>
        <w:t>Ставрополь</w:t>
        <w:tab/>
        <w:t>Комарова ИВ</w:t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165</w:t>
        <w:tab/>
        <w:tab/>
        <w:t>2000</w:t>
        <w:tab/>
        <w:t>Коноплина Рая</w:t>
        <w:tab/>
        <w:tab/>
        <w:t>1985</w:t>
        <w:tab/>
        <w:t>Ессентуки</w:t>
        <w:tab/>
        <w:tab/>
        <w:t>Маркова ЕВ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5,36</w:t>
        <w:tab/>
        <w:tab/>
        <w:t>2006</w:t>
        <w:tab/>
        <w:t>Магуй Дарья</w:t>
        <w:tab/>
        <w:tab/>
        <w:t>1991</w:t>
        <w:tab/>
        <w:t>Ставрополь</w:t>
        <w:tab/>
        <w:tab/>
        <w:t>Деньгубов ГП, Комарова И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>2010</w:t>
        <w:tab/>
        <w:t>Федорова Валерия</w:t>
        <w:tab/>
        <w:t>1996</w:t>
        <w:tab/>
        <w:t>Буденновск</w:t>
        <w:tab/>
        <w:tab/>
        <w:t>Просвирнина ТМ</w:t>
      </w:r>
    </w:p>
    <w:p>
      <w:pPr>
        <w:pStyle w:val="Normal"/>
        <w:rPr/>
      </w:pPr>
      <w:r>
        <w:rPr>
          <w:sz w:val="20"/>
          <w:szCs w:val="20"/>
        </w:rPr>
        <w:t>Тройной</w:t>
        <w:tab/>
        <w:t>12,24</w:t>
        <w:tab/>
        <w:tab/>
        <w:t>2008</w:t>
        <w:tab/>
        <w:t>Круглякова Валерия</w:t>
        <w:tab/>
        <w:t>1993</w:t>
        <w:tab/>
        <w:t>Буденновск</w:t>
        <w:tab/>
        <w:tab/>
        <w:t>Кириленко ВК и ВВ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350</w:t>
        <w:tab/>
        <w:tab/>
        <w:t>2012</w:t>
        <w:tab/>
        <w:t>Минникова Галина</w:t>
        <w:tab/>
        <w:t>1992</w:t>
        <w:tab/>
        <w:t>Михайловск, УОР</w:t>
        <w:tab/>
        <w:t>Исакины ОВ и ВИ, Иванов ГВ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3,76</w:t>
        <w:tab/>
        <w:tab/>
        <w:t>2001</w:t>
        <w:tab/>
        <w:t>Абакумова Маша</w:t>
        <w:tab/>
        <w:t>1986</w:t>
        <w:tab/>
        <w:t>Ставрополь</w:t>
        <w:tab/>
        <w:tab/>
        <w:t>Комарова 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1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60м</w:t>
        <w:tab/>
        <w:tab/>
        <w:t>6,9</w:t>
        <w:tab/>
        <w:tab/>
        <w:t>2010</w:t>
        <w:tab/>
        <w:t>Куцуров Иосиф</w:t>
        <w:tab/>
        <w:tab/>
        <w:t>1995</w:t>
        <w:tab/>
        <w:t>Предгорный</w:t>
        <w:tab/>
        <w:tab/>
        <w:t>Бизиковы ММ и ИМ</w:t>
      </w:r>
    </w:p>
    <w:p>
      <w:pPr>
        <w:pStyle w:val="Normal"/>
        <w:rPr/>
      </w:pPr>
      <w:r>
        <w:rPr>
          <w:sz w:val="20"/>
          <w:szCs w:val="20"/>
        </w:rPr>
        <w:t>200м</w:t>
        <w:tab/>
        <w:tab/>
        <w:t>23,6</w:t>
        <w:tab/>
        <w:tab/>
        <w:t>2011</w:t>
        <w:tab/>
        <w:t>Кравченко Саша</w:t>
        <w:tab/>
        <w:t>1996</w:t>
        <w:tab/>
        <w:t>Пятигорск</w:t>
        <w:tab/>
        <w:tab/>
        <w:t>Геворкян НГ</w:t>
      </w:r>
    </w:p>
    <w:p>
      <w:pPr>
        <w:pStyle w:val="Normal"/>
        <w:rPr/>
      </w:pPr>
      <w:r>
        <w:rPr>
          <w:sz w:val="20"/>
          <w:szCs w:val="20"/>
        </w:rPr>
        <w:t>400м</w:t>
        <w:tab/>
        <w:tab/>
        <w:t>54,7</w:t>
        <w:tab/>
        <w:tab/>
        <w:t>2013</w:t>
        <w:tab/>
        <w:t>Абдулкадиров Рамазан</w:t>
        <w:tab/>
        <w:t>1998</w:t>
        <w:tab/>
        <w:t>Александровское</w:t>
        <w:tab/>
        <w:t>Сушилин АЮ</w:t>
      </w:r>
    </w:p>
    <w:p>
      <w:pPr>
        <w:pStyle w:val="Normal"/>
        <w:rPr/>
      </w:pPr>
      <w:r>
        <w:rPr>
          <w:sz w:val="20"/>
          <w:szCs w:val="20"/>
        </w:rPr>
        <w:t>800м</w:t>
        <w:tab/>
        <w:tab/>
        <w:t>2.07,8</w:t>
        <w:tab/>
        <w:tab/>
        <w:t>2004</w:t>
        <w:tab/>
        <w:t>Мандрыкин Иван</w:t>
        <w:tab/>
        <w:t>1989</w:t>
        <w:tab/>
        <w:t>Александровское</w:t>
        <w:tab/>
        <w:t>Сушилина АВ</w:t>
      </w:r>
    </w:p>
    <w:p>
      <w:pPr>
        <w:pStyle w:val="Normal"/>
        <w:rPr/>
      </w:pPr>
      <w:r>
        <w:rPr>
          <w:sz w:val="20"/>
          <w:szCs w:val="20"/>
        </w:rPr>
        <w:t>1500м</w:t>
        <w:tab/>
        <w:tab/>
        <w:t>4.22,1</w:t>
        <w:tab/>
        <w:tab/>
        <w:t>2004</w:t>
        <w:tab/>
        <w:t>Мандрыкин Иван</w:t>
        <w:tab/>
        <w:t>1989</w:t>
        <w:tab/>
        <w:t>Александровское</w:t>
        <w:tab/>
        <w:t>Сушилина АВ</w:t>
      </w:r>
    </w:p>
    <w:p>
      <w:pPr>
        <w:pStyle w:val="Normal"/>
        <w:rPr/>
      </w:pPr>
      <w:r>
        <w:rPr>
          <w:sz w:val="20"/>
          <w:szCs w:val="20"/>
        </w:rPr>
        <w:t>3000м</w:t>
        <w:tab/>
        <w:tab/>
        <w:t>9.31,2</w:t>
        <w:tab/>
        <w:tab/>
        <w:t>1997</w:t>
        <w:tab/>
        <w:t>Рубачев Роман</w:t>
        <w:tab/>
        <w:tab/>
        <w:t>1982</w:t>
        <w:tab/>
        <w:t>Ставрополь</w:t>
        <w:tab/>
        <w:tab/>
        <w:t>Дегтярев ВВ</w:t>
      </w:r>
    </w:p>
    <w:p>
      <w:pPr>
        <w:pStyle w:val="Normal"/>
        <w:rPr/>
      </w:pPr>
      <w:r>
        <w:rPr>
          <w:sz w:val="20"/>
          <w:szCs w:val="20"/>
        </w:rPr>
        <w:t>60м с/б</w:t>
        <w:tab/>
        <w:tab/>
        <w:t>8,5</w:t>
        <w:tab/>
        <w:tab/>
        <w:t>2011</w:t>
        <w:tab/>
        <w:t>Шестопалов Феликс</w:t>
        <w:tab/>
        <w:t>1996</w:t>
        <w:tab/>
        <w:t>Кисловодск</w:t>
        <w:tab/>
        <w:tab/>
        <w:t>Щетинская НН</w:t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190</w:t>
        <w:tab/>
        <w:tab/>
        <w:t>2003</w:t>
        <w:tab/>
        <w:t>Павлюк Юрий</w:t>
        <w:tab/>
        <w:tab/>
        <w:t>1988</w:t>
        <w:tab/>
        <w:t>Буденновск</w:t>
        <w:tab/>
        <w:tab/>
        <w:t>Просвирнин ВМ</w:t>
      </w:r>
    </w:p>
    <w:p>
      <w:pPr>
        <w:pStyle w:val="Normal"/>
        <w:rPr/>
      </w:pPr>
      <w:r>
        <w:rPr>
          <w:sz w:val="20"/>
          <w:szCs w:val="20"/>
        </w:rPr>
        <w:t>Длина</w:t>
        <w:tab/>
        <w:tab/>
        <w:t>6,32</w:t>
        <w:tab/>
        <w:tab/>
        <w:t>1999</w:t>
        <w:tab/>
        <w:t>Евтигнеев Игорь</w:t>
        <w:tab/>
        <w:t>1984</w:t>
        <w:tab/>
        <w:t>Ставрополь</w:t>
        <w:tab/>
        <w:tab/>
        <w:t>Комарова 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йной</w:t>
        <w:tab/>
        <w:t>13,70</w:t>
        <w:tab/>
        <w:tab/>
        <w:t>2006</w:t>
        <w:tab/>
        <w:t>Туканов Денис</w:t>
        <w:tab/>
        <w:tab/>
        <w:t>1991</w:t>
        <w:tab/>
        <w:t>Пятигорск</w:t>
        <w:tab/>
        <w:tab/>
        <w:t>Ткачев АВ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380</w:t>
        <w:tab/>
        <w:tab/>
        <w:t>2008</w:t>
        <w:tab/>
        <w:t>Бердников Денис</w:t>
        <w:tab/>
        <w:t>1993</w:t>
        <w:tab/>
        <w:t>Ставрополь</w:t>
        <w:tab/>
        <w:tab/>
        <w:t>Исакины ОВ и ВИ</w:t>
      </w:r>
    </w:p>
    <w:p>
      <w:pPr>
        <w:pStyle w:val="Normal"/>
        <w:rPr/>
      </w:pPr>
      <w:r>
        <w:rPr>
          <w:sz w:val="20"/>
          <w:szCs w:val="20"/>
        </w:rPr>
        <w:t>Ядро</w:t>
        <w:tab/>
        <w:tab/>
        <w:t>15,25</w:t>
        <w:tab/>
        <w:tab/>
        <w:t>1997</w:t>
        <w:tab/>
        <w:t>Петров Алексей</w:t>
        <w:tab/>
        <w:tab/>
        <w:t>1982</w:t>
        <w:tab/>
        <w:t>Пятигорск</w:t>
        <w:tab/>
        <w:tab/>
        <w:t>Шапран 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е достижения Мемориал ЗТ СССР Д.С. Серопегина - 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15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та</w:t>
        <w:tab/>
        <w:tab/>
        <w:t>165 см</w:t>
        <w:tab/>
        <w:tab/>
        <w:t xml:space="preserve">2009 </w:t>
        <w:tab/>
        <w:t>Жукова Мария</w:t>
        <w:tab/>
        <w:tab/>
        <w:t>1994</w:t>
        <w:tab/>
        <w:t>Ессентуки</w:t>
        <w:tab/>
        <w:tab/>
        <w:t>Маркова ЕВ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340 см</w:t>
        <w:tab/>
        <w:tab/>
        <w:t>2011</w:t>
        <w:tab/>
        <w:t>Куралесова Татьяна</w:t>
        <w:tab/>
        <w:t>1996</w:t>
        <w:tab/>
        <w:t>Ставрополь</w:t>
        <w:tab/>
        <w:tab/>
        <w:t>Исакины ОВ, В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17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ысота </w:t>
        <w:tab/>
        <w:tab/>
        <w:t>165 см</w:t>
        <w:tab/>
        <w:tab/>
        <w:t>2010</w:t>
        <w:tab/>
        <w:t>Жукова Мария</w:t>
        <w:tab/>
        <w:tab/>
        <w:t>1994</w:t>
        <w:tab/>
        <w:t>Ессентуки</w:t>
        <w:tab/>
        <w:tab/>
        <w:t>Маркова Е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>2012</w:t>
        <w:tab/>
        <w:t>Куралесова Татьяна</w:t>
        <w:tab/>
        <w:t>1996</w:t>
        <w:tab/>
        <w:t>Ставрополь</w:t>
        <w:tab/>
        <w:tab/>
        <w:t>Исакины ОВ, ВИ</w:t>
      </w:r>
    </w:p>
    <w:p>
      <w:pPr>
        <w:pStyle w:val="Normal"/>
        <w:rPr/>
      </w:pPr>
      <w:r>
        <w:rPr>
          <w:sz w:val="20"/>
          <w:szCs w:val="20"/>
        </w:rPr>
        <w:t>Шест</w:t>
      </w:r>
      <w:r>
        <w:rPr>
          <w:b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400 см</w:t>
        <w:tab/>
        <w:tab/>
        <w:t>2013</w:t>
        <w:tab/>
        <w:t>Куралесова Татьяна</w:t>
        <w:tab/>
        <w:t>1996</w:t>
        <w:tab/>
        <w:t>Ставрополь</w:t>
        <w:tab/>
        <w:tab/>
        <w:t>Исакины ОВ, 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18 лет и старш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180 см</w:t>
        <w:tab/>
        <w:tab/>
        <w:t>2006</w:t>
        <w:tab/>
        <w:t>Коноплина Раиса</w:t>
        <w:tab/>
        <w:t>1985</w:t>
        <w:tab/>
        <w:t>Ессентуки, УОР</w:t>
        <w:tab/>
        <w:tab/>
        <w:t>Мирошниченко ВИ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370 см</w:t>
        <w:tab/>
        <w:tab/>
        <w:t>2009</w:t>
        <w:tab/>
        <w:t>Бартновская Наталья</w:t>
        <w:tab/>
        <w:t>1989</w:t>
        <w:tab/>
        <w:t>СУОР</w:t>
        <w:tab/>
        <w:tab/>
        <w:tab/>
        <w:t>Исакины ОВ, 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15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190 см</w:t>
        <w:tab/>
        <w:tab/>
        <w:t>2008</w:t>
        <w:tab/>
        <w:t>Дроков Артем</w:t>
        <w:tab/>
        <w:tab/>
        <w:t>1993</w:t>
        <w:tab/>
        <w:t>Ессентуки</w:t>
        <w:tab/>
        <w:tab/>
        <w:t>Морозов В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</w:t>
        <w:tab/>
        <w:tab/>
        <w:t>400 см</w:t>
        <w:tab/>
        <w:tab/>
        <w:t>2005</w:t>
        <w:tab/>
        <w:t>Желябин Дмитрий</w:t>
        <w:tab/>
        <w:t>1990</w:t>
        <w:tab/>
        <w:t>Донское, СУОР</w:t>
        <w:tab/>
        <w:tab/>
        <w:t>Исакины ОВ, 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17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сота</w:t>
        <w:tab/>
        <w:tab/>
        <w:t>210 см</w:t>
        <w:tab/>
        <w:tab/>
        <w:t>2007</w:t>
        <w:tab/>
        <w:t>Просвирнин Алексей</w:t>
        <w:tab/>
        <w:t>1990</w:t>
        <w:tab/>
        <w:t>Буденновск</w:t>
        <w:tab/>
        <w:tab/>
        <w:t>Просвирнины ВМ, ТМ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500 см</w:t>
        <w:tab/>
        <w:tab/>
        <w:t>2004</w:t>
        <w:tab/>
        <w:t>Кивалов Леонид</w:t>
        <w:tab/>
        <w:tab/>
        <w:t>1988</w:t>
        <w:tab/>
        <w:t>КДЮСШ(к),СУОР</w:t>
        <w:tab/>
        <w:t>Исакины ОВ, В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007</w:t>
        <w:tab/>
        <w:t>Ивакин Антон</w:t>
        <w:tab/>
        <w:tab/>
        <w:t>1991</w:t>
        <w:tab/>
        <w:t>КДЮСШ(к),СУОР</w:t>
        <w:tab/>
        <w:t>Исакины ОВ, 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010</w:t>
        <w:tab/>
        <w:t>Бердников Денис</w:t>
        <w:tab/>
        <w:t>1993</w:t>
        <w:tab/>
        <w:t>КДЮСШ(к),СУОР</w:t>
        <w:tab/>
        <w:t>Исакины ОВ, 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18 лет и старш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та</w:t>
        <w:tab/>
        <w:tab/>
        <w:t>215 см</w:t>
        <w:tab/>
        <w:tab/>
        <w:t>2012</w:t>
        <w:tab/>
        <w:t>Просвирнин Алексей</w:t>
        <w:tab/>
        <w:t>1990</w:t>
        <w:tab/>
        <w:t>Буденновск</w:t>
        <w:tab/>
        <w:tab/>
        <w:t>Просвирнины ВМ, ТМ</w:t>
      </w:r>
    </w:p>
    <w:p>
      <w:pPr>
        <w:pStyle w:val="Normal"/>
        <w:rPr/>
      </w:pPr>
      <w:r>
        <w:rPr>
          <w:sz w:val="20"/>
          <w:szCs w:val="20"/>
        </w:rPr>
        <w:t>Шест</w:t>
        <w:tab/>
        <w:tab/>
        <w:t>570 см</w:t>
        <w:tab/>
        <w:tab/>
        <w:t>2008</w:t>
        <w:tab/>
        <w:t>Кивалов Леонид</w:t>
        <w:tab/>
        <w:tab/>
        <w:t>1988</w:t>
        <w:tab/>
        <w:t>КДЮСШ(к),СУОР</w:t>
        <w:tab/>
        <w:t>Исакины ОВ, ВИ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ысшие достижения финального кросса «Олимпийская звезд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 xml:space="preserve">Девочки </w:t>
      </w:r>
    </w:p>
    <w:p>
      <w:pPr>
        <w:pStyle w:val="Normal"/>
        <w:rPr/>
      </w:pPr>
      <w:r>
        <w:rPr>
          <w:rFonts w:eastAsia="Batang;Arial Unicode MS"/>
        </w:rPr>
        <w:t>1000 м      3.19,36</w:t>
        <w:tab/>
        <w:t xml:space="preserve"> 2013 г.        Шаркова Алина</w:t>
        <w:tab/>
        <w:t xml:space="preserve">    2000       Новоалександровск</w:t>
        <w:tab/>
        <w:t xml:space="preserve">Новиков В.А.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 xml:space="preserve">Мальчики </w:t>
      </w:r>
    </w:p>
    <w:p>
      <w:pPr>
        <w:pStyle w:val="Normal"/>
        <w:rPr/>
      </w:pPr>
      <w:r>
        <w:rPr>
          <w:rFonts w:eastAsia="Batang;Arial Unicode MS"/>
        </w:rPr>
        <w:t>1000 м</w:t>
        <w:tab/>
        <w:t xml:space="preserve">      2.52,1</w:t>
        <w:tab/>
        <w:t xml:space="preserve"> 2014 г.        Дмитриев Виктор</w:t>
        <w:tab/>
        <w:t xml:space="preserve">    2000       Пятигорск</w:t>
        <w:tab/>
        <w:tab/>
        <w:t>Киселев М.А.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center"/>
        <w:rPr/>
      </w:pPr>
      <w:r>
        <w:rPr>
          <w:b/>
        </w:rPr>
        <w:t>Высшие достижения открытого осеннего первенство КДЮСШ(к) и Ставропольского регионального отделения общества «Динам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Е В О Ч К И - 11-12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м</w:t>
        <w:tab/>
        <w:tab/>
        <w:t>8.3</w:t>
        <w:tab/>
        <w:t>1995</w:t>
        <w:tab/>
        <w:tab/>
        <w:t xml:space="preserve">Чумакова Лена </w:t>
        <w:tab/>
        <w:t>1983</w:t>
        <w:tab/>
        <w:t>Ставрополь</w:t>
        <w:tab/>
        <w:tab/>
        <w:t>Кувалдина Т.В.</w:t>
      </w:r>
    </w:p>
    <w:p>
      <w:pPr>
        <w:pStyle w:val="Normal"/>
        <w:rPr/>
      </w:pPr>
      <w:r>
        <w:rPr/>
        <w:t>60м</w:t>
        <w:tab/>
        <w:tab/>
        <w:t>8.3</w:t>
        <w:tab/>
        <w:t>2014</w:t>
        <w:tab/>
        <w:tab/>
        <w:t>Гупалова Ирина</w:t>
        <w:tab/>
        <w:t>2002</w:t>
        <w:tab/>
        <w:t>Курской р-он</w:t>
        <w:tab/>
        <w:tab/>
        <w:t>Тригуб А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Е В О Ч К И - 13-14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м</w:t>
        <w:tab/>
        <w:tab/>
        <w:t>12,2</w:t>
        <w:tab/>
        <w:t>2011</w:t>
        <w:tab/>
        <w:tab/>
        <w:t>Алексеева Катя</w:t>
        <w:tab/>
        <w:t>1998</w:t>
        <w:tab/>
        <w:t>Ессентуки</w:t>
        <w:tab/>
        <w:tab/>
        <w:t xml:space="preserve">Онофрийчук Г.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Лемзин В.И. </w:t>
      </w:r>
    </w:p>
    <w:p>
      <w:pPr>
        <w:pStyle w:val="Normal"/>
        <w:rPr/>
      </w:pPr>
      <w:r>
        <w:rPr/>
        <w:t>400м</w:t>
        <w:tab/>
        <w:tab/>
        <w:t>1.00,5</w:t>
        <w:tab/>
        <w:t>2008</w:t>
        <w:tab/>
        <w:tab/>
        <w:t>Кудинова Лена</w:t>
        <w:tab/>
        <w:t>1994</w:t>
        <w:tab/>
        <w:t>Благодарный</w:t>
        <w:tab/>
        <w:tab/>
        <w:t xml:space="preserve">Харичкина Н.А. </w:t>
      </w:r>
    </w:p>
    <w:p>
      <w:pPr>
        <w:pStyle w:val="Normal"/>
        <w:rPr/>
      </w:pPr>
      <w:r>
        <w:rPr/>
        <w:t>1500м</w:t>
        <w:tab/>
        <w:tab/>
        <w:t>4.49,4</w:t>
        <w:tab/>
        <w:t>2002</w:t>
        <w:tab/>
        <w:tab/>
        <w:t>Черноталова Настя</w:t>
        <w:tab/>
        <w:t>1988</w:t>
        <w:tab/>
        <w:t>Ессентуки</w:t>
        <w:tab/>
        <w:tab/>
        <w:t xml:space="preserve">Лемзин В.И. </w:t>
      </w:r>
    </w:p>
    <w:p>
      <w:pPr>
        <w:pStyle w:val="Normal"/>
        <w:rPr/>
      </w:pPr>
      <w:r>
        <w:rPr/>
        <w:t>300м с/б</w:t>
        <w:tab/>
        <w:t>49,8</w:t>
        <w:tab/>
        <w:t>2008</w:t>
        <w:tab/>
        <w:tab/>
        <w:t>Демина Аня</w:t>
        <w:tab/>
        <w:tab/>
        <w:t>1995</w:t>
        <w:tab/>
        <w:t>Предгорный</w:t>
        <w:tab/>
        <w:tab/>
        <w:t xml:space="preserve">Бизиков М.М. </w:t>
      </w:r>
    </w:p>
    <w:p>
      <w:pPr>
        <w:pStyle w:val="Normal"/>
        <w:rPr/>
      </w:pPr>
      <w:r>
        <w:rPr/>
        <w:t>Длина</w:t>
        <w:tab/>
        <w:tab/>
        <w:t>531</w:t>
        <w:tab/>
        <w:t>2005</w:t>
        <w:tab/>
        <w:tab/>
        <w:t>Магуй Дарья</w:t>
        <w:tab/>
        <w:tab/>
        <w:t>1991</w:t>
        <w:tab/>
        <w:t>Ставрополь</w:t>
        <w:tab/>
        <w:tab/>
        <w:t xml:space="preserve">Комарова И.В. </w:t>
      </w:r>
    </w:p>
    <w:p>
      <w:pPr>
        <w:pStyle w:val="Normal"/>
        <w:rPr/>
      </w:pPr>
      <w:r>
        <w:rPr/>
        <w:t>Высота</w:t>
        <w:tab/>
        <w:t>160</w:t>
        <w:tab/>
        <w:t>2004</w:t>
        <w:tab/>
        <w:tab/>
        <w:t>Левкович Лена</w:t>
        <w:tab/>
        <w:t>1990</w:t>
        <w:tab/>
        <w:t>Буденновск</w:t>
        <w:tab/>
        <w:tab/>
        <w:t xml:space="preserve">Левкович Л.П. </w:t>
      </w:r>
    </w:p>
    <w:p>
      <w:pPr>
        <w:pStyle w:val="Normal"/>
        <w:rPr/>
      </w:pPr>
      <w:r>
        <w:rPr/>
        <w:tab/>
        <w:tab/>
        <w:t>160</w:t>
        <w:tab/>
        <w:t>2014</w:t>
        <w:tab/>
        <w:tab/>
        <w:t>Подкатилина Лера</w:t>
        <w:tab/>
        <w:t>2000</w:t>
        <w:tab/>
        <w:t>Мин.Воды</w:t>
        <w:tab/>
        <w:tab/>
        <w:t>Таранцов С.Ф.</w:t>
      </w:r>
    </w:p>
    <w:p>
      <w:pPr>
        <w:pStyle w:val="Normal"/>
        <w:rPr/>
      </w:pPr>
      <w:r>
        <w:rPr/>
        <w:t>Шест</w:t>
        <w:tab/>
        <w:tab/>
        <w:t>300</w:t>
        <w:tab/>
        <w:t>2010</w:t>
        <w:tab/>
        <w:tab/>
        <w:t>Минникова Галина</w:t>
        <w:tab/>
        <w:t>1997</w:t>
        <w:tab/>
        <w:t>Михайловск</w:t>
        <w:tab/>
        <w:t xml:space="preserve">   </w:t>
        <w:tab/>
        <w:t xml:space="preserve">Коваленко Е.А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УОР</w:t>
        <w:tab/>
        <w:tab/>
        <w:t xml:space="preserve">   </w:t>
        <w:tab/>
        <w:t xml:space="preserve">Исакины О.В., В.И. </w:t>
      </w:r>
    </w:p>
    <w:p>
      <w:pPr>
        <w:pStyle w:val="Normal"/>
        <w:rPr/>
      </w:pPr>
      <w:r>
        <w:rPr/>
        <w:t>Ядро</w:t>
        <w:tab/>
        <w:tab/>
        <w:t>11.72</w:t>
        <w:tab/>
        <w:t>2005</w:t>
        <w:tab/>
        <w:tab/>
        <w:t>Чепик Аня</w:t>
        <w:tab/>
        <w:tab/>
        <w:t>1991</w:t>
        <w:tab/>
        <w:t>Ставрополь</w:t>
        <w:tab/>
        <w:tab/>
        <w:t xml:space="preserve">Миллер Л.Н. </w:t>
      </w:r>
    </w:p>
    <w:p>
      <w:pPr>
        <w:pStyle w:val="Normal"/>
        <w:rPr/>
      </w:pPr>
      <w:r>
        <w:rPr/>
        <w:t xml:space="preserve">Диск </w:t>
        <w:tab/>
        <w:tab/>
        <w:t>39.63</w:t>
        <w:tab/>
        <w:t>2014</w:t>
        <w:tab/>
        <w:tab/>
        <w:t>Игнатьева Виолетта</w:t>
        <w:tab/>
        <w:t>2002</w:t>
        <w:tab/>
        <w:t>Мин.Воды</w:t>
      </w:r>
      <w:r>
        <w:rPr>
          <w:b/>
        </w:rPr>
        <w:tab/>
        <w:tab/>
      </w:r>
      <w:r>
        <w:rPr/>
        <w:t>Игнатьев О.В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Копьё</w:t>
        <w:tab/>
        <w:tab/>
        <w:t>40.87</w:t>
        <w:tab/>
        <w:t>2010</w:t>
        <w:tab/>
        <w:tab/>
        <w:t>Калашник Света</w:t>
        <w:tab/>
        <w:t>1996</w:t>
        <w:tab/>
        <w:t>Ставрополь</w:t>
        <w:tab/>
        <w:tab/>
        <w:t xml:space="preserve">Чернявский С.К. </w:t>
      </w:r>
    </w:p>
    <w:p>
      <w:pPr>
        <w:pStyle w:val="Normal"/>
        <w:rPr/>
      </w:pPr>
      <w:r>
        <w:rPr/>
        <w:t>Молот</w:t>
        <w:tab/>
        <w:tab/>
        <w:t>50.15</w:t>
        <w:tab/>
        <w:t>2002</w:t>
        <w:tab/>
        <w:tab/>
        <w:t xml:space="preserve">Булгакова Анна </w:t>
        <w:tab/>
        <w:t>1988</w:t>
        <w:tab/>
        <w:t xml:space="preserve"> Ставрополь</w:t>
        <w:tab/>
        <w:tab/>
        <w:t xml:space="preserve">Кривенко Е.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Е В У Ш К И - 15-16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м</w:t>
        <w:tab/>
        <w:tab/>
        <w:t>12.0</w:t>
        <w:tab/>
        <w:t>1987</w:t>
        <w:tab/>
        <w:tab/>
        <w:t xml:space="preserve">Мешалкина Наташа </w:t>
        <w:tab/>
        <w:t>1972</w:t>
        <w:tab/>
        <w:t>Предгорный</w:t>
        <w:tab/>
        <w:tab/>
        <w:t xml:space="preserve">Ширяева Г.М. </w:t>
      </w:r>
    </w:p>
    <w:p>
      <w:pPr>
        <w:pStyle w:val="Normal"/>
        <w:rPr/>
      </w:pPr>
      <w:r>
        <w:rPr/>
        <w:t>400м</w:t>
        <w:tab/>
        <w:tab/>
        <w:t>58.3</w:t>
        <w:tab/>
        <w:t>2003</w:t>
        <w:tab/>
        <w:tab/>
        <w:t>Черноталова Настя</w:t>
        <w:tab/>
        <w:t>1988</w:t>
        <w:tab/>
        <w:t>Ессентуки</w:t>
        <w:tab/>
        <w:tab/>
        <w:t xml:space="preserve">Лемзин В.И </w:t>
      </w:r>
    </w:p>
    <w:p>
      <w:pPr>
        <w:pStyle w:val="Normal"/>
        <w:rPr/>
      </w:pPr>
      <w:r>
        <w:rPr/>
        <w:tab/>
        <w:tab/>
        <w:tab/>
        <w:t>2009</w:t>
        <w:tab/>
        <w:tab/>
        <w:t>Сисева Алена</w:t>
        <w:tab/>
        <w:tab/>
        <w:t>1993</w:t>
        <w:tab/>
        <w:t>СУОР</w:t>
        <w:tab/>
        <w:tab/>
        <w:tab/>
        <w:t xml:space="preserve">Рогачева Л.В. </w:t>
      </w:r>
    </w:p>
    <w:p>
      <w:pPr>
        <w:pStyle w:val="Normal"/>
        <w:rPr/>
      </w:pPr>
      <w:r>
        <w:rPr/>
        <w:t>1500м</w:t>
        <w:tab/>
        <w:tab/>
        <w:t>4.38,8</w:t>
        <w:tab/>
        <w:t>2002</w:t>
        <w:tab/>
        <w:tab/>
        <w:t>Пикалова Марина</w:t>
        <w:tab/>
        <w:t>1986</w:t>
        <w:tab/>
        <w:t>Ставрополь</w:t>
        <w:tab/>
        <w:tab/>
        <w:t xml:space="preserve">Дегтярев В.В. </w:t>
      </w:r>
    </w:p>
    <w:p>
      <w:pPr>
        <w:pStyle w:val="Normal"/>
        <w:rPr/>
      </w:pPr>
      <w:r>
        <w:rPr/>
        <w:t>300м с/б</w:t>
        <w:tab/>
        <w:t>46,7</w:t>
        <w:tab/>
        <w:t>2004</w:t>
        <w:tab/>
        <w:tab/>
        <w:t>Царанок Олеся</w:t>
        <w:tab/>
        <w:t>1989</w:t>
        <w:tab/>
        <w:t>Новопавловск</w:t>
        <w:tab/>
        <w:t xml:space="preserve">Голубенко Ю.И. </w:t>
      </w:r>
    </w:p>
    <w:p>
      <w:pPr>
        <w:pStyle w:val="Normal"/>
        <w:rPr/>
      </w:pPr>
      <w:r>
        <w:rPr/>
        <w:t>Длина</w:t>
        <w:tab/>
        <w:tab/>
        <w:t>600</w:t>
        <w:tab/>
        <w:t>1988</w:t>
        <w:tab/>
        <w:tab/>
        <w:t xml:space="preserve">Мешалкина Наташа </w:t>
        <w:tab/>
        <w:t>1972</w:t>
        <w:tab/>
        <w:t>Предгорный</w:t>
        <w:tab/>
        <w:tab/>
        <w:t xml:space="preserve">Ширяева Г.М. </w:t>
      </w:r>
    </w:p>
    <w:p>
      <w:pPr>
        <w:pStyle w:val="Normal"/>
        <w:rPr/>
      </w:pPr>
      <w:r>
        <w:rPr/>
        <w:t>Высота</w:t>
        <w:tab/>
        <w:t>175</w:t>
        <w:tab/>
        <w:t>1996</w:t>
        <w:tab/>
        <w:tab/>
        <w:t>Гринева Саша</w:t>
        <w:tab/>
        <w:t>1980</w:t>
        <w:tab/>
        <w:t>Ставрополь</w:t>
        <w:tab/>
        <w:tab/>
        <w:t xml:space="preserve">Абалдов А.А. </w:t>
      </w:r>
    </w:p>
    <w:p>
      <w:pPr>
        <w:pStyle w:val="Normal"/>
        <w:rPr/>
      </w:pPr>
      <w:r>
        <w:rPr/>
        <w:t xml:space="preserve">Шест </w:t>
        <w:tab/>
        <w:tab/>
        <w:t>375</w:t>
        <w:tab/>
        <w:t>1996</w:t>
        <w:tab/>
        <w:tab/>
        <w:t>Татьяна Куралесова</w:t>
        <w:tab/>
        <w:t>2012</w:t>
        <w:tab/>
        <w:t>Ставрополь</w:t>
        <w:tab/>
        <w:tab/>
        <w:t>Исакины О.В., В.И.</w:t>
      </w:r>
    </w:p>
    <w:p>
      <w:pPr>
        <w:pStyle w:val="Normal"/>
        <w:rPr/>
      </w:pPr>
      <w:r>
        <w:rPr/>
        <w:t>(новое достижение, прежнее 360 см)</w:t>
      </w:r>
    </w:p>
    <w:p>
      <w:pPr>
        <w:pStyle w:val="Normal"/>
        <w:rPr/>
      </w:pPr>
      <w:r>
        <w:rPr/>
        <w:t>Ядро</w:t>
        <w:tab/>
        <w:tab/>
        <w:t>14.16</w:t>
        <w:tab/>
        <w:t>1997</w:t>
        <w:tab/>
        <w:tab/>
        <w:t>Толокина Анна</w:t>
        <w:tab/>
        <w:t>1981</w:t>
        <w:tab/>
        <w:t>Ставрополь</w:t>
        <w:tab/>
        <w:tab/>
      </w:r>
      <w:r>
        <w:rPr>
          <w:b/>
          <w:u w:val="single"/>
        </w:rPr>
        <w:t>Чернов П.М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Диск</w:t>
        <w:tab/>
        <w:tab/>
        <w:t>45.62</w:t>
        <w:tab/>
        <w:t>1987</w:t>
        <w:tab/>
        <w:tab/>
        <w:t>Зубцова Света</w:t>
        <w:tab/>
        <w:t>1972</w:t>
        <w:tab/>
        <w:t>Ставрополь</w:t>
        <w:tab/>
        <w:tab/>
        <w:t xml:space="preserve">Крохмалев А.В. </w:t>
      </w:r>
    </w:p>
    <w:p>
      <w:pPr>
        <w:pStyle w:val="Normal"/>
        <w:rPr/>
      </w:pPr>
      <w:r>
        <w:rPr/>
        <w:t>Копье</w:t>
        <w:tab/>
        <w:tab/>
        <w:t>47.47</w:t>
        <w:tab/>
        <w:t>2002</w:t>
        <w:tab/>
        <w:tab/>
        <w:t>Абакумова Мария</w:t>
        <w:tab/>
        <w:t>1986</w:t>
        <w:tab/>
        <w:t>Ставрополь</w:t>
        <w:tab/>
        <w:tab/>
        <w:t xml:space="preserve">Комарова И.В. </w:t>
      </w:r>
    </w:p>
    <w:p>
      <w:pPr>
        <w:pStyle w:val="Normal"/>
        <w:rPr/>
      </w:pPr>
      <w:r>
        <w:rPr/>
        <w:t>Молот</w:t>
        <w:tab/>
        <w:tab/>
        <w:t>51,58</w:t>
        <w:tab/>
        <w:t>2014</w:t>
        <w:tab/>
        <w:tab/>
        <w:t>Шейкина Ксения</w:t>
        <w:tab/>
        <w:t>1998</w:t>
        <w:tab/>
        <w:t>СУОР</w:t>
        <w:tab/>
        <w:tab/>
        <w:tab/>
        <w:t>Королев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А Л Ь Ч И К И - 11-12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м</w:t>
        <w:tab/>
        <w:tab/>
        <w:t>7,8</w:t>
        <w:tab/>
        <w:t>2014</w:t>
        <w:tab/>
        <w:tab/>
        <w:t>Секерин Дмитрий</w:t>
        <w:tab/>
        <w:t>2002</w:t>
        <w:tab/>
        <w:t>Изобильненский р-он</w:t>
        <w:tab/>
        <w:t xml:space="preserve">Евдокимов Н.С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А Л Ь Ч И К И - 13-14 лет </w:t>
      </w:r>
    </w:p>
    <w:p>
      <w:pPr>
        <w:pStyle w:val="Normal"/>
        <w:rPr/>
      </w:pPr>
      <w:r>
        <w:rPr/>
        <w:t>100м</w:t>
        <w:tab/>
        <w:tab/>
        <w:t>11,0</w:t>
        <w:tab/>
        <w:t>2014</w:t>
        <w:tab/>
        <w:tab/>
        <w:t>Ясько Никита</w:t>
        <w:tab/>
        <w:tab/>
        <w:t>2000</w:t>
        <w:tab/>
        <w:t>Предгорный р-он</w:t>
        <w:tab/>
        <w:t xml:space="preserve">Головко Е.М. </w:t>
      </w:r>
    </w:p>
    <w:p>
      <w:pPr>
        <w:pStyle w:val="Normal"/>
        <w:rPr/>
      </w:pPr>
      <w:r>
        <w:rPr/>
        <w:t>400м</w:t>
        <w:tab/>
        <w:tab/>
        <w:t>53,9</w:t>
        <w:tab/>
        <w:t>2000</w:t>
        <w:tab/>
        <w:tab/>
        <w:t xml:space="preserve">Стрекалов Дмитрий </w:t>
        <w:tab/>
        <w:tab/>
        <w:t>1986</w:t>
        <w:tab/>
        <w:t>Новоалександровск</w:t>
        <w:tab/>
        <w:t xml:space="preserve">Петров В.С. </w:t>
      </w:r>
    </w:p>
    <w:p>
      <w:pPr>
        <w:pStyle w:val="Normal"/>
        <w:rPr/>
      </w:pPr>
      <w:r>
        <w:rPr/>
        <w:t>1500м</w:t>
        <w:tab/>
        <w:tab/>
        <w:t>4.25,1</w:t>
        <w:tab/>
        <w:t>2003</w:t>
        <w:tab/>
        <w:tab/>
        <w:t>Мандрыкин Иван</w:t>
        <w:tab/>
        <w:tab/>
        <w:t>1989</w:t>
        <w:tab/>
        <w:t>Александровское</w:t>
        <w:tab/>
        <w:t xml:space="preserve">Сушилина А.В. </w:t>
      </w:r>
    </w:p>
    <w:p>
      <w:pPr>
        <w:pStyle w:val="Normal"/>
        <w:rPr/>
      </w:pPr>
      <w:r>
        <w:rPr/>
        <w:t>300м с/б</w:t>
        <w:tab/>
        <w:t>42,0</w:t>
        <w:tab/>
        <w:t>2010</w:t>
        <w:tab/>
        <w:tab/>
        <w:t>Шестопалов Феликс</w:t>
        <w:tab/>
        <w:tab/>
        <w:t>1996</w:t>
        <w:tab/>
        <w:t>Кисловодск</w:t>
        <w:tab/>
        <w:tab/>
        <w:t xml:space="preserve">Щетинская Н.Н. </w:t>
      </w:r>
    </w:p>
    <w:p>
      <w:pPr>
        <w:pStyle w:val="Normal"/>
        <w:rPr/>
      </w:pPr>
      <w:r>
        <w:rPr/>
        <w:t>Длина</w:t>
        <w:tab/>
        <w:tab/>
        <w:t>604</w:t>
        <w:tab/>
        <w:t>2010</w:t>
        <w:tab/>
        <w:tab/>
        <w:t>Шестопалов Феликс</w:t>
        <w:tab/>
        <w:tab/>
        <w:t>1996</w:t>
        <w:tab/>
        <w:t>Кисловодск</w:t>
        <w:tab/>
        <w:tab/>
        <w:t xml:space="preserve">Щетинская Н.Н. </w:t>
      </w:r>
    </w:p>
    <w:p>
      <w:pPr>
        <w:pStyle w:val="Normal"/>
        <w:rPr/>
      </w:pPr>
      <w:r>
        <w:rPr/>
        <w:t>Высота</w:t>
        <w:tab/>
        <w:t>175</w:t>
        <w:tab/>
        <w:t>2014</w:t>
        <w:tab/>
        <w:tab/>
        <w:t xml:space="preserve">Бондаренко Игорь </w:t>
        <w:tab/>
        <w:tab/>
        <w:t>2000</w:t>
        <w:tab/>
        <w:t>Пятигорск</w:t>
        <w:tab/>
        <w:tab/>
        <w:t xml:space="preserve">Классовский А.А. </w:t>
      </w:r>
    </w:p>
    <w:p>
      <w:pPr>
        <w:pStyle w:val="Normal"/>
        <w:rPr/>
      </w:pPr>
      <w:r>
        <w:rPr/>
        <w:t>Шест</w:t>
        <w:tab/>
        <w:tab/>
        <w:t>370</w:t>
        <w:tab/>
        <w:t>2007</w:t>
        <w:tab/>
        <w:tab/>
        <w:t>Бердников Денис</w:t>
        <w:tab/>
        <w:tab/>
        <w:t>1993</w:t>
        <w:tab/>
        <w:t>Ставрополь</w:t>
        <w:tab/>
        <w:tab/>
        <w:t xml:space="preserve">Исакин О.В. </w:t>
      </w:r>
    </w:p>
    <w:p>
      <w:pPr>
        <w:pStyle w:val="Normal"/>
        <w:rPr/>
      </w:pPr>
      <w:r>
        <w:rPr/>
        <w:t>Ядро</w:t>
        <w:tab/>
        <w:tab/>
        <w:t>13.37</w:t>
        <w:tab/>
        <w:t>2005</w:t>
        <w:tab/>
        <w:tab/>
        <w:t xml:space="preserve">Крепышев Владислав </w:t>
        <w:tab/>
        <w:t>1991</w:t>
        <w:tab/>
        <w:t>Ставрополь</w:t>
        <w:tab/>
        <w:tab/>
      </w:r>
      <w:r>
        <w:rPr>
          <w:b/>
          <w:u w:val="single"/>
        </w:rPr>
        <w:t>Чернов П.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Диск</w:t>
        <w:tab/>
        <w:tab/>
        <w:t>40.28</w:t>
        <w:tab/>
        <w:t>2013</w:t>
        <w:tab/>
        <w:tab/>
        <w:t>Булавин Иван</w:t>
        <w:tab/>
        <w:tab/>
        <w:tab/>
        <w:t>Ставрополь</w:t>
        <w:tab/>
        <w:tab/>
        <w:tab/>
      </w:r>
    </w:p>
    <w:p>
      <w:pPr>
        <w:pStyle w:val="Normal"/>
        <w:rPr/>
      </w:pPr>
      <w:r>
        <w:rPr/>
        <w:t>Копьё</w:t>
        <w:tab/>
        <w:tab/>
        <w:t>60.04</w:t>
        <w:tab/>
        <w:t>2002</w:t>
        <w:tab/>
        <w:tab/>
        <w:t>Громов Сергей</w:t>
        <w:tab/>
        <w:tab/>
        <w:t>1988</w:t>
        <w:tab/>
        <w:t>Ставрополь</w:t>
        <w:tab/>
        <w:tab/>
        <w:t xml:space="preserve">Громов И.В. </w:t>
      </w:r>
    </w:p>
    <w:p>
      <w:pPr>
        <w:pStyle w:val="Normal"/>
        <w:rPr/>
      </w:pPr>
      <w:r>
        <w:rPr/>
        <w:t>Молот</w:t>
        <w:tab/>
        <w:tab/>
        <w:t>49.56</w:t>
        <w:tab/>
        <w:t>2000</w:t>
        <w:tab/>
        <w:tab/>
        <w:t>Грунский Артем</w:t>
        <w:tab/>
        <w:tab/>
        <w:t>1986</w:t>
        <w:tab/>
        <w:t>Ставрополь</w:t>
        <w:tab/>
        <w:tab/>
        <w:t xml:space="preserve">Королев В.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 Н О Ш И - 15-16 лет</w:t>
      </w:r>
    </w:p>
    <w:p>
      <w:pPr>
        <w:pStyle w:val="Normal"/>
        <w:ind w:right="-27" w:hanging="0"/>
        <w:rPr/>
      </w:pPr>
      <w:r>
        <w:rPr/>
        <w:t>100м</w:t>
        <w:tab/>
        <w:tab/>
        <w:t>10,8</w:t>
        <w:tab/>
        <w:t>2011</w:t>
        <w:tab/>
        <w:tab/>
        <w:t>Куцуров Иосиф</w:t>
        <w:tab/>
        <w:tab/>
        <w:t>1995</w:t>
        <w:tab/>
        <w:t>Предгорный</w:t>
        <w:tab/>
        <w:tab/>
        <w:t xml:space="preserve">Бизиковы ММ,ИМ </w:t>
      </w:r>
    </w:p>
    <w:p>
      <w:pPr>
        <w:pStyle w:val="Normal"/>
        <w:rPr/>
      </w:pPr>
      <w:r>
        <w:rPr/>
        <w:tab/>
        <w:tab/>
        <w:tab/>
        <w:t>1996</w:t>
        <w:tab/>
        <w:tab/>
        <w:t>Русалев Алексей</w:t>
        <w:tab/>
        <w:tab/>
        <w:t>1980</w:t>
        <w:tab/>
        <w:t>Ставрополь</w:t>
        <w:tab/>
        <w:tab/>
        <w:t xml:space="preserve">Татаринцев А.Г. </w:t>
      </w:r>
    </w:p>
    <w:p>
      <w:pPr>
        <w:pStyle w:val="Normal"/>
        <w:rPr/>
      </w:pPr>
      <w:r>
        <w:rPr/>
        <w:t>400м</w:t>
        <w:tab/>
        <w:tab/>
        <w:t>50,0</w:t>
        <w:tab/>
        <w:t>1996</w:t>
        <w:tab/>
        <w:tab/>
        <w:t>Русалев Алексей</w:t>
        <w:tab/>
        <w:tab/>
        <w:t>1980</w:t>
        <w:tab/>
        <w:t>Ставрополь</w:t>
        <w:tab/>
        <w:tab/>
        <w:t xml:space="preserve">Татаринцев А.Г. </w:t>
      </w:r>
    </w:p>
    <w:p>
      <w:pPr>
        <w:pStyle w:val="Normal"/>
        <w:rPr/>
      </w:pPr>
      <w:r>
        <w:rPr/>
        <w:t>1500м</w:t>
        <w:tab/>
        <w:tab/>
        <w:t>4.12,8</w:t>
        <w:tab/>
        <w:t>1985</w:t>
        <w:tab/>
        <w:tab/>
        <w:t>Горинцев Сергей</w:t>
        <w:tab/>
        <w:tab/>
        <w:t>1969</w:t>
        <w:tab/>
        <w:t>СУОР</w:t>
        <w:tab/>
        <w:tab/>
        <w:tab/>
        <w:t xml:space="preserve">Татаринцев А.Г. </w:t>
      </w:r>
    </w:p>
    <w:p>
      <w:pPr>
        <w:pStyle w:val="Normal"/>
        <w:rPr/>
      </w:pPr>
      <w:r>
        <w:rPr/>
        <w:t>300м с/б</w:t>
        <w:tab/>
        <w:t>39,7</w:t>
        <w:tab/>
        <w:t>2005</w:t>
        <w:tab/>
        <w:tab/>
        <w:t>Слесарев Максим</w:t>
        <w:tab/>
        <w:tab/>
        <w:t>1989</w:t>
        <w:tab/>
        <w:t>Ставрополь</w:t>
        <w:tab/>
        <w:tab/>
        <w:t xml:space="preserve">Кувалдина Т.В. </w:t>
      </w:r>
    </w:p>
    <w:p>
      <w:pPr>
        <w:pStyle w:val="Normal"/>
        <w:rPr/>
      </w:pPr>
      <w:r>
        <w:rPr/>
        <w:t>Длина</w:t>
        <w:tab/>
        <w:tab/>
        <w:t>6.92</w:t>
        <w:tab/>
        <w:t>1997</w:t>
        <w:tab/>
        <w:tab/>
        <w:t>Нагорский Алексей</w:t>
        <w:tab/>
        <w:tab/>
        <w:t>1981</w:t>
        <w:tab/>
        <w:t>Донское</w:t>
        <w:tab/>
        <w:tab/>
      </w:r>
      <w:r>
        <w:rPr>
          <w:b/>
          <w:u w:val="single"/>
        </w:rPr>
        <w:t>Долженко С.Ф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сота</w:t>
        <w:tab/>
        <w:t>200</w:t>
        <w:tab/>
        <w:t xml:space="preserve">2003 </w:t>
        <w:tab/>
        <w:tab/>
        <w:t xml:space="preserve">Подколзин Дмитрий </w:t>
        <w:tab/>
        <w:t>1987</w:t>
        <w:tab/>
        <w:t>Ставрополь</w:t>
        <w:tab/>
        <w:tab/>
        <w:t xml:space="preserve">Исакин В.И. </w:t>
      </w:r>
    </w:p>
    <w:p>
      <w:pPr>
        <w:pStyle w:val="Normal"/>
        <w:rPr/>
      </w:pPr>
      <w:r>
        <w:rPr/>
        <w:t>Шест</w:t>
        <w:tab/>
        <w:tab/>
        <w:t>520</w:t>
        <w:tab/>
        <w:t>2004</w:t>
        <w:tab/>
        <w:tab/>
        <w:t>Кивалов Леонид</w:t>
        <w:tab/>
        <w:tab/>
        <w:t>1988</w:t>
        <w:tab/>
        <w:t>Ставрополь</w:t>
        <w:tab/>
        <w:tab/>
        <w:t xml:space="preserve">Исакин В.И. </w:t>
      </w:r>
    </w:p>
    <w:p>
      <w:pPr>
        <w:pStyle w:val="Normal"/>
        <w:rPr/>
      </w:pPr>
      <w:r>
        <w:rPr/>
        <w:t>Ядро</w:t>
        <w:tab/>
        <w:tab/>
        <w:t>16.40</w:t>
        <w:tab/>
        <w:t>2009</w:t>
        <w:tab/>
        <w:tab/>
        <w:t>Деркач Павел</w:t>
        <w:tab/>
        <w:tab/>
        <w:tab/>
        <w:t>1993</w:t>
        <w:tab/>
        <w:t>СУОР</w:t>
        <w:tab/>
        <w:tab/>
        <w:tab/>
      </w:r>
      <w:r>
        <w:rPr>
          <w:b/>
          <w:u w:val="single"/>
        </w:rPr>
        <w:t>Труфанов А.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Диск</w:t>
        <w:tab/>
        <w:tab/>
        <w:t>53.99</w:t>
        <w:tab/>
        <w:t>2009</w:t>
        <w:tab/>
        <w:tab/>
        <w:t>Деркач Павел</w:t>
        <w:tab/>
        <w:tab/>
        <w:tab/>
        <w:t>1993</w:t>
        <w:tab/>
        <w:t>СУОР</w:t>
        <w:tab/>
        <w:tab/>
        <w:tab/>
      </w:r>
      <w:r>
        <w:rPr>
          <w:b/>
          <w:u w:val="single"/>
        </w:rPr>
        <w:t>Труфанов А.В.</w:t>
      </w:r>
    </w:p>
    <w:p>
      <w:pPr>
        <w:pStyle w:val="Normal"/>
        <w:rPr/>
      </w:pPr>
      <w:r>
        <w:rPr/>
        <w:t>Копьё</w:t>
        <w:tab/>
        <w:tab/>
        <w:t>63.28</w:t>
        <w:tab/>
        <w:t>2013</w:t>
        <w:tab/>
        <w:tab/>
        <w:t>Мусаев Константин</w:t>
        <w:tab/>
        <w:tab/>
        <w:t>Н-александровск</w:t>
        <w:tab/>
        <w:tab/>
      </w:r>
    </w:p>
    <w:p>
      <w:pPr>
        <w:pStyle w:val="Normal"/>
        <w:rPr>
          <w:b/>
          <w:b/>
          <w:u w:val="single"/>
        </w:rPr>
      </w:pPr>
      <w:r>
        <w:rPr/>
        <w:t>Молот</w:t>
        <w:tab/>
        <w:tab/>
        <w:t>63.76</w:t>
        <w:tab/>
        <w:t>2014</w:t>
        <w:tab/>
        <w:tab/>
        <w:t>Данилов Данила</w:t>
        <w:tab/>
        <w:t xml:space="preserve"> </w:t>
        <w:tab/>
        <w:t>1998</w:t>
        <w:tab/>
        <w:t>Мин.Воды</w:t>
        <w:tab/>
        <w:tab/>
        <w:t>Игнатьев О.В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е достижения кросса «Золотая осень» - 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 Е В У Ш К И </w:t>
      </w:r>
    </w:p>
    <w:p>
      <w:pPr>
        <w:pStyle w:val="Normal"/>
        <w:rPr>
          <w:b/>
          <w:b/>
        </w:rPr>
      </w:pPr>
      <w:r>
        <w:rPr>
          <w:b/>
        </w:rPr>
        <w:t xml:space="preserve">11-12 лет </w:t>
      </w:r>
    </w:p>
    <w:p>
      <w:pPr>
        <w:pStyle w:val="Normal"/>
        <w:rPr/>
      </w:pPr>
      <w:r>
        <w:rPr>
          <w:b/>
        </w:rPr>
        <w:t>1000 м</w:t>
      </w:r>
      <w:r>
        <w:rPr/>
        <w:t xml:space="preserve"> </w:t>
      </w:r>
    </w:p>
    <w:p>
      <w:pPr>
        <w:pStyle w:val="Normal"/>
        <w:ind w:right="-208" w:hanging="0"/>
        <w:rPr/>
      </w:pPr>
      <w:r>
        <w:rPr/>
        <w:t>3.32,37</w:t>
        <w:tab/>
        <w:t>2014</w:t>
        <w:tab/>
        <w:t xml:space="preserve">  Арзамасцева Вероника</w:t>
        <w:tab/>
        <w:t>2002</w:t>
        <w:tab/>
        <w:t xml:space="preserve">  Пятигорск</w:t>
        <w:tab/>
        <w:t xml:space="preserve">         Рудаков С.В., Есаулова С.Ю. </w:t>
      </w:r>
    </w:p>
    <w:p>
      <w:pPr>
        <w:pStyle w:val="Normal"/>
        <w:rPr>
          <w:b/>
          <w:b/>
        </w:rPr>
      </w:pPr>
      <w:r>
        <w:rPr>
          <w:b/>
        </w:rPr>
        <w:t xml:space="preserve">13-14 лет </w:t>
      </w:r>
    </w:p>
    <w:p>
      <w:pPr>
        <w:pStyle w:val="Normal"/>
        <w:rPr>
          <w:b/>
          <w:b/>
        </w:rPr>
      </w:pPr>
      <w:r>
        <w:rPr>
          <w:b/>
        </w:rPr>
        <w:t>1000 м</w:t>
      </w:r>
    </w:p>
    <w:p>
      <w:pPr>
        <w:pStyle w:val="Normal"/>
        <w:ind w:right="-388" w:hanging="0"/>
        <w:rPr/>
      </w:pPr>
      <w:r>
        <w:rPr/>
        <w:t>3.06,96</w:t>
        <w:tab/>
        <w:t>2014</w:t>
        <w:tab/>
        <w:t xml:space="preserve">  Киларджиева Евгения</w:t>
        <w:tab/>
        <w:t>2000</w:t>
        <w:tab/>
        <w:t xml:space="preserve">  Ессентуки</w:t>
        <w:tab/>
        <w:t xml:space="preserve">         Лемзин В.И., Онофрийчук Г.Г. </w:t>
      </w:r>
    </w:p>
    <w:p>
      <w:pPr>
        <w:pStyle w:val="Normal"/>
        <w:rPr>
          <w:b/>
          <w:b/>
        </w:rPr>
      </w:pPr>
      <w:r>
        <w:rPr>
          <w:b/>
        </w:rPr>
        <w:t>15-16 лет</w:t>
      </w:r>
    </w:p>
    <w:p>
      <w:pPr>
        <w:pStyle w:val="Normal"/>
        <w:rPr>
          <w:b/>
          <w:b/>
        </w:rPr>
      </w:pPr>
      <w:r>
        <w:rPr>
          <w:b/>
        </w:rPr>
        <w:t xml:space="preserve">2000 м </w:t>
      </w:r>
    </w:p>
    <w:p>
      <w:pPr>
        <w:pStyle w:val="Normal"/>
        <w:rPr/>
      </w:pPr>
      <w:r>
        <w:rPr/>
        <w:t>6.40,01</w:t>
        <w:tab/>
        <w:t>2013</w:t>
        <w:tab/>
        <w:t xml:space="preserve">  Кошелева Анна</w:t>
        <w:tab/>
        <w:tab/>
        <w:t>1997</w:t>
        <w:tab/>
        <w:t xml:space="preserve">  Невинномысск     Головко З.Б., Ткачев В.И. </w:t>
      </w:r>
    </w:p>
    <w:p>
      <w:pPr>
        <w:pStyle w:val="Normal"/>
        <w:rPr>
          <w:b/>
          <w:b/>
        </w:rPr>
      </w:pPr>
      <w:r>
        <w:rPr>
          <w:b/>
        </w:rPr>
        <w:t>17-18 лет</w:t>
      </w:r>
    </w:p>
    <w:p>
      <w:pPr>
        <w:pStyle w:val="Normal"/>
        <w:rPr>
          <w:b/>
          <w:b/>
        </w:rPr>
      </w:pPr>
      <w:r>
        <w:rPr>
          <w:b/>
        </w:rPr>
        <w:t>3000 м</w:t>
      </w:r>
    </w:p>
    <w:p>
      <w:pPr>
        <w:pStyle w:val="Normal"/>
        <w:rPr/>
      </w:pPr>
      <w:r>
        <w:rPr/>
        <w:t>10.46,0</w:t>
        <w:tab/>
        <w:t>2014</w:t>
        <w:tab/>
        <w:t xml:space="preserve">  Кошелева Анна</w:t>
        <w:tab/>
        <w:tab/>
        <w:t>1997</w:t>
        <w:tab/>
        <w:t xml:space="preserve">  Невинномысск     Рогачева Л.В., Ткачев В.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 Н О Ш И </w:t>
      </w:r>
    </w:p>
    <w:p>
      <w:pPr>
        <w:pStyle w:val="Normal"/>
        <w:rPr>
          <w:b/>
          <w:b/>
        </w:rPr>
      </w:pPr>
      <w:r>
        <w:rPr>
          <w:b/>
        </w:rPr>
        <w:t xml:space="preserve">11-12 лет </w:t>
      </w:r>
    </w:p>
    <w:p>
      <w:pPr>
        <w:pStyle w:val="Normal"/>
        <w:rPr>
          <w:b/>
          <w:b/>
        </w:rPr>
      </w:pPr>
      <w:r>
        <w:rPr>
          <w:b/>
        </w:rPr>
        <w:t>1000 м</w:t>
      </w:r>
    </w:p>
    <w:p>
      <w:pPr>
        <w:pStyle w:val="Normal"/>
        <w:rPr/>
      </w:pPr>
      <w:r>
        <w:rPr/>
        <w:t>3.15,3</w:t>
        <w:tab/>
        <w:tab/>
        <w:t>2013</w:t>
        <w:tab/>
        <w:t xml:space="preserve">  Стрелков Даниил</w:t>
        <w:tab/>
        <w:t xml:space="preserve">            2001</w:t>
        <w:tab/>
        <w:t xml:space="preserve">  Изобильный</w:t>
        <w:tab/>
        <w:t xml:space="preserve">      Жадько С.В.</w:t>
        <w:tab/>
      </w:r>
    </w:p>
    <w:p>
      <w:pPr>
        <w:pStyle w:val="Normal"/>
        <w:rPr>
          <w:b/>
          <w:b/>
        </w:rPr>
      </w:pPr>
      <w:r>
        <w:rPr>
          <w:b/>
        </w:rPr>
        <w:t>13-14 лет</w:t>
      </w:r>
    </w:p>
    <w:p>
      <w:pPr>
        <w:pStyle w:val="Normal"/>
        <w:rPr>
          <w:b/>
          <w:b/>
        </w:rPr>
      </w:pPr>
      <w:r>
        <w:rPr>
          <w:b/>
        </w:rPr>
        <w:t>2000 м</w:t>
      </w:r>
    </w:p>
    <w:p>
      <w:pPr>
        <w:pStyle w:val="Normal"/>
        <w:rPr/>
      </w:pPr>
      <w:r>
        <w:rPr/>
        <w:t>6.15,4</w:t>
        <w:tab/>
        <w:tab/>
        <w:t>2013</w:t>
        <w:tab/>
        <w:t xml:space="preserve">  Берестовский Никита</w:t>
        <w:tab/>
        <w:t>1999</w:t>
        <w:tab/>
        <w:t xml:space="preserve">  Кировский</w:t>
        <w:tab/>
        <w:t xml:space="preserve">       Русина О.А. </w:t>
      </w:r>
    </w:p>
    <w:p>
      <w:pPr>
        <w:pStyle w:val="Normal"/>
        <w:rPr>
          <w:b/>
          <w:b/>
        </w:rPr>
      </w:pPr>
      <w:r>
        <w:rPr>
          <w:b/>
        </w:rPr>
        <w:t xml:space="preserve">15-16 лет </w:t>
      </w:r>
    </w:p>
    <w:p>
      <w:pPr>
        <w:pStyle w:val="Normal"/>
        <w:rPr>
          <w:b/>
          <w:b/>
        </w:rPr>
      </w:pPr>
      <w:r>
        <w:rPr>
          <w:b/>
        </w:rPr>
        <w:t>3000 м</w:t>
      </w:r>
    </w:p>
    <w:p>
      <w:pPr>
        <w:pStyle w:val="Normal"/>
        <w:ind w:right="-567" w:hanging="0"/>
        <w:rPr/>
      </w:pPr>
      <w:r>
        <w:rPr/>
        <w:t>9.55,76</w:t>
        <w:tab/>
        <w:t>2014</w:t>
        <w:tab/>
        <w:t xml:space="preserve">  Смольняковский Даниил  1998</w:t>
        <w:tab/>
        <w:t xml:space="preserve">  Предгорный       Хачатурова В.В, Татаринцев А.Г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7-18 лет</w:t>
      </w:r>
    </w:p>
    <w:p>
      <w:pPr>
        <w:pStyle w:val="Normal"/>
        <w:rPr>
          <w:b/>
          <w:b/>
        </w:rPr>
      </w:pPr>
      <w:r>
        <w:rPr>
          <w:b/>
        </w:rPr>
        <w:t>4000 м</w:t>
      </w:r>
    </w:p>
    <w:p>
      <w:pPr>
        <w:pStyle w:val="Normal"/>
        <w:ind w:right="-567" w:hanging="0"/>
        <w:rPr/>
      </w:pPr>
      <w:r>
        <w:rPr/>
        <w:t>13.25,1</w:t>
        <w:tab/>
        <w:t>2013</w:t>
        <w:tab/>
        <w:t xml:space="preserve">  Килькеев Якуб</w:t>
        <w:tab/>
        <w:tab/>
        <w:t>1995</w:t>
        <w:tab/>
        <w:t xml:space="preserve">  Невинномысск   Головко З.Б., Татаринцев А.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Высшие достижения  легкоатлетического турнира « Дружба» - но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уш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60м</w:t>
        <w:tab/>
        <w:tab/>
        <w:t>7,6</w:t>
        <w:tab/>
        <w:tab/>
        <w:t>2012</w:t>
        <w:tab/>
        <w:tab/>
        <w:t>Довженко Юля</w:t>
        <w:tab/>
        <w:tab/>
        <w:t xml:space="preserve">Кисловодск </w:t>
      </w:r>
    </w:p>
    <w:p>
      <w:pPr>
        <w:pStyle w:val="Normal"/>
        <w:ind w:firstLine="708"/>
        <w:rPr/>
      </w:pPr>
      <w:r>
        <w:rPr>
          <w:sz w:val="22"/>
          <w:szCs w:val="22"/>
        </w:rPr>
        <w:t>300м</w:t>
        <w:tab/>
        <w:tab/>
        <w:t>41,4</w:t>
        <w:tab/>
        <w:tab/>
        <w:t>2012</w:t>
        <w:tab/>
        <w:tab/>
        <w:t>Алексеева Екатерина</w:t>
        <w:tab/>
        <w:tab/>
        <w:t xml:space="preserve">Ессентуки </w:t>
      </w:r>
    </w:p>
    <w:p>
      <w:pPr>
        <w:pStyle w:val="Normal"/>
        <w:ind w:firstLine="708"/>
        <w:rPr/>
      </w:pPr>
      <w:r>
        <w:rPr>
          <w:sz w:val="22"/>
          <w:szCs w:val="22"/>
        </w:rPr>
        <w:t>600м</w:t>
        <w:tab/>
        <w:tab/>
        <w:t>1.36,6</w:t>
        <w:tab/>
        <w:tab/>
        <w:t>2000</w:t>
        <w:tab/>
        <w:tab/>
        <w:t xml:space="preserve">Красноярова Кристина </w:t>
        <w:tab/>
        <w:t xml:space="preserve">Ставрополь </w:t>
      </w:r>
    </w:p>
    <w:p>
      <w:pPr>
        <w:pStyle w:val="Normal"/>
        <w:ind w:firstLine="708"/>
        <w:rPr/>
      </w:pPr>
      <w:r>
        <w:rPr>
          <w:sz w:val="22"/>
          <w:szCs w:val="22"/>
        </w:rPr>
        <w:t>1000м</w:t>
        <w:tab/>
        <w:tab/>
        <w:t>2.58,2</w:t>
        <w:tab/>
        <w:tab/>
        <w:t>2000</w:t>
        <w:tab/>
        <w:tab/>
        <w:t xml:space="preserve">Красноярова Кристина </w:t>
        <w:tab/>
        <w:t xml:space="preserve">Ставрополь </w:t>
      </w:r>
    </w:p>
    <w:p>
      <w:pPr>
        <w:pStyle w:val="Normal"/>
        <w:ind w:firstLine="708"/>
        <w:rPr/>
      </w:pPr>
      <w:r>
        <w:rPr>
          <w:sz w:val="22"/>
          <w:szCs w:val="22"/>
        </w:rPr>
        <w:t>60м с/б</w:t>
        <w:tab/>
        <w:t xml:space="preserve"> </w:t>
        <w:tab/>
        <w:t>9,2</w:t>
        <w:tab/>
        <w:tab/>
        <w:t>2000</w:t>
        <w:tab/>
        <w:tab/>
        <w:t>Абакумова Мария</w:t>
        <w:tab/>
        <w:tab/>
        <w:t xml:space="preserve">Ставрополь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ысота </w:t>
        <w:tab/>
        <w:t>165</w:t>
        <w:tab/>
        <w:tab/>
        <w:t>1981</w:t>
        <w:tab/>
        <w:tab/>
        <w:t>Дробница Татьяна</w:t>
        <w:tab/>
        <w:tab/>
        <w:t>Рост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004</w:t>
        <w:tab/>
        <w:tab/>
        <w:t>Левкович Елена</w:t>
        <w:tab/>
        <w:tab/>
        <w:t xml:space="preserve">Буденновск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014</w:t>
        <w:tab/>
        <w:tab/>
        <w:t>Подкатилина Лера</w:t>
        <w:tab/>
        <w:tab/>
        <w:t>Мин.Воды</w:t>
      </w:r>
    </w:p>
    <w:p>
      <w:pPr>
        <w:pStyle w:val="Normal"/>
        <w:ind w:firstLine="708"/>
        <w:rPr/>
      </w:pPr>
      <w:r>
        <w:rPr>
          <w:sz w:val="22"/>
          <w:szCs w:val="22"/>
        </w:rPr>
        <w:t>длина</w:t>
        <w:tab/>
        <w:tab/>
        <w:t>531</w:t>
        <w:tab/>
        <w:tab/>
        <w:t>1989</w:t>
        <w:tab/>
        <w:tab/>
        <w:t>Илюхина Надежда</w:t>
        <w:tab/>
        <w:tab/>
        <w:t>Рост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005</w:t>
        <w:tab/>
        <w:tab/>
        <w:t>Магуй Дарья</w:t>
        <w:tab/>
        <w:tab/>
        <w:tab/>
        <w:t xml:space="preserve">Ставрополь </w:t>
      </w:r>
    </w:p>
    <w:p>
      <w:pPr>
        <w:pStyle w:val="Normal"/>
        <w:ind w:firstLine="708"/>
        <w:rPr/>
      </w:pPr>
      <w:r>
        <w:rPr>
          <w:sz w:val="22"/>
          <w:szCs w:val="22"/>
        </w:rPr>
        <w:t>тройной</w:t>
        <w:tab/>
        <w:t>11.88</w:t>
        <w:tab/>
        <w:tab/>
        <w:t>2007</w:t>
        <w:tab/>
        <w:tab/>
        <w:t>Круглякова Валерия</w:t>
        <w:tab/>
        <w:tab/>
        <w:t xml:space="preserve">Буденновск </w:t>
      </w:r>
    </w:p>
    <w:p>
      <w:pPr>
        <w:pStyle w:val="Normal"/>
        <w:rPr/>
      </w:pPr>
      <w:r>
        <w:rPr>
          <w:sz w:val="22"/>
          <w:szCs w:val="22"/>
        </w:rPr>
        <w:tab/>
        <w:t>шест</w:t>
        <w:tab/>
        <w:tab/>
        <w:t>300</w:t>
        <w:tab/>
        <w:tab/>
        <w:t>2006</w:t>
        <w:tab/>
        <w:tab/>
        <w:t>Федишева Екатерина</w:t>
        <w:tab/>
        <w:tab/>
        <w:t xml:space="preserve">Ставрополь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010</w:t>
        <w:tab/>
        <w:tab/>
        <w:t>Куралесова Татьяна</w:t>
        <w:tab/>
        <w:tab/>
        <w:t xml:space="preserve">Ставрополь </w:t>
      </w:r>
    </w:p>
    <w:p>
      <w:pPr>
        <w:pStyle w:val="Normal"/>
        <w:ind w:firstLine="708"/>
        <w:rPr/>
      </w:pPr>
      <w:r>
        <w:rPr>
          <w:sz w:val="22"/>
          <w:szCs w:val="22"/>
        </w:rPr>
        <w:t>ядро</w:t>
        <w:tab/>
        <w:tab/>
        <w:t>13.08</w:t>
        <w:tab/>
        <w:tab/>
        <w:t>2000</w:t>
        <w:tab/>
        <w:tab/>
        <w:t>Абакумова Мария</w:t>
        <w:tab/>
        <w:tab/>
        <w:t xml:space="preserve">Ставрополь </w:t>
      </w:r>
    </w:p>
    <w:p>
      <w:pPr>
        <w:pStyle w:val="Normal"/>
        <w:ind w:firstLine="708"/>
        <w:rPr/>
      </w:pPr>
      <w:r>
        <w:rPr>
          <w:sz w:val="22"/>
          <w:szCs w:val="22"/>
        </w:rPr>
        <w:t>диск</w:t>
        <w:tab/>
        <w:tab/>
        <w:t>43.00</w:t>
        <w:tab/>
        <w:tab/>
        <w:t>2014</w:t>
        <w:tab/>
        <w:tab/>
        <w:t>Игнатьева Виолетта</w:t>
        <w:tab/>
        <w:tab/>
        <w:t xml:space="preserve">Мин.Воды </w:t>
      </w:r>
    </w:p>
    <w:p>
      <w:pPr>
        <w:pStyle w:val="Normal"/>
        <w:ind w:firstLine="708"/>
        <w:rPr/>
      </w:pPr>
      <w:r>
        <w:rPr>
          <w:sz w:val="22"/>
          <w:szCs w:val="22"/>
        </w:rPr>
        <w:t>копье</w:t>
        <w:tab/>
        <w:tab/>
        <w:t>40.20</w:t>
        <w:tab/>
        <w:tab/>
        <w:t>2010</w:t>
        <w:tab/>
        <w:tab/>
        <w:t>Калашник Светлана</w:t>
        <w:tab/>
        <w:tab/>
        <w:t xml:space="preserve">Ставрополь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молот</w:t>
        <w:tab/>
        <w:tab/>
        <w:t>41,44</w:t>
        <w:tab/>
        <w:tab/>
        <w:t>2014</w:t>
        <w:tab/>
        <w:tab/>
        <w:t>Лаптева Анастасия</w:t>
        <w:tab/>
        <w:tab/>
        <w:t>Мин.В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нош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0м</w:t>
        <w:tab/>
        <w:tab/>
        <w:t>7.0</w:t>
        <w:tab/>
        <w:tab/>
        <w:t>2014</w:t>
        <w:tab/>
        <w:tab/>
        <w:t>Ясько Никита</w:t>
        <w:tab/>
        <w:tab/>
        <w:tab/>
        <w:t>Предгорный р-он</w:t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300м</w:t>
        <w:tab/>
        <w:tab/>
        <w:t>37,4</w:t>
        <w:tab/>
        <w:tab/>
        <w:t>2010</w:t>
        <w:tab/>
        <w:tab/>
        <w:t>Шестопалов Феликс</w:t>
        <w:tab/>
        <w:tab/>
        <w:t xml:space="preserve">Кисловодск </w:t>
      </w:r>
    </w:p>
    <w:p>
      <w:pPr>
        <w:pStyle w:val="Normal"/>
        <w:ind w:firstLine="708"/>
        <w:rPr/>
      </w:pPr>
      <w:r>
        <w:rPr>
          <w:sz w:val="22"/>
          <w:szCs w:val="22"/>
        </w:rPr>
        <w:t>600м</w:t>
        <w:tab/>
        <w:tab/>
        <w:t>1.27,8</w:t>
        <w:tab/>
        <w:tab/>
        <w:t>1988</w:t>
        <w:tab/>
        <w:tab/>
        <w:t>Толоконников Игорь</w:t>
        <w:tab/>
        <w:tab/>
        <w:t xml:space="preserve">Ростов </w:t>
      </w:r>
    </w:p>
    <w:p>
      <w:pPr>
        <w:pStyle w:val="Normal"/>
        <w:ind w:firstLine="708"/>
        <w:rPr/>
      </w:pPr>
      <w:r>
        <w:rPr>
          <w:sz w:val="22"/>
          <w:szCs w:val="22"/>
        </w:rPr>
        <w:t>1000м</w:t>
        <w:tab/>
        <w:tab/>
        <w:t>2.40,0</w:t>
        <w:tab/>
        <w:tab/>
        <w:t>1996</w:t>
        <w:tab/>
        <w:tab/>
        <w:t>Рубачев Роман</w:t>
        <w:tab/>
        <w:tab/>
        <w:tab/>
        <w:t xml:space="preserve">Ставрополь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0м с/б </w:t>
        <w:tab/>
        <w:t>8,6</w:t>
        <w:tab/>
        <w:tab/>
        <w:t>1994</w:t>
        <w:tab/>
        <w:tab/>
        <w:t>Ткаченко Денис</w:t>
        <w:tab/>
        <w:tab/>
        <w:t xml:space="preserve">Кочубеевское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ысота </w:t>
        <w:tab/>
        <w:t>185</w:t>
        <w:tab/>
        <w:tab/>
        <w:t>1978</w:t>
        <w:tab/>
        <w:tab/>
        <w:t>Мужицкий Анатолий</w:t>
        <w:tab/>
        <w:tab/>
        <w:t xml:space="preserve">Рос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004</w:t>
        <w:tab/>
        <w:tab/>
        <w:t>Просвирнин Алексей</w:t>
        <w:tab/>
        <w:tab/>
        <w:t xml:space="preserve">Буденновск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005</w:t>
        <w:tab/>
        <w:tab/>
        <w:t>Туканов Денис</w:t>
        <w:tab/>
        <w:tab/>
        <w:t xml:space="preserve">Пятигорск </w:t>
      </w:r>
    </w:p>
    <w:p>
      <w:pPr>
        <w:pStyle w:val="Normal"/>
        <w:ind w:firstLine="708"/>
        <w:rPr/>
      </w:pPr>
      <w:r>
        <w:rPr>
          <w:sz w:val="22"/>
          <w:szCs w:val="22"/>
        </w:rPr>
        <w:t>длина</w:t>
        <w:tab/>
        <w:tab/>
        <w:t>631</w:t>
        <w:tab/>
        <w:tab/>
        <w:t>2004</w:t>
        <w:tab/>
        <w:tab/>
        <w:t>Лалов Михаил</w:t>
        <w:tab/>
        <w:tab/>
        <w:tab/>
        <w:t xml:space="preserve">Буденновск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тройной </w:t>
        <w:tab/>
        <w:t>13.69</w:t>
        <w:tab/>
        <w:tab/>
        <w:t>1990</w:t>
        <w:tab/>
        <w:tab/>
        <w:t xml:space="preserve">Бармин Михаил </w:t>
        <w:tab/>
        <w:tab/>
        <w:t xml:space="preserve">Ростов </w:t>
      </w:r>
    </w:p>
    <w:p>
      <w:pPr>
        <w:pStyle w:val="Normal"/>
        <w:ind w:firstLine="708"/>
        <w:rPr/>
      </w:pPr>
      <w:r>
        <w:rPr>
          <w:sz w:val="22"/>
          <w:szCs w:val="22"/>
        </w:rPr>
        <w:t>шест</w:t>
        <w:tab/>
        <w:tab/>
        <w:t>380</w:t>
        <w:tab/>
        <w:tab/>
        <w:t>2004</w:t>
        <w:tab/>
        <w:tab/>
        <w:t>Желябин Дмитрий</w:t>
        <w:tab/>
        <w:tab/>
        <w:t xml:space="preserve">Ставрополь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380</w:t>
        <w:tab/>
        <w:tab/>
        <w:t>2013</w:t>
        <w:tab/>
        <w:tab/>
        <w:t>Зубков Николай</w:t>
        <w:tab/>
        <w:tab/>
        <w:t>Ставрополь</w:t>
      </w:r>
    </w:p>
    <w:p>
      <w:pPr>
        <w:pStyle w:val="Normal"/>
        <w:ind w:firstLine="708"/>
        <w:rPr/>
      </w:pPr>
      <w:r>
        <w:rPr>
          <w:sz w:val="22"/>
          <w:szCs w:val="22"/>
        </w:rPr>
        <w:t>ядро</w:t>
        <w:tab/>
        <w:tab/>
        <w:t>14.43</w:t>
        <w:tab/>
        <w:tab/>
        <w:t>2011</w:t>
        <w:tab/>
        <w:tab/>
        <w:t>Шапринский Толя</w:t>
        <w:tab/>
        <w:tab/>
        <w:t xml:space="preserve">Н-александровск </w:t>
      </w:r>
    </w:p>
    <w:p>
      <w:pPr>
        <w:pStyle w:val="Normal"/>
        <w:ind w:right="-242" w:firstLine="708"/>
        <w:rPr/>
      </w:pPr>
      <w:r>
        <w:rPr>
          <w:sz w:val="22"/>
          <w:szCs w:val="22"/>
        </w:rPr>
        <w:t>диск</w:t>
        <w:tab/>
        <w:tab/>
        <w:t>50.92</w:t>
        <w:tab/>
        <w:tab/>
        <w:t>2013</w:t>
        <w:tab/>
        <w:tab/>
        <w:t>Лопырев Дмитрий</w:t>
        <w:tab/>
        <w:tab/>
        <w:t xml:space="preserve">Минеральные Воды </w:t>
      </w:r>
    </w:p>
    <w:p>
      <w:pPr>
        <w:pStyle w:val="Normal"/>
        <w:ind w:firstLine="708"/>
        <w:rPr/>
      </w:pPr>
      <w:r>
        <w:rPr>
          <w:sz w:val="22"/>
          <w:szCs w:val="22"/>
        </w:rPr>
        <w:t>копье</w:t>
        <w:tab/>
        <w:tab/>
        <w:t>58.70</w:t>
        <w:tab/>
        <w:tab/>
        <w:t>1978</w:t>
        <w:tab/>
        <w:tab/>
        <w:t>Шевцов Александр</w:t>
        <w:tab/>
        <w:tab/>
        <w:t xml:space="preserve">Ставрополь 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sz w:val="22"/>
          <w:szCs w:val="22"/>
        </w:rPr>
        <w:t>молот</w:t>
        <w:tab/>
        <w:tab/>
        <w:t>54,31</w:t>
        <w:tab/>
        <w:tab/>
        <w:t>2013</w:t>
        <w:tab/>
        <w:tab/>
        <w:t>Суханов Михаил</w:t>
        <w:tab/>
        <w:tab/>
        <w:t>Ставропол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й календарь юношеских соревнований по легкой атлетике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479"/>
        <w:gridCol w:w="1851"/>
        <w:gridCol w:w="1820"/>
        <w:gridCol w:w="25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й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соревнова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первенство края среди юношей и девуш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 янва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1999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порта 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СП, ФЛА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турнир «Резерв» среди учащихся ДЮС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-2005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 Кочубеевского р-на, ДЮ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первенство края среди юношей и девушек «Здоровь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февра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-2001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О "Динамо", ФЛАСК, СДЮ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ой краевой турнир по троеборью среди учащихся ДЮС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 -01 ма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2003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порта СК, Спортком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деннов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II мемориал ЗТ СССР Д.С. Серопегина </w:t>
            </w:r>
          </w:p>
          <w:p>
            <w:pPr>
              <w:pStyle w:val="Normal"/>
              <w:rPr/>
            </w:pPr>
            <w:r>
              <w:rPr/>
              <w:t>(шест, высо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 ма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а СК, МЦ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кроссовая эстафета «Весна» 6-1000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1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СК, КДЮСШ (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по эстафетному бегу на призы ФЛА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апр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2001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а СК, МЦСП, СУОР, СДЮ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легкоатлетический пробег «Весенние зор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нномыс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ом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евинномысска, Минспорта 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14-гокросса «Олимпийская звездоч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1-2002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. образования, КДЮСШ (к)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рая, спартакиада учащихся посвященные Дн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 м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2000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а СК, МЦСП, СУОР, СДЮ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есеннее первенство УОР по  легкой атле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г.р. 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региональные соревнования "Юный динамовец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м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1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О "Динамо",   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КДЮСШ (к) по четырехборью «Резер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ЮСШ (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этап Всероссийской акции «Олимпийский день бе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ы городов и райо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открытый краевой легкоатлетический кросс, посвященный Дню физ-ка и </w:t>
            </w:r>
          </w:p>
          <w:p>
            <w:pPr>
              <w:pStyle w:val="Normal"/>
              <w:rPr/>
            </w:pPr>
            <w:r>
              <w:rPr/>
              <w:t>Дню стро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вгу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яти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18" w:firstLine="128"/>
              <w:rPr/>
            </w:pPr>
            <w:r>
              <w:rPr/>
              <w:t xml:space="preserve">Массовые   </w:t>
            </w:r>
          </w:p>
          <w:p>
            <w:pPr>
              <w:pStyle w:val="Normal"/>
              <w:ind w:left="-128" w:right="-218" w:firstLine="128"/>
              <w:rPr/>
            </w:pPr>
            <w:r>
              <w:rPr/>
              <w:t xml:space="preserve">легкоатлетические   </w:t>
            </w:r>
          </w:p>
          <w:p>
            <w:pPr>
              <w:pStyle w:val="Normal"/>
              <w:ind w:left="-128" w:right="-218" w:firstLine="128"/>
              <w:rPr/>
            </w:pPr>
            <w:r>
              <w:rPr/>
              <w:t>соревнования,</w:t>
            </w:r>
          </w:p>
          <w:p>
            <w:pPr>
              <w:pStyle w:val="Normal"/>
              <w:ind w:left="-128" w:right="-218" w:firstLine="128"/>
              <w:rPr/>
            </w:pPr>
            <w:r>
              <w:rPr/>
              <w:t>посвященные Дню физ-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ы городов и районов</w:t>
            </w:r>
          </w:p>
        </w:tc>
      </w:tr>
    </w:tbl>
    <w:p>
      <w:pPr>
        <w:sectPr>
          <w:type w:val="nextPage"/>
          <w:pgSz w:w="11906" w:h="16838"/>
          <w:pgMar w:left="567" w:right="20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0"/>
        <w:gridCol w:w="1479"/>
        <w:gridCol w:w="1851"/>
        <w:gridCol w:w="1820"/>
        <w:gridCol w:w="25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ег «К вершине Машу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ом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ятигор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/>
            </w:pPr>
            <w:r>
              <w:rPr/>
              <w:t>Открытое XXXII Первенство на призы региональной организации общества «Динамо» и КДЮСШ (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сент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4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О «Динамо», КДЮСШ(к),                     СДЮ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краевой турнир памяти </w:t>
            </w:r>
          </w:p>
          <w:p>
            <w:pPr>
              <w:pStyle w:val="Normal"/>
              <w:rPr/>
            </w:pPr>
            <w:r>
              <w:rPr/>
              <w:t>Ю.К. Лукин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2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Георгиев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О «Динам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ытое 37 Первенство по кроссу «Золотая осен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7-1998 гг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99-2000 гг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1-2002 гг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3-2004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образования СК,</w:t>
            </w:r>
          </w:p>
          <w:p>
            <w:pPr>
              <w:pStyle w:val="Normal"/>
              <w:jc w:val="center"/>
              <w:rPr/>
            </w:pPr>
            <w:r>
              <w:rPr/>
              <w:t>КДЮСШ (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осеннее первенство УОР по легкой атле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краевой пробег «Александровская миля» памяти почетного мастера спорта СССР </w:t>
            </w:r>
          </w:p>
          <w:p>
            <w:pPr>
              <w:pStyle w:val="Normal"/>
              <w:rPr/>
            </w:pPr>
            <w:r>
              <w:rPr/>
              <w:t>Н. Харечк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 Александровского р-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 Открытое Первенство ОАО «Электроавтоматика» по легкоатлетическому двоеборью  на призы первого главы администрации Ставропольского края Е.С. Кузнец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9-2002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емориал мастера спорта СССР Н.Гнед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 окт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0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комитет с.Кочубеев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47 первенство «Дружба» среди учащихся ДЮС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ь -</w:t>
              <w:br/>
              <w:t>01 но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спорта,                    СДЮ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краевой турнир открытое первенство ДЮСШ г. Буденновска </w:t>
            </w:r>
          </w:p>
          <w:p>
            <w:pPr>
              <w:pStyle w:val="Normal"/>
              <w:rPr/>
            </w:pPr>
            <w:r>
              <w:rPr/>
              <w:t>(по вызов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ноя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4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комитет г.Буденнов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 18 Первенство «Надежда» среди учащихся ДЮС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3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порта, 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Ставропольской региональной  организации общества «Динамио» на призы ЗТР С.Г. Халатя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ка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О «Динамо», МЦ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традиционное новогоднее первенство на призы СДЮСШ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дека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02 гг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а СК, СДЮСШОР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3-го командного первенства Ставропольского края по легкоатлетической кроссовой эстафете «Весна» 6 х 1000 м среди учащихся 1998-2001 годов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right="333" w:firstLine="360"/>
        <w:jc w:val="both"/>
        <w:rPr/>
      </w:pPr>
      <w:r>
        <w:rPr/>
        <w:t>Открытое 3 – е командное первенство Ставропольского края по легкоатлетической кроссовой эстафете «Весна» 6х1000 среди учащихся 1998-2001 годов рождения</w:t>
      </w:r>
      <w:r>
        <w:rPr>
          <w:b/>
        </w:rPr>
        <w:t xml:space="preserve"> </w:t>
      </w:r>
      <w:r>
        <w:rPr/>
        <w:t xml:space="preserve">(далее соревнования) проводятся в соответствии с календарным планом спортивно-массовых мероприятий министерства образования и молодежной политики Ставропольского края на 2015 г. с целью: </w:t>
      </w:r>
    </w:p>
    <w:p>
      <w:pPr>
        <w:pStyle w:val="Normal"/>
        <w:ind w:right="333" w:firstLine="360"/>
        <w:jc w:val="both"/>
        <w:rPr/>
      </w:pPr>
      <w:r>
        <w:rPr/>
        <w:t xml:space="preserve">- пропаганды здорового образа жизни; </w:t>
      </w:r>
    </w:p>
    <w:p>
      <w:pPr>
        <w:pStyle w:val="Normal"/>
        <w:ind w:right="333" w:firstLine="360"/>
        <w:jc w:val="both"/>
        <w:rPr/>
      </w:pPr>
      <w:r>
        <w:rPr/>
        <w:t xml:space="preserve">- популяризации бега на выносливость среди учащихся; </w:t>
      </w:r>
    </w:p>
    <w:p>
      <w:pPr>
        <w:pStyle w:val="Normal"/>
        <w:ind w:right="333" w:firstLine="360"/>
        <w:jc w:val="both"/>
        <w:rPr/>
      </w:pPr>
      <w:r>
        <w:rPr/>
        <w:t xml:space="preserve">- улучшения физкультурно-спортивной работы; </w:t>
      </w:r>
    </w:p>
    <w:p>
      <w:pPr>
        <w:pStyle w:val="Normal"/>
        <w:ind w:right="333" w:firstLine="360"/>
        <w:jc w:val="both"/>
        <w:rPr/>
      </w:pPr>
      <w:r>
        <w:rPr/>
        <w:t xml:space="preserve">-формирования позитивных жизненных установок у подрастающего поколения; </w:t>
      </w:r>
    </w:p>
    <w:p>
      <w:pPr>
        <w:pStyle w:val="Normal"/>
        <w:ind w:right="333" w:firstLine="360"/>
        <w:jc w:val="both"/>
        <w:rPr/>
      </w:pPr>
      <w:r>
        <w:rPr/>
        <w:t xml:space="preserve">- определения лучших физкультурно-спортивных организаций; </w:t>
      </w:r>
    </w:p>
    <w:p>
      <w:pPr>
        <w:pStyle w:val="Normal"/>
        <w:ind w:right="333" w:firstLine="360"/>
        <w:jc w:val="both"/>
        <w:rPr/>
      </w:pPr>
      <w:r>
        <w:rPr/>
        <w:t>- установления дружественных связей между спортивными организациями Северо-Кавказского Федераль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Место и сроки проведения </w:t>
      </w:r>
    </w:p>
    <w:p>
      <w:pPr>
        <w:pStyle w:val="Normal"/>
        <w:ind w:right="333" w:hanging="0"/>
        <w:jc w:val="both"/>
        <w:rPr/>
      </w:pPr>
      <w:r>
        <w:rPr/>
        <w:t xml:space="preserve">Соревнования проводятся в 2 этапа: </w:t>
      </w:r>
    </w:p>
    <w:p>
      <w:pPr>
        <w:pStyle w:val="Normal"/>
        <w:ind w:right="333" w:hanging="0"/>
        <w:jc w:val="both"/>
        <w:rPr/>
      </w:pPr>
      <w:r>
        <w:rPr>
          <w:lang w:val="en-US"/>
        </w:rPr>
        <w:t>I</w:t>
      </w:r>
      <w:r>
        <w:rPr/>
        <w:t xml:space="preserve"> этап (март-апрель) – городские и районные соревнования по кроссовому бегу до 1 км с целью формирования сборных команд; </w:t>
      </w:r>
    </w:p>
    <w:p>
      <w:pPr>
        <w:pStyle w:val="Normal"/>
        <w:ind w:right="333" w:hanging="0"/>
        <w:jc w:val="both"/>
        <w:rPr/>
      </w:pPr>
      <w:r>
        <w:rPr>
          <w:lang w:val="en-US"/>
        </w:rPr>
        <w:t>II</w:t>
      </w:r>
      <w:r>
        <w:rPr/>
        <w:t xml:space="preserve"> этап (апрель) – краевой финал – кроссовая эстафета «Весна» 6х1000 м. </w:t>
      </w:r>
    </w:p>
    <w:p>
      <w:pPr>
        <w:pStyle w:val="Normal"/>
        <w:ind w:right="333" w:hanging="0"/>
        <w:jc w:val="both"/>
        <w:rPr/>
      </w:pPr>
      <w:r>
        <w:rPr/>
        <w:t>Финальные соревнования проводятся в г. Ставрополе 12 апреля 2015 г. с 11:00.</w:t>
      </w:r>
    </w:p>
    <w:p>
      <w:pPr>
        <w:pStyle w:val="Normal"/>
        <w:ind w:right="333" w:hanging="0"/>
        <w:jc w:val="both"/>
        <w:rPr/>
      </w:pPr>
      <w:r>
        <w:rPr/>
        <w:t xml:space="preserve">по адресу: г.Ставрополь, ул. Осетинская,5 ГБОУ ДОД «Краевая детско-юношеская спортивная школа (комплексная)».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 xml:space="preserve">3. Организаторы мероприятия </w:t>
      </w:r>
    </w:p>
    <w:p>
      <w:pPr>
        <w:pStyle w:val="Style61"/>
        <w:widowControl/>
        <w:spacing w:lineRule="auto" w:line="240"/>
        <w:ind w:right="333" w:firstLine="709"/>
        <w:rPr/>
      </w:pPr>
      <w:r>
        <w:rPr>
          <w:rStyle w:val="FontStyle15"/>
        </w:rPr>
        <w:t xml:space="preserve">Общее руководство по организации и проведению соревнований осуществляют </w:t>
      </w:r>
      <w:r>
        <w:rPr>
          <w:rStyle w:val="FontStyle15"/>
          <w:color w:val="000000"/>
        </w:rPr>
        <w:t>министерство образования и молодежной политики</w:t>
      </w:r>
      <w:r>
        <w:rPr>
          <w:rStyle w:val="FontStyle15"/>
        </w:rPr>
        <w:t xml:space="preserve"> Ставропольского края, министерство физической культуры и спорта Ставропольского края, </w:t>
      </w:r>
      <w:r>
        <w:rPr>
          <w:rStyle w:val="FontStyle17"/>
          <w:b w:val="false"/>
        </w:rPr>
        <w:t>ГБОУ ДОД «Краевая детско-юношеская спортивная школа (комплексная)»</w:t>
      </w:r>
      <w:r>
        <w:rPr>
          <w:rStyle w:val="FontStyle15"/>
        </w:rPr>
        <w:t>.</w:t>
      </w:r>
    </w:p>
    <w:p>
      <w:pPr>
        <w:pStyle w:val="Normal"/>
        <w:ind w:right="333" w:firstLine="708"/>
        <w:jc w:val="both"/>
        <w:rPr/>
      </w:pPr>
      <w:r>
        <w:rPr/>
        <w:t xml:space="preserve">Непосредственное проведение соревнований возлагается на главную судейскую коллегию, утвержденную федерацией легкой атлетики Ставропольского края. </w:t>
      </w:r>
    </w:p>
    <w:p>
      <w:pPr>
        <w:pStyle w:val="Normal"/>
        <w:ind w:right="333" w:firstLine="708"/>
        <w:jc w:val="both"/>
        <w:rPr/>
      </w:pPr>
      <w:r>
        <w:rPr/>
        <w:t xml:space="preserve">Главный судья соревнований Г.П. Деньгубов.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4. Требования к участникам</w:t>
      </w:r>
    </w:p>
    <w:p>
      <w:pPr>
        <w:pStyle w:val="Normal"/>
        <w:ind w:right="333" w:firstLine="708"/>
        <w:jc w:val="both"/>
        <w:rPr/>
      </w:pPr>
      <w:r>
        <w:rPr/>
        <w:t>В краевом первенстве принимают участие юноши и девушки 1998-2001 гг. рождения, вошедшие в составы сборных команд своих территорий, имеющие соответствующую спортивную подготовку и медицинский допуск;</w:t>
      </w:r>
    </w:p>
    <w:p>
      <w:pPr>
        <w:pStyle w:val="Normal"/>
        <w:ind w:right="333" w:firstLine="708"/>
        <w:jc w:val="both"/>
        <w:rPr/>
      </w:pPr>
      <w:r>
        <w:rPr/>
        <w:t xml:space="preserve">Состав команды: 6 участников (3 юноши, 3 девушки), 1 представитель, 1 тренер. </w:t>
      </w:r>
    </w:p>
    <w:p>
      <w:pPr>
        <w:pStyle w:val="Normal"/>
        <w:ind w:right="333" w:firstLine="708"/>
        <w:jc w:val="both"/>
        <w:rPr/>
      </w:pPr>
      <w:r>
        <w:rPr/>
        <w:t xml:space="preserve">Всего 8 человек. </w:t>
      </w:r>
    </w:p>
    <w:p>
      <w:pPr>
        <w:pStyle w:val="Normal"/>
        <w:ind w:right="333" w:firstLine="708"/>
        <w:jc w:val="both"/>
        <w:rPr/>
      </w:pPr>
      <w:r>
        <w:rPr/>
        <w:t>Руководители команд предоставляют в комиссию по допуску (12 апреля 2015 г. до 11:00) именную заявку, личные документы, командную карту, командировочное удостоверение.</w:t>
      </w:r>
    </w:p>
    <w:p>
      <w:pPr>
        <w:pStyle w:val="Normal"/>
        <w:ind w:right="333" w:firstLine="360"/>
        <w:jc w:val="both"/>
        <w:rPr/>
      </w:pPr>
      <w:r>
        <w:rPr/>
        <w:t xml:space="preserve">Каждый участник эстафетного бега обязан иметь нагрудный номер, соответствующий индексу заявленной территории.  </w:t>
      </w:r>
    </w:p>
    <w:p>
      <w:pPr>
        <w:pStyle w:val="Normal"/>
        <w:ind w:right="333" w:firstLine="360"/>
        <w:jc w:val="both"/>
        <w:rPr/>
      </w:pPr>
      <w:r>
        <w:rPr/>
        <w:t>На торжественное открытие соревнований команды выходят с собственной парадной атрибутикой (трафареты с наименованием организации, флаги, лозунги, и.т.д.).</w:t>
      </w:r>
    </w:p>
    <w:p>
      <w:pPr>
        <w:pStyle w:val="Normal"/>
        <w:numPr>
          <w:ilvl w:val="0"/>
          <w:numId w:val="6"/>
        </w:numPr>
        <w:ind w:left="720" w:right="333" w:hanging="360"/>
        <w:jc w:val="center"/>
        <w:rPr>
          <w:b/>
          <w:b/>
        </w:rPr>
      </w:pPr>
      <w:r>
        <w:rPr>
          <w:b/>
        </w:rPr>
        <w:t xml:space="preserve">Программа соревнований. </w:t>
      </w:r>
    </w:p>
    <w:p>
      <w:pPr>
        <w:pStyle w:val="Normal"/>
        <w:ind w:right="333" w:firstLine="360"/>
        <w:jc w:val="center"/>
        <w:rPr/>
      </w:pPr>
      <w:r>
        <w:rPr/>
        <w:t>Спортивный комплекс ГБОУ ДОД КДЮСШ (к), Таманский лес.</w:t>
      </w:r>
    </w:p>
    <w:p>
      <w:pPr>
        <w:pStyle w:val="Normal"/>
        <w:ind w:right="333" w:hanging="0"/>
        <w:jc w:val="both"/>
        <w:rPr/>
      </w:pPr>
      <w:r>
        <w:rPr/>
        <w:t xml:space="preserve">11:00 – ПАРАД УЧАСТНИКОВ </w:t>
      </w:r>
    </w:p>
    <w:p>
      <w:pPr>
        <w:pStyle w:val="Normal"/>
        <w:ind w:right="333" w:hanging="0"/>
        <w:jc w:val="both"/>
        <w:rPr/>
      </w:pPr>
      <w:r>
        <w:rPr/>
        <w:t xml:space="preserve">12:00 – ЭСТАФЕТА 6х1000 метров </w:t>
      </w:r>
    </w:p>
    <w:p>
      <w:pPr>
        <w:pStyle w:val="Normal"/>
        <w:ind w:right="333" w:hanging="0"/>
        <w:jc w:val="both"/>
        <w:rPr/>
      </w:pPr>
      <w:r>
        <w:rPr/>
        <w:t xml:space="preserve">Кроссовая эстафета «Весна» состоит из 6 этапов по 1000 метров. </w:t>
      </w:r>
    </w:p>
    <w:p>
      <w:pPr>
        <w:pStyle w:val="Normal"/>
        <w:ind w:right="333" w:hanging="0"/>
        <w:jc w:val="both"/>
        <w:rPr/>
      </w:pPr>
      <w:r>
        <w:rPr/>
        <w:t>Нечетные этапы – (1,3,5) стартуют девушки</w:t>
      </w:r>
    </w:p>
    <w:p>
      <w:pPr>
        <w:pStyle w:val="Normal"/>
        <w:ind w:right="333" w:hanging="0"/>
        <w:jc w:val="both"/>
        <w:rPr/>
      </w:pPr>
      <w:r>
        <w:rPr/>
        <w:t xml:space="preserve">Четные этапы – (2,4,6) стартуют юноши </w:t>
      </w:r>
    </w:p>
    <w:p>
      <w:pPr>
        <w:pStyle w:val="Normal"/>
        <w:ind w:right="333" w:firstLine="360"/>
        <w:jc w:val="center"/>
        <w:rPr>
          <w:b/>
          <w:b/>
        </w:rPr>
      </w:pPr>
      <w:r>
        <w:rPr>
          <w:b/>
        </w:rPr>
        <w:t xml:space="preserve">6. Условия подведения итогов </w:t>
      </w:r>
    </w:p>
    <w:p>
      <w:pPr>
        <w:pStyle w:val="Normal"/>
        <w:ind w:right="333" w:firstLine="360"/>
        <w:jc w:val="both"/>
        <w:rPr/>
      </w:pPr>
      <w:r>
        <w:rPr/>
        <w:t xml:space="preserve">Командное первенство определяется по наилучшему результату среди всех стартующих организаций. </w:t>
      </w:r>
      <w:r>
        <w:br w:type="page"/>
      </w:r>
    </w:p>
    <w:p>
      <w:pPr>
        <w:pStyle w:val="Normal"/>
        <w:numPr>
          <w:ilvl w:val="0"/>
          <w:numId w:val="4"/>
        </w:numPr>
        <w:ind w:left="720" w:right="333" w:hanging="36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right="333" w:firstLine="360"/>
        <w:jc w:val="both"/>
        <w:rPr/>
      </w:pPr>
      <w:r>
        <w:rPr/>
        <w:t>Команды, занявшие 1-3 места, награждаются дипломами и памятными кубками министерства образования и молодежной политики Ставропольского края, а участники призовых команд – грамотами и медалями.</w:t>
      </w:r>
    </w:p>
    <w:p>
      <w:pPr>
        <w:pStyle w:val="Normal"/>
        <w:numPr>
          <w:ilvl w:val="0"/>
          <w:numId w:val="4"/>
        </w:numPr>
        <w:ind w:left="720" w:right="333" w:hanging="360"/>
        <w:jc w:val="center"/>
        <w:rPr>
          <w:b/>
          <w:b/>
        </w:rPr>
      </w:pPr>
      <w:r>
        <w:rPr>
          <w:b/>
        </w:rPr>
        <w:t xml:space="preserve">Финансирование </w:t>
      </w:r>
    </w:p>
    <w:p>
      <w:pPr>
        <w:pStyle w:val="Normal"/>
        <w:ind w:right="333" w:firstLine="360"/>
        <w:jc w:val="both"/>
        <w:rPr/>
      </w:pPr>
      <w:r>
        <w:rPr/>
        <w:t xml:space="preserve">Расходы по проведению соревнований несет министерство образования и молодежной политики Ставропольского края. </w:t>
      </w:r>
    </w:p>
    <w:p>
      <w:pPr>
        <w:pStyle w:val="Normal"/>
        <w:ind w:right="333" w:firstLine="360"/>
        <w:jc w:val="both"/>
        <w:rPr/>
      </w:pPr>
      <w:r>
        <w:rPr/>
        <w:t xml:space="preserve">Все расходы, связанные с участием в соревнованиях, за счет командирующих организаций. </w:t>
      </w:r>
    </w:p>
    <w:p>
      <w:pPr>
        <w:pStyle w:val="Normal"/>
        <w:numPr>
          <w:ilvl w:val="0"/>
          <w:numId w:val="4"/>
        </w:numPr>
        <w:ind w:left="720" w:right="333" w:hanging="360"/>
        <w:jc w:val="center"/>
        <w:rPr>
          <w:b/>
          <w:b/>
        </w:rPr>
      </w:pPr>
      <w:r>
        <w:rPr>
          <w:b/>
        </w:rPr>
        <w:t xml:space="preserve">Обеспечение безопасности </w:t>
      </w:r>
    </w:p>
    <w:p>
      <w:pPr>
        <w:pStyle w:val="Normal"/>
        <w:ind w:right="333" w:firstLine="360"/>
        <w:jc w:val="both"/>
        <w:rPr/>
      </w:pPr>
      <w:r>
        <w:rPr/>
        <w:t>Данное спортивное мероприятие проводится на спортивном сооружении, отвечающие требованиям соответствующих нормативных актов, действующих на территории Российской Федерации направленных на обеспечение общественного порядка и безопасности участников и зрителей, а также при условии акта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numPr>
          <w:ilvl w:val="0"/>
          <w:numId w:val="4"/>
        </w:numPr>
        <w:ind w:left="720" w:right="333" w:hanging="360"/>
        <w:jc w:val="center"/>
        <w:rPr>
          <w:b/>
          <w:b/>
        </w:rPr>
      </w:pPr>
      <w:r>
        <w:rPr>
          <w:b/>
        </w:rPr>
        <w:t xml:space="preserve">Страхование участников </w:t>
      </w:r>
    </w:p>
    <w:p>
      <w:pPr>
        <w:pStyle w:val="Normal"/>
        <w:ind w:right="333" w:firstLine="360"/>
        <w:jc w:val="both"/>
        <w:rPr/>
      </w:pPr>
      <w:r>
        <w:rPr/>
        <w:t xml:space="preserve">Все участники соревнований обязаны иметь при себе страховой полис, страховку от несчастных случаев на спортивных мероприятиях, которые предъявляются в мандатную комиссию. </w:t>
      </w:r>
    </w:p>
    <w:p>
      <w:pPr>
        <w:pStyle w:val="Normal"/>
        <w:numPr>
          <w:ilvl w:val="0"/>
          <w:numId w:val="4"/>
        </w:numPr>
        <w:ind w:left="720" w:right="333" w:hanging="360"/>
        <w:jc w:val="center"/>
        <w:rPr>
          <w:b/>
          <w:b/>
        </w:rPr>
      </w:pPr>
      <w:r>
        <w:rPr>
          <w:b/>
        </w:rPr>
        <w:t>Подача заявок на участие</w:t>
      </w:r>
    </w:p>
    <w:p>
      <w:pPr>
        <w:pStyle w:val="Normal"/>
        <w:ind w:right="333" w:firstLine="360"/>
        <w:jc w:val="both"/>
        <w:rPr/>
      </w:pPr>
      <w:r>
        <w:rPr/>
        <w:t xml:space="preserve">Предварительные заявки на участие в соревнованиях необходимо подать не позднее 02 апреля 2015 г. по электронному адресу </w:t>
      </w:r>
      <w:hyperlink r:id="rId13">
        <w:r>
          <w:rPr>
            <w:rStyle w:val="InternetLink"/>
            <w:lang w:val="en-US"/>
          </w:rPr>
          <w:t>sportshkola</w:t>
        </w:r>
        <w:r>
          <w:rPr>
            <w:rStyle w:val="InternetLink"/>
          </w:rPr>
          <w:t>2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/ф. (8-865-2) 71-53-03, инструктор-методист Дащенко Александра Владимировна.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 xml:space="preserve">Данное положение является официальным вызовом на соревнования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hanging="0"/>
        <w:rPr>
          <w:b/>
          <w:b/>
        </w:rPr>
      </w:pPr>
      <w:r>
        <w:rPr>
          <w:b/>
        </w:rPr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  <w:t>ПРОЕКТ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  <w:t>о проведении 14 – го лично-командного первенства Ставропольского края по легкоатлетическому кроссу «Олимпийская звездочка» среди учащихся 2001-2002 годов рождения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333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333" w:firstLine="360"/>
        <w:jc w:val="both"/>
        <w:rPr/>
      </w:pPr>
      <w:r>
        <w:rPr/>
        <w:t xml:space="preserve">14-е лично-командное первенство Ставропольского края по легкоатлетическому кроссу «Олимпийская звездочка» среди учащихся 2001-2002 годов рождения (далее соревнования) проводится в соответствии с календарным планом спортивно-массовых мероприятий министерства образования и молодежной политики Ставропольского края на 2015 г.   с целью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33" w:firstLine="360"/>
        <w:jc w:val="both"/>
        <w:rPr/>
      </w:pPr>
      <w:r>
        <w:rPr/>
        <w:t xml:space="preserve">пропаганды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33" w:firstLine="360"/>
        <w:jc w:val="both"/>
        <w:rPr/>
      </w:pPr>
      <w:r>
        <w:rPr/>
        <w:t xml:space="preserve">популяризации легкой атле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33" w:firstLine="360"/>
        <w:jc w:val="both"/>
        <w:rPr/>
      </w:pPr>
      <w:r>
        <w:rPr/>
        <w:t xml:space="preserve">создания школьных спортивных клубов по бегу на выносливость «Олимпийская звездочка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33" w:firstLine="360"/>
        <w:jc w:val="both"/>
        <w:rPr/>
      </w:pPr>
      <w:r>
        <w:rPr/>
        <w:t xml:space="preserve">выявления одаренных ребят для пополнения детско-юношеских спортивных школ и ставропольского училища Олимпийского резер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33" w:firstLine="360"/>
        <w:jc w:val="both"/>
        <w:rPr/>
      </w:pPr>
      <w:r>
        <w:rPr/>
        <w:t xml:space="preserve">подведения итогов работы школьных коллективов физической культуры и районных и городских спортивных организаций по развитию бега на выносливость. </w:t>
      </w:r>
    </w:p>
    <w:p>
      <w:pPr>
        <w:pStyle w:val="Normal"/>
        <w:tabs>
          <w:tab w:val="clear" w:pos="708"/>
          <w:tab w:val="left" w:pos="0" w:leader="none"/>
        </w:tabs>
        <w:ind w:right="333" w:hanging="0"/>
        <w:jc w:val="both"/>
        <w:rPr/>
      </w:pPr>
      <w:r>
        <w:rPr/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2. Место и сроки проведения</w:t>
      </w:r>
    </w:p>
    <w:p>
      <w:pPr>
        <w:pStyle w:val="Normal"/>
        <w:ind w:right="333" w:hanging="0"/>
        <w:jc w:val="both"/>
        <w:rPr/>
      </w:pPr>
      <w:r>
        <w:rPr/>
        <w:t xml:space="preserve">Соревнования проводятся в 2 этапа: </w:t>
      </w:r>
    </w:p>
    <w:p>
      <w:pPr>
        <w:pStyle w:val="Normal"/>
        <w:ind w:right="333" w:hanging="0"/>
        <w:jc w:val="both"/>
        <w:rPr/>
      </w:pPr>
      <w:r>
        <w:rPr>
          <w:lang w:val="en-US"/>
        </w:rPr>
        <w:t>I</w:t>
      </w:r>
      <w:r>
        <w:rPr/>
        <w:t xml:space="preserve"> этап (апрель) – городские и районные соревнования по кроссу с целью выявления лучшей команды среди образовательных учреждений и формирование муниципальных сборных; </w:t>
      </w:r>
    </w:p>
    <w:p>
      <w:pPr>
        <w:pStyle w:val="Normal"/>
        <w:ind w:right="333" w:hanging="0"/>
        <w:jc w:val="both"/>
        <w:rPr/>
      </w:pPr>
      <w:r>
        <w:rPr>
          <w:lang w:val="en-US"/>
        </w:rPr>
        <w:t>II</w:t>
      </w:r>
      <w:r>
        <w:rPr/>
        <w:t xml:space="preserve"> этап (май) – краевой финал кросса «Олимпийская звездочка» проводится в 2-х номинациях:  </w:t>
      </w:r>
    </w:p>
    <w:p>
      <w:pPr>
        <w:pStyle w:val="Normal"/>
        <w:numPr>
          <w:ilvl w:val="0"/>
          <w:numId w:val="5"/>
        </w:numPr>
        <w:ind w:left="1125" w:right="333" w:hanging="420"/>
        <w:jc w:val="both"/>
        <w:rPr/>
      </w:pPr>
      <w:r>
        <w:rPr/>
        <w:t>командное первенство среди школьных коллективов физической культуры победителей городских и районных соревнований</w:t>
      </w:r>
    </w:p>
    <w:p>
      <w:pPr>
        <w:pStyle w:val="Normal"/>
        <w:numPr>
          <w:ilvl w:val="0"/>
          <w:numId w:val="5"/>
        </w:numPr>
        <w:ind w:left="1125" w:right="333" w:hanging="420"/>
        <w:jc w:val="both"/>
        <w:rPr/>
      </w:pPr>
      <w:r>
        <w:rPr/>
        <w:t>командное первенство среди сборных команд городов и районов Ставропольского края</w:t>
      </w:r>
    </w:p>
    <w:p>
      <w:pPr>
        <w:pStyle w:val="Normal"/>
        <w:ind w:right="333" w:hanging="0"/>
        <w:jc w:val="both"/>
        <w:rPr/>
      </w:pPr>
      <w:r>
        <w:rPr/>
        <w:t>Соревнования проводятся в г. Ставрополе, ул. Осетинская,5. 05 мая 2015 г. на территории спортивного комплекса ГБОУ ДОД «Краевая детско-юношеская спортивная школа (к)» и Таманского леса.</w:t>
      </w:r>
    </w:p>
    <w:p>
      <w:pPr>
        <w:pStyle w:val="Normal"/>
        <w:ind w:right="333" w:hanging="0"/>
        <w:jc w:val="both"/>
        <w:rPr/>
      </w:pPr>
      <w:r>
        <w:rPr/>
      </w:r>
      <w:r>
        <w:br w:type="page"/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3. Организаторы мероприятия</w:t>
      </w:r>
    </w:p>
    <w:p>
      <w:pPr>
        <w:pStyle w:val="Style61"/>
        <w:widowControl/>
        <w:spacing w:lineRule="auto" w:line="240"/>
        <w:ind w:right="333" w:firstLine="709"/>
        <w:rPr/>
      </w:pPr>
      <w:r>
        <w:rPr>
          <w:rStyle w:val="FontStyle15"/>
        </w:rPr>
        <w:t xml:space="preserve">Общее руководство по организации и проведению соревнований осуществляют </w:t>
      </w:r>
      <w:r>
        <w:rPr>
          <w:rStyle w:val="FontStyle15"/>
          <w:color w:val="000000"/>
        </w:rPr>
        <w:t>министерство образования и молодежной политики</w:t>
      </w:r>
      <w:r>
        <w:rPr>
          <w:rStyle w:val="FontStyle15"/>
        </w:rPr>
        <w:t xml:space="preserve"> Ставропольского края, министерство физической культуры и спорта Ставропольского края, </w:t>
      </w:r>
      <w:r>
        <w:rPr>
          <w:rStyle w:val="FontStyle17"/>
          <w:b w:val="false"/>
        </w:rPr>
        <w:t>ГБОУ ДОД «Краевая детско-юношеская спортивная школа (комплексная)»</w:t>
      </w:r>
      <w:r>
        <w:rPr>
          <w:rStyle w:val="FontStyle15"/>
        </w:rPr>
        <w:t>.</w:t>
      </w:r>
    </w:p>
    <w:p>
      <w:pPr>
        <w:pStyle w:val="Style61"/>
        <w:widowControl/>
        <w:spacing w:lineRule="auto" w:line="240"/>
        <w:ind w:right="333" w:firstLine="709"/>
        <w:rPr/>
      </w:pPr>
      <w:r>
        <w:rPr>
          <w:rStyle w:val="FontStyle15"/>
        </w:rPr>
        <w:t xml:space="preserve">Непосредственное проведение соревнований возлагается на главную судейскую коллегию, утвержденную федерацией легкой атлетики Ставропольского края. </w:t>
      </w:r>
    </w:p>
    <w:p>
      <w:pPr>
        <w:pStyle w:val="Normal"/>
        <w:ind w:right="333" w:firstLine="708"/>
        <w:jc w:val="both"/>
        <w:rPr/>
      </w:pPr>
      <w:r>
        <w:rPr/>
        <w:t xml:space="preserve">Главный судья соревнований – Г.П. Деньгубов. </w:t>
      </w:r>
    </w:p>
    <w:p>
      <w:pPr>
        <w:pStyle w:val="Normal"/>
        <w:tabs>
          <w:tab w:val="clear" w:pos="708"/>
          <w:tab w:val="left" w:pos="2694" w:leader="none"/>
        </w:tabs>
        <w:ind w:right="333" w:hanging="0"/>
        <w:jc w:val="center"/>
        <w:rPr>
          <w:b/>
          <w:b/>
        </w:rPr>
      </w:pPr>
      <w:r>
        <w:rPr>
          <w:b/>
        </w:rPr>
        <w:t>4. Требования к участникам</w:t>
      </w:r>
    </w:p>
    <w:p>
      <w:pPr>
        <w:pStyle w:val="Normal"/>
        <w:ind w:right="333" w:firstLine="708"/>
        <w:jc w:val="both"/>
        <w:rPr/>
      </w:pPr>
      <w:r>
        <w:rPr/>
        <w:t xml:space="preserve">В краевом финале принимают участие юноши и девушки 2001-2002 гг. рождения, представляющие команды образовательных учреждений и сборные городов и районов. </w:t>
      </w:r>
    </w:p>
    <w:p>
      <w:pPr>
        <w:pStyle w:val="Normal"/>
        <w:ind w:right="333" w:firstLine="708"/>
        <w:jc w:val="both"/>
        <w:rPr/>
      </w:pPr>
      <w:r>
        <w:rPr/>
        <w:t xml:space="preserve">Составы команд: </w:t>
      </w:r>
    </w:p>
    <w:p>
      <w:pPr>
        <w:pStyle w:val="Normal"/>
        <w:ind w:right="333" w:firstLine="708"/>
        <w:jc w:val="both"/>
        <w:rPr/>
      </w:pPr>
      <w:r>
        <w:rPr/>
        <w:t>- в номинации образовательных учреждений  - 3 мальчика, 3 девочки, 1 представитель, 1 тренер. Всего 8 человек.</w:t>
      </w:r>
    </w:p>
    <w:p>
      <w:pPr>
        <w:pStyle w:val="Normal"/>
        <w:ind w:right="333" w:firstLine="708"/>
        <w:jc w:val="both"/>
        <w:rPr/>
      </w:pPr>
      <w:r>
        <w:rPr/>
        <w:t>- в номинации сборных городов и районов - 3 мальчика, 3 девочки, 1 представитель, 1 тренер. Всего 8 человек.</w:t>
      </w:r>
    </w:p>
    <w:p>
      <w:pPr>
        <w:pStyle w:val="Normal"/>
        <w:ind w:right="333" w:hanging="0"/>
        <w:jc w:val="both"/>
        <w:rPr/>
      </w:pPr>
      <w:r>
        <w:rPr/>
        <w:tab/>
        <w:t>Юноши и девушки, завоевавшие право выступать в краевом финале соревнуются только в указанных номинациях.</w:t>
      </w:r>
    </w:p>
    <w:p>
      <w:pPr>
        <w:pStyle w:val="Normal"/>
        <w:ind w:right="333" w:firstLine="708"/>
        <w:jc w:val="both"/>
        <w:rPr/>
      </w:pPr>
      <w:r>
        <w:rPr/>
        <w:t xml:space="preserve">Спортсмены, не вошедшие в составы команд, к соревнованиям в личном первенстве не допускаются. </w:t>
      </w:r>
    </w:p>
    <w:p>
      <w:pPr>
        <w:pStyle w:val="Normal"/>
        <w:ind w:right="333" w:firstLine="708"/>
        <w:jc w:val="both"/>
        <w:rPr/>
      </w:pPr>
      <w:r>
        <w:rPr/>
        <w:t xml:space="preserve">Представители от школьных и сборных команд городов и районов предоставляют в комиссию по допуску участников отдельные именные заявки, личные документы, отдельные командные карты, командировочное удостоверение, отчет-информацию о проведении районных и городских соревнований по кроссу «Олимпийская звездочка». </w:t>
      </w:r>
    </w:p>
    <w:p>
      <w:pPr>
        <w:pStyle w:val="Normal"/>
        <w:ind w:right="333" w:firstLine="709"/>
        <w:jc w:val="both"/>
        <w:rPr/>
      </w:pPr>
      <w:r>
        <w:rPr/>
        <w:t xml:space="preserve">Спортсмены без нагрудных номеров, соответствующих индексу заявленных территорий, к соревнованиям не допускаются. </w:t>
      </w:r>
    </w:p>
    <w:p>
      <w:pPr>
        <w:pStyle w:val="Normal"/>
        <w:ind w:right="333" w:hanging="0"/>
        <w:jc w:val="both"/>
        <w:rPr/>
      </w:pPr>
      <w:r>
        <w:rPr/>
        <w:tab/>
        <w:t>На торжественное открытие соревнований команды выходят с собственной парадной атрибутикой (трафареты с наименованием организации, флаги, лозунги, и.т.д.).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right="333" w:hanging="0"/>
        <w:jc w:val="both"/>
        <w:rPr/>
      </w:pPr>
      <w:r>
        <w:rPr/>
        <w:t xml:space="preserve">Дистанция 1000 метров – юноши, девушки. </w:t>
      </w:r>
    </w:p>
    <w:p>
      <w:pPr>
        <w:pStyle w:val="Normal"/>
        <w:ind w:right="333" w:hanging="0"/>
        <w:jc w:val="both"/>
        <w:rPr/>
      </w:pPr>
      <w:r>
        <w:rPr/>
        <w:t>11-00 - ПАРАД участников соревнований;</w:t>
      </w:r>
    </w:p>
    <w:p>
      <w:pPr>
        <w:pStyle w:val="Normal"/>
        <w:ind w:right="333" w:hanging="0"/>
        <w:jc w:val="both"/>
        <w:rPr/>
      </w:pPr>
      <w:r>
        <w:rPr/>
        <w:t>12:00 – забеги на 1000 м девушки (3 забега в номинации образовательных учреждений + 3 забега в номинации сборных городов и районов);</w:t>
      </w:r>
    </w:p>
    <w:p>
      <w:pPr>
        <w:pStyle w:val="Normal"/>
        <w:ind w:right="333" w:hanging="0"/>
        <w:jc w:val="both"/>
        <w:rPr/>
      </w:pPr>
      <w:r>
        <w:rPr/>
        <w:t>12:45 – забеги на 1000 м юноши (3 забега в номинации образовательных учреждений + 3 забега в номинации сборных городов и районов);</w:t>
      </w:r>
    </w:p>
    <w:p>
      <w:pPr>
        <w:pStyle w:val="Normal"/>
        <w:ind w:right="333" w:hanging="0"/>
        <w:jc w:val="both"/>
        <w:rPr/>
      </w:pPr>
      <w:r>
        <w:rPr/>
        <w:t xml:space="preserve">14-00 – НАГРАЖДЕНИЕ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6. Условия подведения итогов</w:t>
      </w:r>
    </w:p>
    <w:p>
      <w:pPr>
        <w:pStyle w:val="Normal"/>
        <w:ind w:right="333" w:firstLine="708"/>
        <w:jc w:val="both"/>
        <w:rPr/>
      </w:pPr>
      <w:r>
        <w:rPr/>
        <w:t xml:space="preserve">Соревнования проводятся как лично-командное первенство в 2-х номинациях. </w:t>
      </w:r>
    </w:p>
    <w:p>
      <w:pPr>
        <w:pStyle w:val="Normal"/>
        <w:ind w:right="333" w:firstLine="708"/>
        <w:jc w:val="both"/>
        <w:rPr/>
      </w:pPr>
      <w:r>
        <w:rPr/>
        <w:t xml:space="preserve">Победители и призеры среди девушек и юношей в личном первенстве определяются по лучшему времени из всех заявленных забегов. </w:t>
      </w:r>
    </w:p>
    <w:p>
      <w:pPr>
        <w:pStyle w:val="Normal"/>
        <w:ind w:right="333" w:firstLine="708"/>
        <w:jc w:val="both"/>
        <w:rPr/>
      </w:pPr>
      <w:r>
        <w:rPr/>
        <w:t>Командные итоги подводятся по наименьшей сумме занятых мест в каждом из 6 забегов в каждой номинации (5 лучших результатов по системе: 1 место - 1 очко, 2 место - 2 очка и.т.д.).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right="333" w:hanging="0"/>
        <w:jc w:val="both"/>
        <w:rPr/>
      </w:pPr>
      <w:r>
        <w:rPr/>
        <w:tab/>
        <w:t xml:space="preserve">Команды, занявшие 1-3 места  в каждой номинации, награждаются дипломами и памятными кубками министерства образования и молодежной политики Ставропольского края, а участники призовых команд – грамотами и медалями. </w:t>
      </w:r>
    </w:p>
    <w:p>
      <w:pPr>
        <w:pStyle w:val="Normal"/>
        <w:ind w:right="333" w:hanging="0"/>
        <w:jc w:val="both"/>
        <w:rPr/>
      </w:pPr>
      <w:r>
        <w:rPr/>
        <w:tab/>
        <w:t xml:space="preserve">Грамотой и большой медалью «Лауреат кросса» награждаются по пять лучших спортсменов среди девушек и юношей в абсолютном личном первенстве.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ind w:right="333" w:hanging="0"/>
        <w:jc w:val="both"/>
        <w:rPr/>
      </w:pPr>
      <w:r>
        <w:rPr>
          <w:b/>
        </w:rPr>
        <w:tab/>
      </w:r>
      <w:r>
        <w:rPr/>
        <w:t xml:space="preserve">Расходы по организации и проведению соревнований несет министерство образования и молодежной политики Ставропольского края. </w:t>
      </w:r>
    </w:p>
    <w:p>
      <w:pPr>
        <w:pStyle w:val="Normal"/>
        <w:ind w:right="333" w:hanging="0"/>
        <w:jc w:val="both"/>
        <w:rPr/>
      </w:pPr>
      <w:r>
        <w:rPr/>
        <w:tab/>
        <w:t xml:space="preserve">Все расходы, связанные с участием в соревнованиях, за счет командирующих организаций. </w:t>
      </w:r>
      <w:r>
        <w:br w:type="page"/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right="333" w:hanging="0"/>
        <w:jc w:val="both"/>
        <w:rPr/>
      </w:pPr>
      <w:r>
        <w:rPr/>
        <w:tab/>
        <w:t xml:space="preserve">Данное спортивное мероприятие проводится на спортсооружении, отвечающем требованиям соответствующих нормативн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при условии акта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10. 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ind w:right="333" w:hanging="0"/>
        <w:jc w:val="both"/>
        <w:rPr/>
      </w:pPr>
      <w:r>
        <w:rPr/>
        <w:tab/>
        <w:t xml:space="preserve">Все участники соревнований обязаны иметь при себе страховой полис, договор о страховании от несчастных случаев на спортивных мероприятиях (оригинал) которые предоставляются в мандатную комиссию. </w:t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11. Подача заявок на участие</w:t>
      </w:r>
    </w:p>
    <w:p>
      <w:pPr>
        <w:pStyle w:val="Normal"/>
        <w:tabs>
          <w:tab w:val="clear" w:pos="708"/>
          <w:tab w:val="left" w:pos="0" w:leader="none"/>
        </w:tabs>
        <w:ind w:right="333" w:hanging="0"/>
        <w:jc w:val="both"/>
        <w:rPr/>
      </w:pPr>
      <w:r>
        <w:rPr/>
        <w:tab/>
        <w:t xml:space="preserve">Предварительные заявки на участие в соревнованиях необходимо подать не позднее 30 апреля 2015 г. по электронному адресу </w:t>
      </w:r>
      <w:hyperlink r:id="rId14">
        <w:r>
          <w:rPr>
            <w:rStyle w:val="InternetLink"/>
            <w:lang w:val="en-US"/>
          </w:rPr>
          <w:t>sportshkola</w:t>
        </w:r>
        <w:r>
          <w:rPr>
            <w:rStyle w:val="InternetLink"/>
          </w:rPr>
          <w:t>2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/ф. (8-865-2) 71-53-03, инструктор-методист Дащенко Александра Владимировна.. </w:t>
      </w:r>
    </w:p>
    <w:p>
      <w:pPr>
        <w:pStyle w:val="Normal"/>
        <w:ind w:right="33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Положение является официальным вызовом на данные соревнования</w:t>
      </w:r>
    </w:p>
    <w:p>
      <w:pPr>
        <w:pStyle w:val="Style51"/>
        <w:widowControl/>
        <w:ind w:right="333" w:firstLine="709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51"/>
        <w:widowControl/>
        <w:ind w:right="333" w:firstLine="709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51"/>
        <w:widowControl/>
        <w:ind w:right="333" w:hanging="0"/>
        <w:rPr>
          <w:rStyle w:val="FontStyle17"/>
          <w:b w:val="false"/>
          <w:b w:val="false"/>
        </w:rPr>
      </w:pPr>
      <w:r>
        <w:rPr/>
      </w:r>
    </w:p>
    <w:p>
      <w:pPr>
        <w:pStyle w:val="Style51"/>
        <w:widowControl/>
        <w:ind w:right="333" w:hanging="0"/>
        <w:rPr/>
      </w:pPr>
      <w:r>
        <w:rPr>
          <w:rStyle w:val="FontStyle17"/>
          <w:b w:val="false"/>
        </w:rPr>
        <w:t>ПРОЕКТ</w:t>
      </w:r>
    </w:p>
    <w:p>
      <w:pPr>
        <w:pStyle w:val="Style51"/>
        <w:widowControl/>
        <w:ind w:right="333" w:firstLine="709"/>
        <w:jc w:val="center"/>
        <w:rPr/>
      </w:pPr>
      <w:r>
        <w:rPr>
          <w:rStyle w:val="FontStyle17"/>
        </w:rPr>
        <w:t xml:space="preserve">ПОЛОЖЕНИЕ </w:t>
      </w:r>
    </w:p>
    <w:p>
      <w:pPr>
        <w:pStyle w:val="Style51"/>
        <w:widowControl/>
        <w:ind w:right="333" w:firstLine="709"/>
        <w:jc w:val="center"/>
        <w:rPr>
          <w:rStyle w:val="FontStyle17"/>
        </w:rPr>
      </w:pPr>
      <w:r>
        <w:rPr>
          <w:rStyle w:val="FontStyle17"/>
        </w:rPr>
        <w:t>о проведении открытого 37-го лично-командного первенства Ставропольского края по легкоатлетическому кроссу «Золотая осень» среди юношей и девушек 1997-2004 гг.р.</w:t>
      </w:r>
    </w:p>
    <w:p>
      <w:pPr>
        <w:pStyle w:val="Style51"/>
        <w:widowControl/>
        <w:ind w:right="333" w:firstLine="709"/>
        <w:jc w:val="center"/>
        <w:rPr>
          <w:rStyle w:val="FontStyle17"/>
        </w:rPr>
      </w:pPr>
      <w:r>
        <w:rPr/>
      </w:r>
    </w:p>
    <w:p>
      <w:pPr>
        <w:pStyle w:val="Style51"/>
        <w:widowControl/>
        <w:ind w:right="333" w:firstLine="709"/>
        <w:jc w:val="center"/>
        <w:rPr/>
      </w:pPr>
      <w:r>
        <w:rPr>
          <w:rStyle w:val="FontStyle17"/>
        </w:rPr>
        <w:t>1. Общие положения</w:t>
      </w:r>
    </w:p>
    <w:p>
      <w:pPr>
        <w:pStyle w:val="Style21"/>
        <w:widowControl/>
        <w:spacing w:lineRule="auto" w:line="240"/>
        <w:ind w:right="333" w:firstLine="709"/>
        <w:rPr>
          <w:rStyle w:val="FontStyle15"/>
          <w:bCs/>
        </w:rPr>
      </w:pPr>
      <w:r>
        <w:rPr>
          <w:rStyle w:val="FontStyle17"/>
          <w:b w:val="false"/>
        </w:rPr>
        <w:t>Открытое 37-е лично-командное первенство Ставропольского края по легкоатлетическому кроссу «Золотая осень» среди юношей и девушек 1997-2004 годов рождения</w:t>
      </w:r>
      <w:r>
        <w:rPr/>
        <w:t xml:space="preserve"> (далее - соревнования)</w:t>
      </w:r>
      <w:r>
        <w:rPr>
          <w:rStyle w:val="FontStyle15"/>
        </w:rPr>
        <w:t xml:space="preserve"> проводится с целью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982" w:leader="none"/>
        </w:tabs>
        <w:ind w:left="0" w:right="333" w:firstLine="709"/>
        <w:jc w:val="both"/>
        <w:rPr/>
      </w:pPr>
      <w:r>
        <w:rPr>
          <w:rStyle w:val="FontStyle15"/>
        </w:rPr>
        <w:t>пропаганды здорового образа жизн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982" w:leader="none"/>
        </w:tabs>
        <w:ind w:left="0" w:right="333" w:firstLine="709"/>
        <w:jc w:val="both"/>
        <w:rPr>
          <w:spacing w:val="10"/>
        </w:rPr>
      </w:pPr>
      <w:r>
        <w:rPr/>
        <w:t>определения кандидата на присуждение премии по поддержке талантливой молодежи в рамках реализации приоритетного национального проекта «Образование»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982" w:leader="none"/>
        </w:tabs>
        <w:ind w:left="0" w:right="333" w:firstLine="709"/>
        <w:jc w:val="both"/>
        <w:rPr/>
      </w:pPr>
      <w:r>
        <w:rPr>
          <w:rStyle w:val="FontStyle15"/>
        </w:rPr>
        <w:t>популяризации бега на выносливость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982" w:leader="none"/>
        </w:tabs>
        <w:ind w:left="0" w:right="333" w:firstLine="709"/>
        <w:jc w:val="both"/>
        <w:rPr/>
      </w:pPr>
      <w:r>
        <w:rPr>
          <w:rStyle w:val="FontStyle15"/>
        </w:rPr>
        <w:t>повышения спортивного мастерства;</w:t>
      </w:r>
    </w:p>
    <w:p>
      <w:pPr>
        <w:pStyle w:val="Style41"/>
        <w:widowControl/>
        <w:tabs>
          <w:tab w:val="clear" w:pos="708"/>
          <w:tab w:val="left" w:pos="1982" w:leader="none"/>
        </w:tabs>
        <w:ind w:right="333" w:firstLine="709"/>
        <w:jc w:val="both"/>
        <w:rPr>
          <w:rStyle w:val="FontStyle17"/>
          <w:b w:val="false"/>
          <w:b w:val="false"/>
          <w:bCs w:val="false"/>
        </w:rPr>
      </w:pPr>
      <w:r>
        <w:rPr>
          <w:rStyle w:val="FontStyle15"/>
        </w:rPr>
        <w:t>- установления дружественных спортивных связей с республиками СКФО;</w:t>
      </w:r>
    </w:p>
    <w:p>
      <w:pPr>
        <w:pStyle w:val="Style41"/>
        <w:widowControl/>
        <w:tabs>
          <w:tab w:val="clear" w:pos="708"/>
          <w:tab w:val="left" w:pos="1982" w:leader="none"/>
        </w:tabs>
        <w:ind w:right="333" w:firstLine="709"/>
        <w:jc w:val="center"/>
        <w:rPr>
          <w:rStyle w:val="FontStyle17"/>
          <w:bCs w:val="false"/>
        </w:rPr>
      </w:pPr>
      <w:r>
        <w:rPr>
          <w:rStyle w:val="FontStyle17"/>
        </w:rPr>
        <w:t>2. Место и сроки проведения</w:t>
      </w:r>
    </w:p>
    <w:p>
      <w:pPr>
        <w:pStyle w:val="Normal"/>
        <w:ind w:right="333" w:firstLine="709"/>
        <w:jc w:val="both"/>
        <w:rPr/>
      </w:pPr>
      <w:r>
        <w:rPr/>
        <w:t>1 этап – соревнования проводятся в городах, районах (муниципальных образованиях) в сентябре 2015 года.</w:t>
      </w:r>
    </w:p>
    <w:p>
      <w:pPr>
        <w:pStyle w:val="Normal"/>
        <w:ind w:right="333" w:firstLine="709"/>
        <w:jc w:val="both"/>
        <w:rPr>
          <w:rStyle w:val="FontStyle17"/>
          <w:b w:val="false"/>
          <w:b w:val="false"/>
        </w:rPr>
      </w:pPr>
      <w:r>
        <w:rPr/>
        <w:t>2 этап – финал соревнований проводится</w:t>
      </w:r>
      <w:r>
        <w:rPr>
          <w:rStyle w:val="FontStyle15"/>
          <w:b/>
        </w:rPr>
        <w:t xml:space="preserve"> </w:t>
      </w:r>
      <w:r>
        <w:rPr>
          <w:rStyle w:val="FontStyle17"/>
          <w:b w:val="false"/>
        </w:rPr>
        <w:t>04 октября 2015 г. по адресу: г.Ставрополь, ул.Осетинская, 5, ГБОУ ДОД «Краевая детско-юношеская спортивная школа (комплексная)».</w:t>
      </w:r>
    </w:p>
    <w:p>
      <w:pPr>
        <w:pStyle w:val="Style51"/>
        <w:widowControl/>
        <w:ind w:right="333" w:firstLine="709"/>
        <w:jc w:val="center"/>
        <w:rPr/>
      </w:pPr>
      <w:r>
        <w:rPr>
          <w:rStyle w:val="FontStyle17"/>
        </w:rPr>
        <w:t>3. Организаторы мероприятия</w:t>
      </w:r>
    </w:p>
    <w:p>
      <w:pPr>
        <w:pStyle w:val="Style61"/>
        <w:widowControl/>
        <w:spacing w:lineRule="auto" w:line="240"/>
        <w:ind w:right="333" w:firstLine="709"/>
        <w:rPr/>
      </w:pPr>
      <w:r>
        <w:rPr>
          <w:rStyle w:val="FontStyle15"/>
        </w:rPr>
        <w:t xml:space="preserve">Общее руководство по организации и проведению соревнований осуществляют </w:t>
      </w:r>
      <w:r>
        <w:rPr>
          <w:rStyle w:val="FontStyle15"/>
          <w:color w:val="000000"/>
        </w:rPr>
        <w:t>министерство образования и молодежной политики</w:t>
      </w:r>
      <w:r>
        <w:rPr>
          <w:rStyle w:val="FontStyle15"/>
        </w:rPr>
        <w:t xml:space="preserve"> Ставропольского края, министерство физической культуры и спорта Ставропольского края, </w:t>
      </w:r>
      <w:r>
        <w:rPr>
          <w:rStyle w:val="FontStyle17"/>
          <w:b w:val="false"/>
        </w:rPr>
        <w:t>ГБОУ ДОД «Краевая детско-юношеская спортивная школа (комплексная)»</w:t>
      </w:r>
      <w:r>
        <w:rPr>
          <w:rStyle w:val="FontStyle15"/>
        </w:rPr>
        <w:t>.</w:t>
      </w:r>
    </w:p>
    <w:p>
      <w:pPr>
        <w:pStyle w:val="Style61"/>
        <w:widowControl/>
        <w:spacing w:lineRule="auto" w:line="240"/>
        <w:ind w:right="333" w:firstLine="709"/>
        <w:rPr/>
      </w:pPr>
      <w:r>
        <w:rPr>
          <w:rStyle w:val="FontStyle15"/>
        </w:rPr>
        <w:t xml:space="preserve">Непосредственное проведение соревнований возлагается на главную судейскую коллегию, утвержденную федерацией легкой атлетики Ставропольского края. </w:t>
      </w:r>
    </w:p>
    <w:p>
      <w:pPr>
        <w:pStyle w:val="Style61"/>
        <w:widowControl/>
        <w:spacing w:lineRule="auto" w:line="240"/>
        <w:ind w:right="333" w:firstLine="709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Главный судья соревнований - Деньгубов Г.П.</w:t>
      </w:r>
    </w:p>
    <w:p>
      <w:pPr>
        <w:pStyle w:val="Style51"/>
        <w:widowControl/>
        <w:ind w:right="333" w:firstLine="709"/>
        <w:jc w:val="center"/>
        <w:rPr/>
      </w:pPr>
      <w:r>
        <w:rPr>
          <w:rStyle w:val="FontStyle17"/>
        </w:rPr>
        <w:t>4. Требования к участникам</w:t>
      </w:r>
    </w:p>
    <w:p>
      <w:pPr>
        <w:pStyle w:val="Style61"/>
        <w:widowControl/>
        <w:spacing w:lineRule="auto" w:line="240"/>
        <w:ind w:right="333" w:firstLine="709"/>
        <w:rPr/>
      </w:pPr>
      <w:r>
        <w:rPr>
          <w:rStyle w:val="FontStyle15"/>
        </w:rPr>
        <w:t>Соревнования проводятся среди сборных команд городов и районов Ставропольского края, Кабардино-Балкарской Республики, Карачаево-Черкесской Республики. В соревнованиях принимают участие юноши и девушки, имеющие соответствующую спортивную подготовку и медицинский допуск.</w:t>
      </w:r>
    </w:p>
    <w:p>
      <w:pPr>
        <w:pStyle w:val="Normal"/>
        <w:ind w:right="333" w:firstLine="720"/>
        <w:jc w:val="both"/>
        <w:rPr/>
      </w:pPr>
      <w:r>
        <w:rPr/>
        <w:t>В командном первенстве принимают участие по 1 спортсмену из возрастных групп 1997-1998, 1999-2000, 2001-2002, 2003-2004 гг. рождения. Состав команды - девушки – 4 чел., юноши – 4 чел., представитель команды – 1 чел., тренеры – 2 чел.</w:t>
      </w:r>
    </w:p>
    <w:p>
      <w:pPr>
        <w:pStyle w:val="Normal"/>
        <w:ind w:right="333" w:firstLine="720"/>
        <w:jc w:val="both"/>
        <w:rPr/>
      </w:pPr>
      <w:r>
        <w:rPr/>
        <w:t>Представители команд предоставляют в комиссию по допуску именную заявку, личные документы и карточки кроссмена (бегунок) на каждого участника, командную карту, командировочное удостоверение, отчет - информацию о проведении соревнований по кроссу в городе, районе.</w:t>
      </w:r>
    </w:p>
    <w:p>
      <w:pPr>
        <w:pStyle w:val="Normal"/>
        <w:ind w:right="333" w:firstLine="720"/>
        <w:jc w:val="both"/>
        <w:rPr/>
      </w:pPr>
      <w:r>
        <w:rPr/>
        <w:t xml:space="preserve">Спортсмены, не вошедшие в состав команды по квоте, могут быть допущены к участию в личном первенстве по решению главной судейской коллегии. </w:t>
      </w:r>
    </w:p>
    <w:p>
      <w:pPr>
        <w:pStyle w:val="Normal"/>
        <w:ind w:right="333" w:firstLine="720"/>
        <w:jc w:val="both"/>
        <w:rPr/>
      </w:pPr>
      <w:r>
        <w:rPr/>
        <w:t xml:space="preserve">Спортсмены без нагрудных номеров, соответствующих индексу заявленных территорий к соревнованиям не допускаются. </w:t>
      </w:r>
    </w:p>
    <w:p>
      <w:pPr>
        <w:pStyle w:val="Normal"/>
        <w:ind w:right="333" w:firstLine="708"/>
        <w:jc w:val="both"/>
        <w:rPr>
          <w:rStyle w:val="FontStyle17"/>
          <w:b w:val="false"/>
          <w:b w:val="false"/>
          <w:bCs w:val="false"/>
          <w:spacing w:val="0"/>
        </w:rPr>
      </w:pPr>
      <w:r>
        <w:rPr/>
        <w:t xml:space="preserve">На парад открытия краевого кросса команды выходят с трафаретами (наименование территории), изготовленными в домашних условиях. </w:t>
      </w:r>
    </w:p>
    <w:p>
      <w:pPr>
        <w:pStyle w:val="Style111"/>
        <w:widowControl/>
        <w:spacing w:lineRule="auto" w:line="240"/>
        <w:ind w:right="333" w:firstLine="709"/>
        <w:jc w:val="center"/>
        <w:rPr/>
      </w:pPr>
      <w:r>
        <w:rPr>
          <w:rStyle w:val="FontStyle17"/>
        </w:rPr>
        <w:t>5. Программа соревнований</w:t>
      </w:r>
    </w:p>
    <w:p>
      <w:pPr>
        <w:pStyle w:val="Normal"/>
        <w:ind w:right="333" w:hanging="0"/>
        <w:rPr/>
      </w:pPr>
      <w:r>
        <w:rPr/>
        <w:t xml:space="preserve">10-40 </w:t>
        <w:tab/>
        <w:t>Торжественное открытие соревнований</w:t>
      </w:r>
    </w:p>
    <w:p>
      <w:pPr>
        <w:pStyle w:val="Normal"/>
        <w:ind w:right="333" w:hanging="0"/>
        <w:rPr/>
      </w:pPr>
      <w:r>
        <w:rPr/>
        <w:t>11-00</w:t>
        <w:tab/>
        <w:tab/>
        <w:t>1000 м</w:t>
        <w:tab/>
        <w:t xml:space="preserve">девочки 2003 - 2004 гг.р. </w:t>
      </w:r>
    </w:p>
    <w:p>
      <w:pPr>
        <w:pStyle w:val="Normal"/>
        <w:ind w:right="333" w:hanging="0"/>
        <w:rPr/>
      </w:pPr>
      <w:r>
        <w:rPr/>
        <w:t>11-20</w:t>
        <w:tab/>
        <w:tab/>
        <w:t>1000 м</w:t>
        <w:tab/>
        <w:t xml:space="preserve">мальчики 2003 - 2004 гг.р. </w:t>
      </w:r>
    </w:p>
    <w:p>
      <w:pPr>
        <w:pStyle w:val="Normal"/>
        <w:ind w:right="333" w:hanging="0"/>
        <w:rPr/>
      </w:pPr>
      <w:r>
        <w:rPr/>
        <w:t>11-40</w:t>
        <w:tab/>
        <w:tab/>
        <w:t>1000 м</w:t>
        <w:tab/>
        <w:t xml:space="preserve">девушки 2001 - 2002 гг.р. </w:t>
      </w:r>
    </w:p>
    <w:p>
      <w:pPr>
        <w:pStyle w:val="Normal"/>
        <w:ind w:right="333" w:hanging="0"/>
        <w:rPr/>
      </w:pPr>
      <w:r>
        <w:rPr/>
        <w:t>12-00</w:t>
        <w:tab/>
        <w:tab/>
        <w:t>2000 м</w:t>
        <w:tab/>
        <w:t xml:space="preserve">юноши 2001 - 2002 гг.р. </w:t>
      </w:r>
    </w:p>
    <w:p>
      <w:pPr>
        <w:pStyle w:val="Normal"/>
        <w:ind w:right="333" w:hanging="0"/>
        <w:rPr/>
      </w:pPr>
      <w:r>
        <w:rPr/>
        <w:t>12-20</w:t>
        <w:tab/>
        <w:tab/>
        <w:t>2000 м</w:t>
        <w:tab/>
        <w:t xml:space="preserve">девушки 1999 - 2000 гг.р. </w:t>
      </w:r>
    </w:p>
    <w:p>
      <w:pPr>
        <w:pStyle w:val="Normal"/>
        <w:ind w:right="333" w:hanging="0"/>
        <w:rPr/>
      </w:pPr>
      <w:r>
        <w:rPr/>
        <w:t>12-40</w:t>
        <w:tab/>
        <w:tab/>
        <w:t>3000 м</w:t>
        <w:tab/>
        <w:t xml:space="preserve">юноши 1999 - 2000 гг.р. </w:t>
      </w:r>
    </w:p>
    <w:p>
      <w:pPr>
        <w:pStyle w:val="Normal"/>
        <w:ind w:right="333" w:hanging="0"/>
        <w:rPr/>
      </w:pPr>
      <w:r>
        <w:rPr/>
        <w:t>13-00</w:t>
        <w:tab/>
        <w:tab/>
        <w:t xml:space="preserve">3000 м  </w:t>
        <w:tab/>
        <w:t xml:space="preserve">девушки 1997 - 1998 гг.р. </w:t>
      </w:r>
    </w:p>
    <w:p>
      <w:pPr>
        <w:pStyle w:val="Normal"/>
        <w:ind w:right="333" w:hanging="0"/>
        <w:rPr/>
      </w:pPr>
      <w:r>
        <w:rPr/>
        <w:t>13-20</w:t>
        <w:tab/>
        <w:tab/>
        <w:t xml:space="preserve">4000 м </w:t>
        <w:tab/>
        <w:t>юноши 1997 - 1998 гг.р.</w:t>
      </w:r>
    </w:p>
    <w:p>
      <w:pPr>
        <w:pStyle w:val="Style111"/>
        <w:widowControl/>
        <w:spacing w:lineRule="auto" w:line="240"/>
        <w:ind w:right="333" w:firstLine="709"/>
        <w:jc w:val="center"/>
        <w:rPr>
          <w:rStyle w:val="FontStyle17"/>
          <w:bCs w:val="false"/>
        </w:rPr>
      </w:pPr>
      <w:r>
        <w:rPr>
          <w:rStyle w:val="FontStyle17"/>
        </w:rPr>
        <w:t>6. Подведение итогов</w:t>
      </w:r>
    </w:p>
    <w:p>
      <w:pPr>
        <w:pStyle w:val="Normal"/>
        <w:ind w:right="333" w:firstLine="708"/>
        <w:jc w:val="both"/>
        <w:rPr/>
      </w:pPr>
      <w:r>
        <w:rPr>
          <w:color w:val="000000"/>
        </w:rPr>
        <w:t xml:space="preserve">Участники кросса выступают только на тех дистанциях, которые соответствуют их возрастным группам, и их возрасту утвержденным данным Положением. </w:t>
      </w:r>
    </w:p>
    <w:p>
      <w:pPr>
        <w:pStyle w:val="Normal"/>
        <w:ind w:right="333" w:firstLine="708"/>
        <w:jc w:val="both"/>
        <w:rPr/>
      </w:pPr>
      <w:r>
        <w:rPr>
          <w:color w:val="000000"/>
        </w:rPr>
        <w:t>Победители</w:t>
      </w:r>
      <w:r>
        <w:rPr/>
        <w:t xml:space="preserve"> и призеры в личном первенстве среди девушек и юношей определяются по лучшему времени в каждой возрастной группе в 8 видах программы. </w:t>
      </w:r>
    </w:p>
    <w:p>
      <w:pPr>
        <w:pStyle w:val="Normal"/>
        <w:ind w:right="333" w:firstLine="708"/>
        <w:jc w:val="both"/>
        <w:rPr/>
      </w:pPr>
      <w:r>
        <w:rPr/>
        <w:t xml:space="preserve">Командные итоги подводятся по наибольшей сумме 6 лучших результатов из 8 заявленных участников по системе: 1 место – 30 очков, 2 место – 27, 3 место - 25, 4 место - 23, 5 место - 21, 6 место – 20, и.т.д. 25 и последующие – 1 балл. </w:t>
      </w:r>
    </w:p>
    <w:p>
      <w:pPr>
        <w:pStyle w:val="Normal"/>
        <w:ind w:right="333" w:firstLine="709"/>
        <w:jc w:val="both"/>
        <w:rPr>
          <w:rStyle w:val="FontStyle17"/>
          <w:b w:val="false"/>
          <w:b w:val="false"/>
          <w:bCs w:val="false"/>
          <w:spacing w:val="0"/>
        </w:rPr>
      </w:pPr>
      <w:r>
        <w:rPr/>
        <w:t>Абсолютный   победитель   соревнований, достигший 14-летнего возраста, среди спортсменов, представляющих  Ставропольский край, набравший наибольшую сумму очков согласно «Таблице оценки результатов в легкой атлетике», выдвигается кандидатом на присуждение премии по поддержке талантливой молодежи.</w:t>
      </w:r>
    </w:p>
    <w:p>
      <w:pPr>
        <w:pStyle w:val="Style111"/>
        <w:widowControl/>
        <w:spacing w:lineRule="auto" w:line="240"/>
        <w:ind w:right="333" w:firstLine="709"/>
        <w:jc w:val="center"/>
        <w:rPr>
          <w:rStyle w:val="FontStyle17"/>
          <w:bCs w:val="false"/>
        </w:rPr>
      </w:pPr>
      <w:r>
        <w:rPr>
          <w:rStyle w:val="FontStyle17"/>
        </w:rPr>
        <w:t>7. Награждение</w:t>
      </w:r>
    </w:p>
    <w:p>
      <w:pPr>
        <w:pStyle w:val="Normal"/>
        <w:ind w:right="333" w:firstLine="708"/>
        <w:jc w:val="both"/>
        <w:rPr/>
      </w:pPr>
      <w:r>
        <w:rPr/>
        <w:t xml:space="preserve">Победители и призеры в личном первенстве среди девушек и юношей награждаются медалями и грамотами министерства образования и молодежной политики Ставропольского края. </w:t>
      </w:r>
    </w:p>
    <w:p>
      <w:pPr>
        <w:pStyle w:val="Normal"/>
        <w:ind w:right="333" w:firstLine="708"/>
        <w:jc w:val="both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 награждаются памятными кубками и дипломами министерства образования Ставропольского края. </w:t>
      </w:r>
    </w:p>
    <w:p>
      <w:pPr>
        <w:pStyle w:val="Normal"/>
        <w:ind w:right="333" w:firstLine="708"/>
        <w:jc w:val="center"/>
        <w:rPr>
          <w:b/>
          <w:b/>
        </w:rPr>
      </w:pPr>
      <w:r>
        <w:rPr>
          <w:b/>
        </w:rPr>
        <w:t xml:space="preserve">8. Финансирование </w:t>
      </w:r>
    </w:p>
    <w:p>
      <w:pPr>
        <w:pStyle w:val="Normal"/>
        <w:ind w:right="333" w:firstLine="708"/>
        <w:jc w:val="both"/>
        <w:rPr/>
      </w:pPr>
      <w:r>
        <w:rPr/>
        <w:t>Расходы по проведению соревнований несет Министерство образования и молодежной политики Ставропольского края.</w:t>
      </w:r>
    </w:p>
    <w:p>
      <w:pPr>
        <w:pStyle w:val="Normal"/>
        <w:ind w:right="333" w:firstLine="708"/>
        <w:jc w:val="both"/>
        <w:rPr/>
      </w:pPr>
      <w:r>
        <w:rPr/>
        <w:t>Все расходы, связанные с участием в соревнованиях, за счет командирующих организаций.</w:t>
      </w:r>
    </w:p>
    <w:p>
      <w:pPr>
        <w:pStyle w:val="Normal"/>
        <w:ind w:right="333" w:firstLine="708"/>
        <w:jc w:val="center"/>
        <w:rPr>
          <w:b/>
          <w:b/>
        </w:rPr>
      </w:pPr>
      <w:r>
        <w:rPr>
          <w:b/>
        </w:rPr>
        <w:t xml:space="preserve">9. Обеспечение безопасности участников и зрителей </w:t>
      </w:r>
    </w:p>
    <w:p>
      <w:pPr>
        <w:pStyle w:val="Normal"/>
        <w:tabs>
          <w:tab w:val="clear" w:pos="708"/>
          <w:tab w:val="left" w:pos="0" w:leader="none"/>
        </w:tabs>
        <w:ind w:right="333" w:firstLine="708"/>
        <w:jc w:val="both"/>
        <w:rPr/>
      </w:pPr>
      <w:r>
        <w:rPr/>
        <w:t xml:space="preserve">Данное спортивное мероприятие проводится на спортсооружении, отвечающее требованиям соответствующих нормативн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при условии акта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right="333" w:firstLine="708"/>
        <w:jc w:val="center"/>
        <w:rPr>
          <w:b/>
          <w:b/>
        </w:rPr>
      </w:pPr>
      <w:r>
        <w:rPr>
          <w:b/>
        </w:rPr>
        <w:t xml:space="preserve">10. Страхование участников </w:t>
      </w:r>
    </w:p>
    <w:p>
      <w:pPr>
        <w:pStyle w:val="Normal"/>
        <w:tabs>
          <w:tab w:val="clear" w:pos="708"/>
          <w:tab w:val="left" w:pos="0" w:leader="none"/>
        </w:tabs>
        <w:ind w:right="333" w:firstLine="708"/>
        <w:jc w:val="both"/>
        <w:rPr/>
      </w:pPr>
      <w:r>
        <w:rPr/>
        <w:t xml:space="preserve">Все участники соревнований обязаны иметь при себе страховой полис, страховку от несчастных случаев на спортивных мероприятиях, которые предъявляются в мандатную комиссию. </w:t>
      </w:r>
    </w:p>
    <w:p>
      <w:pPr>
        <w:pStyle w:val="Normal"/>
        <w:ind w:right="333" w:firstLine="708"/>
        <w:jc w:val="center"/>
        <w:rPr>
          <w:b/>
          <w:b/>
        </w:rPr>
      </w:pPr>
      <w:r>
        <w:rPr>
          <w:b/>
        </w:rPr>
        <w:t xml:space="preserve">11. Подача заявок на участия </w:t>
      </w:r>
    </w:p>
    <w:p>
      <w:pPr>
        <w:pStyle w:val="Normal"/>
        <w:ind w:right="333" w:firstLine="617"/>
        <w:jc w:val="both"/>
        <w:rPr/>
      </w:pPr>
      <w:r>
        <w:rPr/>
        <w:t xml:space="preserve">Предварительные заявки на участие в соревнованиях необходимо подать не позднее 28 сентября 2015 г. на почтовый адрес </w:t>
      </w:r>
      <w:hyperlink r:id="rId15">
        <w:r>
          <w:rPr>
            <w:rStyle w:val="InternetLink"/>
            <w:lang w:val="en-US"/>
          </w:rPr>
          <w:t>sportshkola</w:t>
        </w:r>
        <w:r>
          <w:rPr>
            <w:rStyle w:val="InternetLink"/>
          </w:rPr>
          <w:t>2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 (8-865-2) 71-36-01, инструктор-методист Дащенко Александра Владимировна.</w:t>
      </w:r>
    </w:p>
    <w:p>
      <w:pPr>
        <w:pStyle w:val="Normal"/>
        <w:ind w:right="333" w:hanging="0"/>
        <w:rPr>
          <w:b/>
          <w:b/>
        </w:rPr>
      </w:pPr>
      <w:r>
        <w:rPr>
          <w:b/>
        </w:rPr>
      </w:r>
    </w:p>
    <w:p>
      <w:pPr>
        <w:pStyle w:val="Normal"/>
        <w:ind w:right="333" w:hanging="0"/>
        <w:jc w:val="center"/>
        <w:rPr>
          <w:b/>
          <w:b/>
        </w:rPr>
      </w:pPr>
      <w:r>
        <w:rPr>
          <w:b/>
        </w:rPr>
        <w:t>Положение является официальным вызовом на данные соревнов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257300</wp:posOffset>
            </wp:positionV>
            <wp:extent cx="7429500" cy="68580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mailto:sportshkola26@mail.ru" TargetMode="External"/><Relationship Id="rId14" Type="http://schemas.openxmlformats.org/officeDocument/2006/relationships/hyperlink" Target="mailto:sportshkola26@mail.ru" TargetMode="External"/><Relationship Id="rId15" Type="http://schemas.openxmlformats.org/officeDocument/2006/relationships/hyperlink" Target="mailto:sportshkola26@mail.ru" TargetMode="External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5:00Z</dcterms:created>
  <dc:creator>Work</dc:creator>
  <dc:description/>
  <cp:keywords/>
  <dc:language>en-US</dc:language>
  <cp:lastModifiedBy>olesy</cp:lastModifiedBy>
  <cp:lastPrinted>2014-12-24T10:29:00Z</cp:lastPrinted>
  <dcterms:modified xsi:type="dcterms:W3CDTF">2014-12-27T10:07:00Z</dcterms:modified>
  <cp:revision>34</cp:revision>
  <dc:subject/>
  <dc:title/>
</cp:coreProperties>
</file>