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рганизаций дополнительного образования физкультурно-спортивной направленности системы образования Ставропольского края на 01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"/>
        <w:gridCol w:w="1"/>
        <w:gridCol w:w="7"/>
        <w:gridCol w:w="4"/>
        <w:gridCol w:w="1"/>
        <w:gridCol w:w="2340"/>
        <w:gridCol w:w="61"/>
        <w:gridCol w:w="1"/>
        <w:gridCol w:w="1"/>
        <w:gridCol w:w="29"/>
        <w:gridCol w:w="1"/>
        <w:gridCol w:w="3140"/>
        <w:gridCol w:w="165"/>
        <w:gridCol w:w="359"/>
        <w:gridCol w:w="10"/>
        <w:gridCol w:w="1"/>
        <w:gridCol w:w="2969"/>
        <w:gridCol w:w="167"/>
        <w:gridCol w:w="30"/>
        <w:gridCol w:w="63"/>
        <w:gridCol w:w="24"/>
        <w:gridCol w:w="2143"/>
        <w:gridCol w:w="1"/>
        <w:gridCol w:w="23"/>
        <w:gridCol w:w="49"/>
        <w:gridCol w:w="76"/>
        <w:gridCol w:w="1688"/>
        <w:gridCol w:w="1"/>
        <w:gridCol w:w="22"/>
        <w:gridCol w:w="42"/>
        <w:gridCol w:w="238"/>
        <w:gridCol w:w="52"/>
        <w:gridCol w:w="1791"/>
        <w:gridCol w:w="1"/>
      </w:tblGrid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«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ДЮС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00, СК, Александ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              ул. Карла Маркса 4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.sshkola.aleks@ma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футбо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41-01-77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7)2-19-88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ДЮСШ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7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с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h-androp@list.ru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рукопашный бой, вольная борьба,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г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г Николаевич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6)6-4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62-87-73</w:t>
            </w:r>
          </w:p>
        </w:tc>
      </w:tr>
      <w:tr>
        <w:trPr/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райо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етско-юношеская спортивная школа» с. Дивное (МКУ ДО ДЮСШ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20, СК, Апанасен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ивное,                         ул. В.Ускова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ivnayashkola@yandex.ru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пауэрлифтинг, 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тяжелая атлетик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билов Сергей Васильевич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1-450-05-32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5)5-35-37</w:t>
            </w:r>
          </w:p>
        </w:tc>
      </w:tr>
      <w:tr>
        <w:trPr>
          <w:trHeight w:val="2179" w:hRule="atLeast"/>
        </w:trPr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етско-юношеская спортивная школа» Арзгирского района Ставропольского края (МКУ ДО ДЮСШ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0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,                                   ул. П. Базалеева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t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zd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прыжки на батуте, вольная борьба,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стольный теннис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омятников Владимир Ив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авриленко Ритта Дильевн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404-6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60)3-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011-35-71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«Сотник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«СДЮСШ»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403, СК, Благодар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тни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dodsd@rambler.ru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енко Сергей Владимирович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3-444-69-64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ий оздоровительно-образовательный (профильный) центр «Факе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«ДОО(П)Ц «Факел»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420, СК, Благодар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роителей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fakel@mail.ru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ый спорт, легкая атлетика, настольный теннис, вольная борьба, танц. Спорт, футбо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ера Сергеевн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66-63-1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9)5-01-90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Благодарнен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БДЮСШ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420, СК, Благодар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oydodbdyussh@mail.ru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прыжки на батуте, спорт. Акробатика, 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синг, бокс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ичкина Надежда Анатольевна 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1-455-13-47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9)5-07-60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9)2-17-55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о-юношеская спортивная школа города Буденновска Буденн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ДЮСШ г. Буденновска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0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2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.kirilenko@ma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тяжелая атлетик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Виктор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Коробова Любовь Аркадьевн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88-748-27-56 8(86559)7-24-19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3-445-91-92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о-юношеская спортивная школа села Прасковея Буденн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«ДЮСШ с.Прасковея Буденновского райо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17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аскове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33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sport@mail.ru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спорт, настольный теннис, греко-римская бор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тяжелая атлетик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Анатолий Леонидович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61-29-92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9)6-71-95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«Спицевская детско-юношеская спортивная школа» Грачевского муниципального района Ставропольского края </w:t>
            </w:r>
            <w:r>
              <w:rPr>
                <w:rFonts w:cs="Times New Roman" w:ascii="Times New Roman" w:hAnsi="Times New Roman"/>
              </w:rPr>
              <w:t>(МКУДО «Спицевская ДЮСШ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54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пиц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chspic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греко-римская борь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цова Светлана Вале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Дядькова Наталья Эдуардовн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9-758-14-31 8(86540)4-16-06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9-750-99-96</w:t>
            </w:r>
          </w:p>
        </w:tc>
      </w:tr>
      <w:tr>
        <w:trPr>
          <w:trHeight w:val="2308" w:hRule="atLeast"/>
        </w:trPr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Грачевская детско-юношеская спортивная школа» (МКУДО «Грачевская ДЮСШ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5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район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ч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 75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dush2008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настольный теннис, 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. Туриз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тушинский Владислав Констант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Белова Валерия Викторовн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0)4-10-29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887-33-70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9-751-06-68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» Изобильненского муниципального район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ДЮСШ» ИМРСК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4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оби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b-dussh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 дзюд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боксин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спорт. Гимна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Акробатика, тяжелая атлетика, футбо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ев Витал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Локтионов 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Суворов Сергей Валерь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5)2-31-16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6-476-68-06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ско-юношеская спортивная школа Ипат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ДЮСШ Ипатов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63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район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овского 2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t_dush00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 самб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настольный тенни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Гимнастик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Андрей Егоро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642)5-94-85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751-65-87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дополнительного образования «Детско-юношеская спортивная школа «Олимп» К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«ДЮСШ «Олимп» Кировского района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29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h-olimp-2013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дзю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Туриз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греко-римская борь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, настольный тенн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алерий Михайло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6-75-70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90-93-83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ий оздоровительно-образовательный (профильный) центр «Дельф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О (П) Ц Дельф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чубеев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 23 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ssein.delfin@ma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ва Татьяна Стояновн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0)2-06-05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0)2-02-6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220-99-84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«Детско-юношеская спортивная школа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ДО ДЮСШ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0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чубе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 Революции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dush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дзю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вольная борьба, греко-римская бор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рюга Игорь Серге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0)3-77-58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428-40-62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дополнительного образования Детско-юношеская спортивная школа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ДЮСШ №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15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лахон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8 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каратэ, кикбоксин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Эдуард Анатоль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0)2-06-6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701-30-47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ДОД ДЮСШ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31, СК, Красногвардей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,         ул. Ленина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chool_26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спорт. Акробатика, вольная борьб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, баскетбол, кикбокс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йнова Гал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Миронов Евгений Валерь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1)2-39-06  8(86541)4-59-20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1-442-29-17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1-453-20-99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Детско-юношеская спортивная школа Курского муниципального район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ДЮСШ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5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у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Школьный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liy.zimens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настольный теннис, пауэрлифтинг, вольная борьба, греко-римская борьба, футбол, шахматы, бадминт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тэ-до, шахматы/шашк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енс Виталий Андре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6-493-31-32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64)6-57-16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64)7-17-16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«Детско-юношеская спортивная школа «Ника» Левокумского муниципального район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ДЮСШ «Ника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96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ку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okumskoedush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баскетбол, бокс, волейбол, дзюдо, карат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настольный теннис, пауэрлифтинг, плавание, рукопашный бой, вольная борьба, тяжелая атлетик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Владимир Владимиро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42-50-48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3)3-18-38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.о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«Детско-юношеская спортивная школа» Нефтекумского городского округа Ставропольского кр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ДО ДЮСШ НГО 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8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у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oudod.dyussh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ая борьб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цкий Серг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Аракелова Анна Лаврентьевн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8)4-37-60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499-17-26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6-466-35-9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.о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портивная школа» (МБУДО «Спортивная школа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al-dyussh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рукопашный бой, греко-римская борьба, тяжелая атлетика,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пак Михаил Николаеви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654-72-65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4)2-50-55</w:t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ий райо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ий оздоровительно-образовательный (профильный)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ДОО (П) 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56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иц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т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m.doopc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, футбо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енко Владимир Васи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Хмеленко Татья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05-490-62-59 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8)2-67-32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.о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Районная комплексная детско-юношеская спортивная школа» (МКУ ДО «РК ДЮСШ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гина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tsportschool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волейбол, настольн. тенн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акробатика, тхэквон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, футбо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усакова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4-03-88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88-704-45-19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800-82-61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г.о.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 по футболу г. Зеленокумска Советского района» (МУДО «ДЮСШ по футболу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91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ку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lsholapofutbolu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гаев Сергей Васильевич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762-67-32 8(86552)6-11-46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о-юношеская спортивная школа г. Зеленокумска Советского района» (МУДО «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911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ку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ch-zel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удож. гимнастика, шахматы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влева Елена Геннадье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11-85-50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2)6-02-58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ий район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ско-юношеская спортивная школа (МКУ ДО ДЮСШ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7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настольн. теннис, рукопашный бой, футбол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енев Роман Викторови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444-24-6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6)3-49-04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 Туркменского муниципального района Ставропольского края (МБУ ДО «ДЮСШ» ТМР СК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4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тняя 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 6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80097213@yandex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 пауэрлифтинг, спорт. туриз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щенко Иван Владимирови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009-72-13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65)2-13-17</w:t>
            </w:r>
          </w:p>
          <w:p>
            <w:pPr>
              <w:pStyle w:val="Normal"/>
              <w:spacing w:lineRule="auto" w:line="240" w:before="0" w:after="0"/>
              <w:ind w:left="-9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65)2-12-08</w:t>
            </w:r>
          </w:p>
        </w:tc>
      </w:tr>
      <w:tr>
        <w:trPr>
          <w:trHeight w:val="25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»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ДЮСШ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44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хайл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319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pak_sport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волейбол, дзюдо, рукопашный бой, легкая атлетика, пауэрлифтинг, прыжки на батуте, радиоспорт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, настольный теннис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рин Алекс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Безлепкина Наталья Владимиро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6553)6-21-16 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3)6-21-50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308-78-61</w:t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6-496-14-02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 Георгиев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ДЮСШ ГГ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1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-Быкова 8/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sport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 дзю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-шоссе, легкая атлетика, настольн. теннис, сам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рим. борьб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, шахматы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 Владислав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9-752-54-17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51)6-76-81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51)6-71-86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 «Вертикаль» (МБУ ДО ДЮСШ «Вертикаль»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60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ссент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4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tikal-11@mail.ru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шенко Татьяна Степано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220-02-72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4)6-86-09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4)6-87-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» города-курорта Железноводск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ДЮСШ»)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400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jelez@yandex.ru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бокс, волейб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ый спорт, пла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гимнастика, фехтование, футб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гимнастика, шахматы, спорт.ориентирование, легкая атлетика, рукопашный 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чева Наталь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419-44-72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2)4-24-43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2)4-44-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 №1» г-к. Кисловод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У ДО ДЮС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Кисловодска)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703, С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сл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 19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1@uokk.ru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, кикбоксин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, настольн. теннис, рукопашный бой, спорт. акробатика, вольная борьба,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, 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Игорь Евген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2-741-66-88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7)2-59-66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7)2-23-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о-юношеская спортивная школа г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ДО ДЮС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40, 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рмо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гимнастика, волейбол, плавание, футбол, греко-римская борьба, бокс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Димитрий Викто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5)3-22-33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955-57-58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 №1» города Невинномысска (МБУ ДО «ДЮСШ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0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 2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-dod-sport@mail.ru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прыжки на батуте, шахматы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Глеб Вячеславо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7-34-52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7-19-30 8-928-955-09-55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«Рекорд» города Невинномысска (МБУ ДО ДЮСШ «Рек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12,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винномыс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лубный 4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mpietz.nevinomyssk@yandex.ru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кбоксинг, плавание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Геннадий Ивано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264-32-70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7-81-94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«Шерстяник» города Невинномысска (МБУ ДО ДЮСШ «Шерстян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01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винномыс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-wool@yandex.ru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кбоксин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 Евгений Евгенье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28-55-33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4)9-54-83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образования «Краевая детско-юношеская спортивная школа (комплексная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ДО КДЮСШ (к))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029,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етинская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hkola26@mail.ru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плавание, рукопашный бой, вольная борьба, всестилев. Каратэ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 Петр Ивано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010-10-88</w:t>
            </w:r>
          </w:p>
          <w:p>
            <w:pPr>
              <w:pStyle w:val="Normal"/>
              <w:spacing w:lineRule="auto" w:line="240" w:before="0" w:after="0"/>
              <w:ind w:left="-122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2)23-71-2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Style15"/>
    <w:next w:val="Style16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shkola.aleks@mail" TargetMode="External"/><Relationship Id="rId3" Type="http://schemas.openxmlformats.org/officeDocument/2006/relationships/hyperlink" Target="mailto:ritta.k@mail" TargetMode="External"/><Relationship Id="rId4" Type="http://schemas.openxmlformats.org/officeDocument/2006/relationships/hyperlink" Target="mailto:sport.kirilenko@mail" TargetMode="External"/><Relationship Id="rId5" Type="http://schemas.openxmlformats.org/officeDocument/2006/relationships/hyperlink" Target="mailto:sport-gra@mail.ru" TargetMode="External"/><Relationship Id="rId6" Type="http://schemas.openxmlformats.org/officeDocument/2006/relationships/hyperlink" Target="mailto:bassein.delfin@mail" TargetMode="External"/><Relationship Id="rId7" Type="http://schemas.openxmlformats.org/officeDocument/2006/relationships/hyperlink" Target="mailto:rdush1@mail.ru" TargetMode="External"/><Relationship Id="rId8" Type="http://schemas.openxmlformats.org/officeDocument/2006/relationships/hyperlink" Target="mailto:sport-roma2012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1:00Z</dcterms:created>
  <dc:creator>Alexandra</dc:creator>
  <dc:description/>
  <dc:language>en-US</dc:language>
  <cp:lastModifiedBy/>
  <cp:lastPrinted>1995-11-21T17:41:00Z</cp:lastPrinted>
  <dcterms:modified xsi:type="dcterms:W3CDTF">2020-05-18T13:44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