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5146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1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«26»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ентябр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22 г. №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7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pt;mso-wrap-distance-right:0pt;mso-wrap-distance-top:0pt;mso-wrap-distance-bottom:0pt;margin-top:9.1pt;mso-position-vertical-relative:text;margin-left:6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1 к приказ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«26»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b/>
                              </w:rPr>
                              <w:t xml:space="preserve"> 2022 г. 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47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174.65pt;height:25.45pt;mso-wrap-style:none;v-text-anchor:middle;mso-position-vertical:top" type="_x0000_t136">
            <v:path textpathok="t"/>
            <v:textpath on="t" fitshape="t" string="Р  А  С  П  И  С  А  Н  И  Е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ренировочных занятий ГБУ ДО «Краевая детско-юношеская спортив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мплексная)» на 202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 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 октябр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2022 года)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49"/>
        <w:gridCol w:w="1841"/>
        <w:gridCol w:w="26"/>
        <w:gridCol w:w="146"/>
        <w:gridCol w:w="1703"/>
        <w:gridCol w:w="115"/>
        <w:gridCol w:w="1840"/>
        <w:gridCol w:w="1828"/>
        <w:gridCol w:w="13"/>
        <w:gridCol w:w="58"/>
        <w:gridCol w:w="2073"/>
        <w:gridCol w:w="1842"/>
        <w:gridCol w:w="1560"/>
      </w:tblGrid>
      <w:tr>
        <w:trPr>
          <w:trHeight w:val="2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трене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-ПЫ</w:t>
            </w:r>
          </w:p>
        </w:tc>
        <w:tc>
          <w:tcPr>
            <w:tcW w:w="1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5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ЛЁГКОЙ АТЛЕТИКИ</w:t>
            </w:r>
          </w:p>
        </w:tc>
      </w:tr>
      <w:tr>
        <w:trPr>
          <w:trHeight w:val="2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альченко 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ниверсальный зал,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ниверсальный зал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-2</w:t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  <w:r>
              <w:rPr>
                <w:b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11: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-2</w:t>
            </w:r>
          </w:p>
          <w:p>
            <w:pPr>
              <w:pStyle w:val="Normal"/>
              <w:rPr/>
            </w:pPr>
            <w:r>
              <w:rPr>
                <w:b/>
              </w:rPr>
              <w:t>(2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:00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:00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ниверсальный зал,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:45-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-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-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:45-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  <w:r>
              <w:rPr>
                <w:b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:45-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:45-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4: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16:0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ОР, РЦСП (манеж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ова Ири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-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-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-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-11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-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ОР, РЦСП (манеж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-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8:00-10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0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0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,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0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6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ОР, РЦСП (манеж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: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ОР, РЦСП (манеж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center" w:pos="10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есарев Максим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:00-09:30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:00-09:3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ниверсальный зал,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:00-09:30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center" w:pos="1039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:00-09:30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:00-09:3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ниверсальный зал,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:00-09:30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center" w:pos="1039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6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6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ниверсальный зал, 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6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ниверсальный зал,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6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ниверсальный зал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center" w:pos="1039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-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-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-19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-1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ниверсальный зал,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-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тыш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:00-16:30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:00-16:3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ниверсальный зал,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-15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ихеев Алексе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 (1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6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6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-17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таринц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6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6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6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-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-10: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-10: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-10: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30-10: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-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-18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-18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-18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-18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-18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1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ОР, РЦСП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ане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БОКСА</w:t>
            </w:r>
          </w:p>
        </w:tc>
      </w:tr>
      <w:tr>
        <w:trPr>
          <w:trHeight w:val="26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зу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00-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30-18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30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-19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-1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00-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5-19:4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5-19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5-19:45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бокса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ких Анн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19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зал единоборств 2 эт., трен..зал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1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зал единоборств 2 эт., трен.за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1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зал единоборств 2 эт., трен.за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1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зал единоборств 2 эт., трен.за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1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зал единоборств 2 эт., трен.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1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зал единоборств 2 эт., трен.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дамова Марьям Мури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5-16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 2 эт., прилегающая территор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5-16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 2 эт.,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-16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 2 эт., прилегающая территория, бассе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ДЕЛЕНИЕ КИКБОКСИНГА</w:t>
            </w:r>
          </w:p>
        </w:tc>
      </w:tr>
      <w:tr>
        <w:trPr>
          <w:trHeight w:val="3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лая Татья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ачев Алексе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-10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единоборств, 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5-09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-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 прилегающая территория, зал рукопашного б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30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:00-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30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-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ахидова Малика Саидхусей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6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 зал ОФП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-17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 зал ОФ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6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 зал ОФ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ДЗЮДО</w:t>
            </w:r>
          </w:p>
        </w:tc>
      </w:tr>
      <w:tr>
        <w:trPr>
          <w:trHeight w:val="81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 зал ОФП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-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-11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 зал ОФ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-11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-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0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 зал ОФ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4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0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-2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5-20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45-20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1: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л дзюд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5-20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идова Малика Саидхусей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 зал ОФ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 зал ОФ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РУКОПАШНОГО БОЯ</w:t>
            </w:r>
          </w:p>
        </w:tc>
      </w:tr>
      <w:tr>
        <w:trPr>
          <w:trHeight w:val="25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дк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(1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:00-17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:00-17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:30-10: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Зал единоборств,  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:30-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:00-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лая Татья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-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1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зал единоборств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дамова Марьям Мури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(1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 прилегающая территор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(2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 приле  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 прилегающая терри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8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единоборств, 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БАДМИНТОНА</w:t>
            </w:r>
          </w:p>
        </w:tc>
      </w:tr>
      <w:tr>
        <w:trPr>
          <w:trHeight w:val="21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рфолом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 (1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 (2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:00-15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5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-15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 (3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5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-17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-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-18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-18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-14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й з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ЛАВАНИЯ</w:t>
            </w:r>
          </w:p>
        </w:tc>
      </w:tr>
      <w:tr>
        <w:trPr>
          <w:trHeight w:val="23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оч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 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4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00-09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00-09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00-09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00-09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00-09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 (2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-14:4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-14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-10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-15:4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5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-15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-15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5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-11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8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-18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-17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-17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-17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2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янцева Елена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О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-2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-16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-16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1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-3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7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7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7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2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еев Алексе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 (1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-11:1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-11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:00-13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-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енов Алексей Вита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-3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-18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7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-18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Бассейн, прилегающая территория, универсальный за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7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-18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ассейн, прилегающая территория, универс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ЕНИЕ КАРАТЭ</w:t>
            </w:r>
          </w:p>
        </w:tc>
      </w:tr>
      <w:tr>
        <w:trPr>
          <w:trHeight w:val="4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рин Владимир Георг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:00-09:30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л борьбы, прилегающая террит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:00-09:30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3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 -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-17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-17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-17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-15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Ш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 -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5-2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5-2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Ш 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5-20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дзюдо, универсальный зал, прилегающая терри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5-2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Ш 2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5-2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л дзюдо, прилегающая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-18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Ш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96"/>
        <w:gridCol w:w="1674"/>
        <w:gridCol w:w="1852"/>
        <w:gridCol w:w="1890"/>
        <w:gridCol w:w="1786"/>
        <w:gridCol w:w="2159"/>
        <w:gridCol w:w="1668"/>
        <w:gridCol w:w="1701"/>
      </w:tblGrid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51333657"/>
            <w:bookmarkEnd w:id="0"/>
            <w:r>
              <w:rPr>
                <w:b/>
                <w:sz w:val="28"/>
                <w:szCs w:val="28"/>
              </w:rPr>
              <w:t xml:space="preserve">Тренера-преподаватели, привлеченные в качестве второго тренера </w:t>
            </w:r>
          </w:p>
        </w:tc>
      </w:tr>
      <w:tr>
        <w:trPr>
          <w:trHeight w:val="101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овицкий Иван Серге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на гр. Татаринцева С.А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15-18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15-18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15-18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гр. Комаровой И.В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6: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ков Петр Ива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гр. Гладких А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дина Ольга Николае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на гр. Варфоломеевой К.В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8:00-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8:00-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8:00-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гр. Варфоломеевой К.В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:00-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:00-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:00-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гр. Варфоломеевой К.В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:45-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:45-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:30-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гр. Варфоломеевой К.В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:45-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:45-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Расписание занятий составлено с учетом санитарно-эпидемиологическим правил и нормативов «Санитарно-эпидемиологические требования к учреждениям дополнительного образования СанПиН  2.4.4.3172-20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Учебно-тренировочные занятию проводятся на базе: ГБУ ДО «Краевая детско-юношеская спортивная школа (комплексная)»; ГБПОУ СК (техникум) СУОР, ГБУ СК РЦСП (легкоатлетический манеж), СОШ №2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284" w:right="567" w:gutter="0" w:header="0" w:top="42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3:00Z</dcterms:created>
  <dc:creator>Admin</dc:creator>
  <dc:description/>
  <cp:keywords/>
  <dc:language>en-US</dc:language>
  <cp:lastModifiedBy>PC</cp:lastModifiedBy>
  <cp:lastPrinted>2022-10-04T14:28:00Z</cp:lastPrinted>
  <dcterms:modified xsi:type="dcterms:W3CDTF">2022-10-04T15:30:00Z</dcterms:modified>
  <cp:revision>238</cp:revision>
  <dc:subject/>
  <dc:title>«УТВЕРЖДАЮ»</dc:title>
</cp:coreProperties>
</file>