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val="ru-RU"/>
        </w:rPr>
        <w:t>Приложение 1</w:t>
      </w:r>
    </w:p>
    <w:p>
      <w:pPr>
        <w:pStyle w:val="Standard"/>
        <w:ind w:hanging="135"/>
        <w:jc w:val="center"/>
        <w:rPr>
          <w:b/>
          <w:b/>
          <w:bCs/>
          <w:sz w:val="18"/>
          <w:szCs w:val="18"/>
          <w:u w:val="single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val="ru-RU"/>
        </w:rPr>
        <w:t xml:space="preserve">к приказу от «09 » января 2019 г № </w:t>
      </w:r>
      <w:r>
        <w:rPr>
          <w:b/>
          <w:bCs/>
          <w:sz w:val="18"/>
          <w:szCs w:val="18"/>
          <w:u w:val="single"/>
          <w:lang w:val="ru-RU"/>
        </w:rPr>
        <w:t>02-од</w:t>
      </w:r>
    </w:p>
    <w:p>
      <w:pPr>
        <w:pStyle w:val="Standard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 xml:space="preserve">РАСПИСАНИЕ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учебно-тренировочных занятий (на платной основе) ГБУ ДО «Краевая детско-юношеская спортивная школа (комплексная)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с 09 января 2019 года</w:t>
      </w:r>
    </w:p>
    <w:tbl>
      <w:tblPr>
        <w:tblW w:w="2779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7"/>
        <w:gridCol w:w="2274"/>
        <w:gridCol w:w="43"/>
        <w:gridCol w:w="2317"/>
        <w:gridCol w:w="2316"/>
        <w:gridCol w:w="2316"/>
        <w:gridCol w:w="2316"/>
        <w:gridCol w:w="2316"/>
        <w:gridCol w:w="2316"/>
        <w:gridCol w:w="2316"/>
        <w:gridCol w:w="2316"/>
        <w:gridCol w:w="2316"/>
        <w:gridCol w:w="2316"/>
      </w:tblGrid>
      <w:tr>
        <w:trPr/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 И О тренера</w:t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недельник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торник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реда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етверг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бота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Тренажерный Зал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Лиховицкий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ван Сергеевич</w:t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ru-RU"/>
              </w:rPr>
              <w:t>:45 - 12:15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:30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4:</w:t>
            </w: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14:15 - 15:45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16:00 – 17:30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17:45 – 19:15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19:30 – 21:00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ru-RU"/>
              </w:rPr>
              <w:t>:45 - 12:15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:30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4:</w:t>
            </w: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14:15 - 15:45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16:00 – 17:30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17:45 – 19:1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>19:30 – 21:00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ru-RU"/>
              </w:rPr>
              <w:t>:45 - 12:15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:30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4:</w:t>
            </w: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14:15 - 15:45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16:00 – 17:30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17:45 – 19:1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19:30 – 21:00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ru-RU"/>
              </w:rPr>
              <w:t>:45 - 12:15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:30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4:</w:t>
            </w: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14:15 - 15:45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16:00 – 17:30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17:45 – 19:1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>19:30 – 21:00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ru-RU"/>
              </w:rPr>
              <w:t>:45 - 12:15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:30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4:</w:t>
            </w: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14:15 - 15:45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16:00 – 17:30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17:45 – 19:1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>19:30 – 21:00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</w:t>
            </w:r>
            <w:r>
              <w:rPr>
                <w:b/>
                <w:bCs/>
                <w:sz w:val="22"/>
                <w:szCs w:val="22"/>
                <w:lang w:val="ru-RU"/>
              </w:rPr>
              <w:t>:00 - 10:30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:45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2:</w:t>
            </w:r>
            <w:r>
              <w:rPr>
                <w:b/>
                <w:bCs/>
                <w:sz w:val="22"/>
                <w:szCs w:val="22"/>
                <w:lang w:val="ru-RU"/>
              </w:rPr>
              <w:t>1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:30 - 14:00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val="ru-RU"/>
              </w:rPr>
              <w:t>14:15 - 15:45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16:00 – 17:30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17:45 – 19:15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16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val="ru-RU"/>
              </w:rPr>
              <w:t>Бассейн (плавание)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16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учающиеся  с 7 лет до 18 лет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293" w:hRule="atLeast"/>
        </w:trPr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лочков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лександр Иванович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:00-10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:00-11:45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:00-10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:00-11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:00-10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:00-11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:00-10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:00-11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:00-11:45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:00-10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:00-11:45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910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дянцева  Елена Васильев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09</w:t>
            </w:r>
            <w:r>
              <w:rPr>
                <w:b/>
                <w:bCs/>
                <w:sz w:val="22"/>
                <w:szCs w:val="22"/>
              </w:rPr>
              <w:t>:00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ru-RU"/>
              </w:rPr>
              <w:t>09</w:t>
            </w:r>
            <w:r>
              <w:rPr>
                <w:b/>
                <w:bCs/>
                <w:sz w:val="22"/>
                <w:szCs w:val="22"/>
              </w:rPr>
              <w:t>:45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0:00-10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:00-14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09</w:t>
            </w:r>
            <w:r>
              <w:rPr>
                <w:b/>
                <w:bCs/>
                <w:sz w:val="22"/>
                <w:szCs w:val="22"/>
              </w:rPr>
              <w:t>:00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ru-RU"/>
              </w:rPr>
              <w:t>09</w:t>
            </w:r>
            <w:r>
              <w:rPr>
                <w:b/>
                <w:bCs/>
                <w:sz w:val="22"/>
                <w:szCs w:val="22"/>
              </w:rPr>
              <w:t>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:00-10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09</w:t>
            </w:r>
            <w:r>
              <w:rPr>
                <w:b/>
                <w:bCs/>
                <w:sz w:val="22"/>
                <w:szCs w:val="22"/>
              </w:rPr>
              <w:t>:00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ru-RU"/>
              </w:rPr>
              <w:t>09</w:t>
            </w:r>
            <w:r>
              <w:rPr>
                <w:b/>
                <w:bCs/>
                <w:sz w:val="22"/>
                <w:szCs w:val="22"/>
              </w:rPr>
              <w:t>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:00-10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:00-14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09</w:t>
            </w:r>
            <w:r>
              <w:rPr>
                <w:b/>
                <w:bCs/>
                <w:sz w:val="22"/>
                <w:szCs w:val="22"/>
              </w:rPr>
              <w:t>:00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ru-RU"/>
              </w:rPr>
              <w:t>09</w:t>
            </w:r>
            <w:r>
              <w:rPr>
                <w:b/>
                <w:bCs/>
                <w:sz w:val="22"/>
                <w:szCs w:val="22"/>
              </w:rPr>
              <w:t>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:00-10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09</w:t>
            </w:r>
            <w:r>
              <w:rPr>
                <w:b/>
                <w:bCs/>
                <w:sz w:val="22"/>
                <w:szCs w:val="22"/>
              </w:rPr>
              <w:t>:00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ru-RU"/>
              </w:rPr>
              <w:t>09</w:t>
            </w:r>
            <w:r>
              <w:rPr>
                <w:b/>
                <w:bCs/>
                <w:sz w:val="22"/>
                <w:szCs w:val="22"/>
              </w:rPr>
              <w:t>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:00-10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:00-14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09</w:t>
            </w:r>
            <w:r>
              <w:rPr>
                <w:b/>
                <w:bCs/>
                <w:sz w:val="22"/>
                <w:szCs w:val="22"/>
              </w:rPr>
              <w:t>:00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ru-RU"/>
              </w:rPr>
              <w:t>09</w:t>
            </w:r>
            <w:r>
              <w:rPr>
                <w:b/>
                <w:bCs/>
                <w:sz w:val="22"/>
                <w:szCs w:val="22"/>
              </w:rPr>
              <w:t>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:00-10:45</w:t>
            </w:r>
          </w:p>
          <w:p>
            <w:pPr>
              <w:pStyle w:val="TableContents"/>
              <w:tabs>
                <w:tab w:val="clear" w:pos="706"/>
                <w:tab w:val="left" w:pos="495" w:leader="none"/>
                <w:tab w:val="center" w:pos="1103" w:leader="none"/>
              </w:tabs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910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лдамова Марьям Муритов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:00-14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:00-18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:00-19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9:00-19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:00-14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:00-18:45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9:00-19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:00-19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:00-14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:00-18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:00-19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:00-19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910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ладких Анна Михайлов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:00-08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:00-15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:00-14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:00-15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:00-08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:00-15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:00-14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:00-15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:00-08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:00-15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4:00-14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:00-15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910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Шахидова Малика Саидхусейнов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:00-17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:00-08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:00-17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:00-18:45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:00-17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:00-08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:00-17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:00-18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:00-17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:00-08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:00-17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:00-18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621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учающиеся с 18 лет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лочков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лександр Иванович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:00-10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:00-11: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0:00-10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:00-11:45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:00-10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:00-11: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:00-10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:00-11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:00-11: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:00-10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:00-11:45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310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дянцева  Елена Васильев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:00-10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:00-10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:00-10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:00-10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:00-10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:00-10:45</w:t>
            </w:r>
          </w:p>
          <w:p>
            <w:pPr>
              <w:pStyle w:val="TableContents"/>
              <w:tabs>
                <w:tab w:val="clear" w:pos="706"/>
                <w:tab w:val="left" w:pos="495" w:leader="none"/>
                <w:tab w:val="center" w:pos="1103" w:leader="none"/>
              </w:tabs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310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лдамова Марьям Муритов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:00-07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:00-18:45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9:00-19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:00-19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:00-07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:00-18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:00-19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:00-19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:00-07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:00-18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:00-19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:00-19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23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ладких Анна Михайлов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:00-20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:00-20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:00-20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:00-20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0:00-20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:00-20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23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Шахидова Малика Саидхусейнов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:00-07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:00-18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:00-07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:00-18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:00-07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:00-18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кваэробика (бассейн)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дянцева Елена Васильевна</w:t>
            </w:r>
          </w:p>
        </w:tc>
        <w:tc>
          <w:tcPr>
            <w:tcW w:w="23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:00-20:45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:00-07:45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:00-13:45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:00-20:45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:00-20:4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07:00-07:45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:00-13:45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0:00-20:45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:00-07:45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3:00-13:45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1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тнес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081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Медянцева Елена Васильев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:00-19:0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:00-20: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8:00-19:0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:00-20:0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:00-19:0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9:00-20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:00-19:0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:00-20:0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1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120" w:after="120"/>
              <w:jc w:val="center"/>
              <w:rPr>
                <w:rFonts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/>
                <w:b/>
                <w:sz w:val="36"/>
                <w:szCs w:val="36"/>
                <w:lang w:val="ru-RU"/>
              </w:rPr>
              <w:t>Рукопашный бой (зал рукопашного боя)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/>
                <w:b/>
                <w:sz w:val="36"/>
                <w:szCs w:val="36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Гладких Анна Михайлов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:00-16:3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621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  <w:p>
            <w:pPr>
              <w:pStyle w:val="TableContents"/>
              <w:spacing w:before="120" w:after="120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Вольная борьба (зал спортивной борьбы)</w:t>
            </w:r>
          </w:p>
        </w:tc>
        <w:tc>
          <w:tcPr>
            <w:tcW w:w="231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ков Арслан Назирович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6:30-18: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:30-18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:30-18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1621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>
                <w:b/>
                <w:sz w:val="36"/>
                <w:szCs w:val="36"/>
                <w:lang w:val="ru-RU"/>
              </w:rPr>
              <w:t>Легкая атлетика (на базе ГБУПОУ СК СУОР)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атаринцев Сергей Александрович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621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120" w:after="12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Легкая атлетика (универсальный зал)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Шестакова Ольга Владимиро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:00-09:3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:45-15:1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:00-09:30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5:30-17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:30-09:3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:00-15: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Евфорицкая Мария Дмитрие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:45-11:15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:00-10:3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:45-16:30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1621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120" w:after="12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Бадминтон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>
          <w:trHeight w:val="641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Варфоломеева Кристина Викторов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:00-19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:00-19: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:30-19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1621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120" w:after="12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 xml:space="preserve">Каратэ 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Спирин Владимир Георгиевич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:00-13:30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Ш №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1621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>
                <w:b/>
                <w:bCs/>
                <w:sz w:val="36"/>
                <w:szCs w:val="36"/>
                <w:lang w:val="ru-RU"/>
              </w:rPr>
              <w:t>Дзюдо (зал дзюдо)</w:t>
            </w:r>
          </w:p>
        </w:tc>
        <w:tc>
          <w:tcPr>
            <w:tcW w:w="231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узнецов Александр Владимирович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:00-19: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:00-19: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:45-18: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лдамова Марьям Муритов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1621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120" w:after="12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Бокс (зал бокса)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лазунов Владимир Николаевич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:00-19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:00-19: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:00-19: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:00-19: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8:00-19: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:00-19:30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лдамова Марьям Муритов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:00-9: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:00-9: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:00-11:30</w:t>
            </w:r>
          </w:p>
        </w:tc>
        <w:tc>
          <w:tcPr>
            <w:tcW w:w="115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val="ru-RU" w:eastAsia="ru-RU" w:bidi="ar-SA"/>
        </w:rPr>
        <w:t xml:space="preserve">Примечания: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16"/>
          <w:szCs w:val="16"/>
          <w:lang w:val="ru-RU" w:eastAsia="ru-RU" w:bidi="ar-SA"/>
        </w:rPr>
        <w:t xml:space="preserve">1.Расписание занятий составлено с учетом санитарно-эпидемиологическим правил и нормативов «Санитарно-эпидемиологические требования к учреждениям дополнительного образования СанПиН 2.4.4.3172-14». </w:t>
      </w:r>
      <w:r>
        <w:rPr>
          <w:sz w:val="22"/>
          <w:szCs w:val="22"/>
          <w:lang w:val="ru-RU"/>
        </w:rPr>
        <w:t xml:space="preserve"> </w:t>
      </w:r>
    </w:p>
    <w:sectPr>
      <w:type w:val="nextPage"/>
      <w:pgSz w:orient="landscape" w:w="16838" w:h="11906"/>
      <w:pgMar w:left="285" w:right="338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9:00Z</dcterms:created>
  <dc:creator>Luidmila</dc:creator>
  <dc:description/>
  <cp:keywords/>
  <dc:language>en-US</dc:language>
  <cp:lastModifiedBy>PC</cp:lastModifiedBy>
  <cp:lastPrinted>2019-01-10T11:19:00Z</cp:lastPrinted>
  <dcterms:modified xsi:type="dcterms:W3CDTF">2019-01-10T13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