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мандных первенств по кроссовому бегу среди сборных городов и районов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393"/>
        <w:gridCol w:w="2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,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sz w:val="22"/>
                <w:szCs w:val="22"/>
              </w:rPr>
              <w:t>45-я «Золотая осень» 05.10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эстафета «Весна» 14.04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-я «Олимпийская звездочка» 06.05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ОШ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Ворошиловская МБОУ СОШ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ен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ги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олнечнодо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авл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кум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алексадр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кум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омыс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5          им. А.М.Дубиц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ДОД «КДЮСШ (к)»</w:t>
        <w:tab/>
        <w:tab/>
        <w:tab/>
        <w:tab/>
        <w:tab/>
        <w:tab/>
        <w:t>П.И.Пашк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1:00Z</dcterms:created>
  <dc:creator>olesy</dc:creator>
  <dc:description/>
  <cp:keywords/>
  <dc:language>en-US</dc:language>
  <cp:lastModifiedBy>olesy</cp:lastModifiedBy>
  <cp:lastPrinted>2014-11-11T09:56:00Z</cp:lastPrinted>
  <dcterms:modified xsi:type="dcterms:W3CDTF">2014-11-11T06:59:00Z</dcterms:modified>
  <cp:revision>2</cp:revision>
  <dc:subject/>
  <dc:title>Итоговая таблица</dc:title>
</cp:coreProperties>
</file>